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５号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県特別栽培農産物生産登録棄却通知書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第　　　　　号</w:t>
      </w:r>
    </w:p>
    <w:p>
      <w:pPr>
        <w:pStyle w:val="Style15"/>
        <w:spacing w:lineRule="auto" w:line="240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様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鳥　取　県　知　事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月　日付けで生産登録申請のありましたこのことについては、下記の理由により生産登録の要件に適合しないので、鳥取県特別栽培農産物認証要綱第６条第３項の規定により、生産登録を行わなかったことを通知します。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担当・連絡先）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252"/>
        <w:gridCol w:w="2668"/>
        <w:gridCol w:w="3480"/>
      </w:tblGrid>
      <w:tr>
        <w:trPr>
          <w:trHeight w:val="3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ほ場番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産者氏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産物の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　　　　由</w:t>
            </w:r>
          </w:p>
        </w:tc>
      </w:tr>
      <w:tr>
        <w:trPr>
          <w:trHeight w:val="28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4:00Z</dcterms:created>
  <dc:creator>kishima</dc:creator>
  <dc:description/>
  <dc:language>en-US</dc:language>
  <cp:lastModifiedBy>kondouhisayo</cp:lastModifiedBy>
  <cp:lastPrinted>2005-09-05T16:54:00Z</cp:lastPrinted>
  <dcterms:modified xsi:type="dcterms:W3CDTF">2005-09-05T08:04:00Z</dcterms:modified>
  <cp:revision>3</cp:revision>
  <dc:subject/>
  <dc:title>生産登録申請書</dc:title>
</cp:coreProperties>
</file>