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4175</wp:posOffset>
                </wp:positionV>
                <wp:extent cx="5448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あ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30.25pt;width:42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あ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マイプラン（小学校下学年用）</w:t>
      </w:r>
    </w:p>
    <w:p>
      <w:pPr>
        <w:pStyle w:val="Normal"/>
        <w:ind w:right="840" w:firstLine="1680"/>
        <w:rPr/>
      </w:pPr>
      <w:r>
        <w:rPr/>
        <w:t>月　　　　日（　　　　）　　　　　　　　　　名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68"/>
        <w:gridCol w:w="1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するこ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マー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自習</w:t>
            </w:r>
          </w:p>
          <w:p>
            <w:pPr>
              <w:pStyle w:val="Normal"/>
              <w:rPr/>
            </w:pPr>
            <w:r>
              <w:rPr/>
              <w:t>朝の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け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け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うじ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帰りの会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先生にお話したいこ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123825</wp:posOffset>
                </wp:positionV>
                <wp:extent cx="1828800" cy="1298575"/>
                <wp:effectExtent l="5080" t="5715" r="177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家の人から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1.5pt;margin-top:9.75pt;width:143.95pt;height:10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家の人から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3768090" cy="1285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28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先生から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5pt;margin-top:9pt;width:296.65pt;height:101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先生から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40:00Z</dcterms:created>
  <dc:creator>鳥取県庁</dc:creator>
  <dc:description/>
  <cp:keywords/>
  <dc:language>en-US</dc:language>
  <cp:lastModifiedBy>鳥取県庁</cp:lastModifiedBy>
  <cp:lastPrinted>2013-10-08T10:07:00Z</cp:lastPrinted>
  <dcterms:modified xsi:type="dcterms:W3CDTF">2013-10-28T00:37:00Z</dcterms:modified>
  <cp:revision>6</cp:revision>
  <dc:subject/>
  <dc:title/>
</cp:coreProperties>
</file>