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（　　 番 　　号 　　） 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鳥取県福祉保健部健康医療局</w:t>
      </w:r>
    </w:p>
    <w:p>
      <w:pPr>
        <w:pStyle w:val="Normal"/>
        <w:bidi w:val="0"/>
        <w:ind w:left="426" w:right="0" w:hanging="0"/>
        <w:rPr/>
      </w:pPr>
      <w:r>
        <w:rPr/>
        <w:t>健康政策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住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氏　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（団体にあっては、名称及び代表者の氏名）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平成○○年度鳥取県自死策人形劇派遣事業実績報告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○○年○○月○○日付第○○○号で決定を受けた自死対策人形劇派遣事業について、鳥取県自死対策人形劇派遣事業実施要領第９の規定により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76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5314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行事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○○○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日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○○年○○月○○日　○○：○○～○○：○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開催場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○○○○</w:t>
            </w:r>
            <w:r>
              <w:rPr/>
              <w:t>（住所：○○○○○○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参加者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○○○</w:t>
            </w:r>
            <w:r>
              <w:rPr/>
              <w:t>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実施により得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>　れた効果・感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○○○○○○○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その他参考とな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例）写真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　　　  ＜連絡先＞</w:t>
      </w:r>
    </w:p>
    <w:tbl>
      <w:tblPr>
        <w:tblW w:w="4890" w:type="dxa"/>
        <w:jc w:val="left"/>
        <w:tblInd w:w="35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61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団体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話番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1</Characters>
  <CharactersWithSpaces>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4:00Z</dcterms:created>
  <dc:creator>鳥取県庁</dc:creator>
  <dc:description/>
  <dc:language>en-US</dc:language>
  <cp:lastModifiedBy/>
  <cp:lastPrinted>2011-06-30T10:29:00Z</cp:lastPrinted>
  <dcterms:modified xsi:type="dcterms:W3CDTF">2014-05-12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