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液石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貯蔵施設等軽微変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貯蔵量３０００</w:t>
      </w:r>
      <w:r>
        <w:rPr>
          <w:sz w:val="24"/>
        </w:rPr>
        <w:t>kg</w:t>
      </w:r>
      <w:r>
        <w:rPr>
          <w:sz w:val="24"/>
        </w:rPr>
        <w:t>以上の貯蔵施設、又は特定供給設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貯蔵施設の撤去の場合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貯蔵施設等変更届書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換気口の増設の場合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貯蔵施設等変更届書　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貯蔵施設等の構造図（平面図、正面図、側面図）</w:t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工事部分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消火設備の変更の場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貯蔵施設等変更届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が変更となる場合は図面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当該設備の写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４．特定供給設備の廃止の場合（許可不要貯蔵量へ減少し供給継続する場合を含む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貯蔵施設等変更届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貯蔵量減少の場合は、集合装置等の図面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撤去又はプラグ止めした部分の写真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7:39:00Z</dcterms:created>
  <dc:creator>財団法人鳥取県情報センター</dc:creator>
  <dc:description/>
  <dc:language>en-US</dc:language>
  <cp:lastModifiedBy>財団法人鳥取県情報センター</cp:lastModifiedBy>
  <cp:lastPrinted>2000-09-04T10:11:00Z</cp:lastPrinted>
  <dcterms:modified xsi:type="dcterms:W3CDTF">2003-06-09T07:39:00Z</dcterms:modified>
  <cp:revision>2</cp:revision>
  <dc:subject/>
  <dc:title>　　　　　　　　　　　　　　　　　　　　　　　　　　　　　　　　　（液石法）</dc:title>
</cp:coreProperties>
</file>