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液石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特定液化石油ガス設備工事事業関係必要書類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開始（新規）の場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定液化石油ガス設備工事事業開始届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明細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液化石油ガス設備士免状の写し（講習履歴を含むもの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付近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変更の場合</w:t>
      </w:r>
    </w:p>
    <w:p>
      <w:pPr>
        <w:pStyle w:val="Normal"/>
        <w:rPr>
          <w:sz w:val="24"/>
        </w:rPr>
      </w:pPr>
      <w:r>
        <w:rPr>
          <w:sz w:val="24"/>
        </w:rPr>
        <w:t>（１）液化石油ガス設備士変更の場合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特定液化石油ガス設備工事事業変更届書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明細書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液化石油ガス設備士免状の写し（講習履歴を含む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所の名称、所在地の変更の場合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特定液化石油ガス設備工事事業変更届書</w:t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法人登記簿謄本の変更を伴う場合は、登記簿謄本・・・・法人の場合のみ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付近図・・・・・・所在地の変更の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代表者の変更・・・・法人の場合のみ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特定液化石油ガス設備工事事業変更届書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法人登記簿謄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氏名の変更（婚姻等による）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特定液化石油ガス設備工事事業変更届書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戸籍抄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その他の変更（器具、保管場所等）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特定液化石油ガス設備工事事業変更届書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明細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2:51:00Z</dcterms:created>
  <dc:creator>財団法人鳥取県情報センター</dc:creator>
  <dc:description/>
  <dc:language>en-US</dc:language>
  <cp:lastModifiedBy>財団法人鳥取県情報センター</cp:lastModifiedBy>
  <cp:lastPrinted>2000-09-04T10:11:00Z</cp:lastPrinted>
  <dcterms:modified xsi:type="dcterms:W3CDTF">2003-06-10T02:51:00Z</dcterms:modified>
  <cp:revision>2</cp:revision>
  <dc:subject/>
  <dc:title>　　　　　　　　　　　　　　　　　　　　　　　　　　　　　　　　　（液石法）</dc:title>
</cp:coreProperties>
</file>