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　　　　　　　　　　　　　　　　　　　　　　　　　　　　　　</w:t>
      </w:r>
      <w:r>
        <w:rPr/>
        <w:t>（液石法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保安機関認定（新規）申請必要書類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保安機関認定申請書…………………………事業所ごとに作成</w:t>
      </w:r>
    </w:p>
    <w:p>
      <w:pPr>
        <w:pStyle w:val="Normal"/>
        <w:rPr>
          <w:sz w:val="24"/>
        </w:rPr>
      </w:pPr>
      <w:r>
        <w:rPr>
          <w:sz w:val="24"/>
        </w:rPr>
        <w:t>　県証紙　　３４，０００円＋（６，９００円</w:t>
      </w:r>
      <w:r>
        <w:rPr>
          <w:sz w:val="24"/>
        </w:rPr>
        <w:t>×</w:t>
      </w:r>
      <w:r>
        <w:rPr>
          <w:sz w:val="24"/>
        </w:rPr>
        <w:t>申請をする保安業務区分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保安業務計画書………………………………事業所ごとに作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保安業務計画書の明細………………………事業所ごとに作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事業所の明細…………………………………事業所ごとに作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保安業務用機器数の算定……………………事業所ごとに作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損害賠償保険加入証明書の写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構成員の構成を証明した書面………………法人の場合の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誓約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定款及び登記簿謄本…………………………法人の場合の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住民票…………………………………………個人の場合の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保安業務以外の事業概略を説明した書面…保安業務以外の業務を行う場合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の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緊急時対応の範囲を示した図面……………緊急時対応を行う場合の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保安業務用機器の保有を示す写真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保安業務規程認可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認定保安機関保安業務規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液化石油ガス設備士免状の写し（講習履歴部分も）…設備士免状保持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のみ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4T00:59:00Z</dcterms:created>
  <dc:creator>財団法人鳥取県情報センター</dc:creator>
  <dc:description/>
  <dc:language>en-US</dc:language>
  <cp:lastModifiedBy>財団法人鳥取県情報センター</cp:lastModifiedBy>
  <cp:lastPrinted>2000-09-04T10:11:00Z</cp:lastPrinted>
  <dcterms:modified xsi:type="dcterms:W3CDTF">2003-01-08T01:38:00Z</dcterms:modified>
  <cp:revision>5</cp:revision>
  <dc:subject/>
  <dc:title>　　　　　　　　　　　　　　　　　　　　　　　　　　　　　　　　　（液石法）</dc:title>
</cp:coreProperties>
</file>