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（液石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認定販売事業者申請必要書類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液化石油ガス販売事業者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証紙　消費者戸数　　１０００戸未満円・・・・・５５，０００円</w:t>
      </w:r>
    </w:p>
    <w:p>
      <w:pPr>
        <w:pStyle w:val="Normal"/>
        <w:rPr/>
      </w:pPr>
      <w:r>
        <w:rPr/>
        <w:t>　　　　　　　　　　　　１０００～９９９９戸・・・８０，０００円</w:t>
      </w:r>
    </w:p>
    <w:p>
      <w:pPr>
        <w:pStyle w:val="Normal"/>
        <w:rPr/>
      </w:pPr>
      <w:r>
        <w:rPr/>
        <w:t>　　　　　　　　　　　　１００００戸以上・・・・１１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訳書（販売所が複数あ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確保機器設置計画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運用管理規程・・・・・・・・・作成例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確保機器の管理台帳等のサンプ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集中監視システムの仕様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認定販売事業者状況報告書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　認定液化石油ガス販売事業者状況報告書（認定取得後年１回必要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" w:hAnsi="ＭＳ 明朝" w:eastAsia="ＭＳ 明朝" w:cs="Century"/>
    </w:rPr>
  </w:style>
  <w:style w:type="character" w:styleId="WW8Num22z0">
    <w:name w:val="WW8Num2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50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6-09T07:50:00Z</dcterms:modified>
  <cp:revision>2</cp:revision>
  <dc:subject/>
  <dc:title>　　　　　　　　　　　　　　　　　　　　　　　　　　　　　　　　　（液石法）</dc:title>
</cp:coreProperties>
</file>