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8"/>
      </w:tblGrid>
      <w:tr>
        <w:trPr>
          <w:trHeight w:val="12175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子成果品　事前チェックシー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子成果品について、最低限　受発注者で確認すべきもの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成果品の内容・中身を確認することが第一優先であることを念頭におくこと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本シートの提出義務はなく、業務名（工事名）や社印等も不要です。</w:t>
            </w:r>
          </w:p>
          <w:p>
            <w:pPr>
              <w:pStyle w:val="Normal"/>
              <w:spacing w:lineRule="atLeast" w:line="0"/>
              <w:ind w:left="197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tbl>
            <w:tblPr>
              <w:tblW w:w="8621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6"/>
            </w:tblGrid>
            <w:tr>
              <w:trPr>
                <w:trHeight w:val="63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No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事前確認項目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受注者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調査職員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監督員）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チェック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ウイルスチェックを行い、データを開いた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ォルダ構成は、電子納品等ガイドラインに従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ファイル名で、ファイルの中身が概ね推測でき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１ファイルの容量が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0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ない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工事（業務）概要の概要欄が、具体的に記載してあ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のレイヤを適切に分けており、作図を行っ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を白黒印刷した際、文字化けや不鮮明な線はない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図面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SFC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あり容量が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0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程度以下となっている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（やむを得ない場合でも概ね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20MB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を超えていない）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平面図以外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3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～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5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枚の抜打ち図面のレイヤ・作図チェック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  <w:tr>
              <w:trPr>
                <w:trHeight w:val="2851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測量設計等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また、容易に見られる（取り出せる）よう種別毎でフォルダを作成し、写真を整理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【工事の場合】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・「撮影頻度」に基づき撮影した写真を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JPG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形式で保存している。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625" w:leader="none"/>
                    </w:tabs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また、容易に見られる（取り出せる）よう工種単位毎でフォルダを作成し、写真を整理してい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発注図面が、電子納品等ガイドラインに準拠していない場合はここにチェック　受□　発□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ind w:firstLine="183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以下の１点は、電子媒体に焼付け後の（正）（副）提出時に確認のこと</w:t>
            </w:r>
          </w:p>
          <w:tbl>
            <w:tblPr>
              <w:tblW w:w="8615" w:type="dxa"/>
              <w:jc w:val="left"/>
              <w:tblInd w:w="2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5"/>
              <w:gridCol w:w="5880"/>
              <w:gridCol w:w="1050"/>
              <w:gridCol w:w="1160"/>
            </w:tblGrid>
            <w:tr>
              <w:trPr>
                <w:trHeight w:val="605" w:hRule="atLeast"/>
              </w:trPr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成果品が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b/>
                      <w:color w:val="FF0000"/>
                      <w:sz w:val="20"/>
                      <w:szCs w:val="20"/>
                    </w:rPr>
                    <w:t>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又は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HDD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であり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C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、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DVD-R</w:t>
                  </w:r>
                  <w:r>
                    <w:rPr>
                      <w:rFonts w:cs="ＭＳ 明朝;MS Mincho"/>
                      <w:sz w:val="20"/>
                      <w:szCs w:val="20"/>
                    </w:rPr>
                    <w:t>の場合、ラベルがシール等ではなく、事前確認した電子媒体が格納されたか。</w:t>
                  </w:r>
                </w:p>
              </w:tc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/>
                      <w:sz w:val="20"/>
                      <w:szCs w:val="20"/>
                    </w:rPr>
                    <w:t>□</w:t>
                  </w:r>
                </w:p>
              </w:tc>
            </w:tr>
          </w:tbl>
          <w:p>
            <w:pPr>
              <w:pStyle w:val="Normal"/>
              <w:ind w:firstLine="19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 xml:space="preserve">図 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2-3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電子成果品　事前チェックシ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0:02:00Z</dcterms:created>
  <dc:creator>鳥取県庁</dc:creator>
  <dc:description/>
  <cp:keywords/>
  <dc:language>en-US</dc:language>
  <cp:lastModifiedBy>鳥取県</cp:lastModifiedBy>
  <cp:lastPrinted>2012-03-31T17:47:00Z</cp:lastPrinted>
  <dcterms:modified xsi:type="dcterms:W3CDTF">2023-10-31T00:02:00Z</dcterms:modified>
  <cp:revision>2</cp:revision>
  <dc:subject/>
  <dc:title/>
</cp:coreProperties>
</file>