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仕様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6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spacing w:val="6"/>
          <w:kern w:val="0"/>
          <w:sz w:val="28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　素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１）表地：ポリエステル１００％　高密度タフタ　透湿防水素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２）裏地：ポリエステル１００％　メッシ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　型式・仕上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１）フロントファスナータイプのベスト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２）ポケットはファスナーにより開閉式とする。</w:t>
      </w:r>
    </w:p>
    <w:p>
      <w:pPr>
        <w:pStyle w:val="Normal"/>
        <w:overflowPunct w:val="false"/>
        <w:ind w:left="653" w:hanging="653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３）後身頃にはベンチレーションがあり通気性に配慮したものとする。また背裏はメッシュ仕様とする。</w:t>
      </w:r>
    </w:p>
    <w:p>
      <w:pPr>
        <w:pStyle w:val="Normal"/>
        <w:overflowPunct w:val="false"/>
        <w:ind w:left="653" w:hanging="653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４）前身頃は正面ファスナー部にパイピング仕上げ、後身頃はベンチレーション部にパイピング仕上げとする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５）左胸１箇所にロゴデザインをプリント。（別紙ベストデザインを参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３　サイ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Ｆ　（適応身長１５５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～１７０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ＸＬ（適応身長１７０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～１８５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４　色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　４色（①サックス、②ゴールドイエロー、③ネイビー、④シルバーグレ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５　数量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８０着（色別、サイズ別内訳は下記のとおり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559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サック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ゴールドイエロ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ネイビ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シルバーグレ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合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,05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56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47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,28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サイズ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内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Ｆ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525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ＸＬ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525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Ｆ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8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ＸＬ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8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Ｆ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ＸＬ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Ｆ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5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ＸＬ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5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Ｆ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,14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ＸＬ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,14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６　参考品番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０００６８－ＲＳＶ「リフレクスポーツベスト」（トムス株式会社製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７　留意事項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１）上記６の参考品番（０００６８－ＲＳＶ「リフレクスポーツベスト」）と同等以上の規格、品質のものを納品すること。</w:t>
      </w:r>
    </w:p>
    <w:p>
      <w:pPr>
        <w:pStyle w:val="Normal"/>
        <w:overflowPunct w:val="false"/>
        <w:ind w:left="435" w:hanging="43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２）製品は、１品ごとに袋詰めし、納品すること。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８　納入場所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米子市内の指定する場所（別途指示する）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９　納品日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平成２５年４月２６日（金）</w:t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-173355</wp:posOffset>
                </wp:positionV>
                <wp:extent cx="5175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3.7pt;mso-wrap-distance-left:9.05pt;mso-wrap-distance-right:9.05pt;mso-wrap-distance-top:0pt;mso-wrap-distance-bottom:0pt;margin-top:-13.6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-10160</wp:posOffset>
            </wp:positionV>
            <wp:extent cx="2313940" cy="298831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8165</wp:posOffset>
            </wp:positionH>
            <wp:positionV relativeFrom="paragraph">
              <wp:posOffset>-50165</wp:posOffset>
            </wp:positionV>
            <wp:extent cx="2262505" cy="2984500"/>
            <wp:effectExtent l="0" t="0" r="0" b="0"/>
            <wp:wrapSquare wrapText="bothSides"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2"/>
          <w:lang w:val="en-US" w:eastAsia="en-US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lang w:val="en-US" w:eastAsia="en-US"/>
        </w:rPr>
        <w:t>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830" cy="24320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rFonts w:ascii="ＭＳ 明朝;MS Mincho" w:hAnsi="ＭＳ 明朝;MS Mincho" w:cs="ＭＳ 明朝;MS Mincho"/>
          <w:kern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5715</wp:posOffset>
                </wp:positionV>
                <wp:extent cx="29210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05pt;mso-wrap-distance-left:9.05pt;mso-wrap-distance-right:9.05pt;mso-wrap-distance-top:0pt;mso-wrap-distance-bottom:0pt;margin-top:0.45pt;mso-position-vertical-relative:text;margin-left:1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15240</wp:posOffset>
                </wp:positionV>
                <wp:extent cx="292100" cy="25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05pt;mso-wrap-distance-left:9.05pt;mso-wrap-distance-right:9.05pt;mso-wrap-distance-top:0pt;mso-wrap-distance-bottom:0pt;margin-top:1.2pt;mso-position-vertical-relative:text;margin-left:3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2378" w:hanging="2378"/>
        <w:textAlignment w:val="baseline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2"/>
        </w:rPr>
        <w:t>（ロゴデザイン）プリントサイズ（Ｗ１２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　Ｈ５</w:t>
      </w:r>
      <w:r>
        <w:rPr>
          <w:rFonts w:cs="ＭＳ 明朝;MS Mincho" w:ascii="ＭＳ 明朝;MS Mincho" w:hAnsi="ＭＳ 明朝;MS Mincho"/>
          <w:kern w:val="0"/>
          <w:szCs w:val="22"/>
        </w:rPr>
        <w:t>.</w:t>
      </w:r>
      <w:r>
        <w:rPr>
          <w:rFonts w:ascii="ＭＳ 明朝;MS Mincho" w:hAnsi="ＭＳ 明朝;MS Mincho" w:cs="ＭＳ 明朝;MS Mincho"/>
          <w:kern w:val="0"/>
          <w:szCs w:val="22"/>
        </w:rPr>
        <w:t>３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）・下地白・枠線な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2540635" cy="1134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，"/>
      <w:lvlJc w:val="left"/>
      <w:pPr>
        <w:tabs>
          <w:tab w:val="num" w:pos="0"/>
        </w:tabs>
        <w:ind w:left="69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8:00Z</dcterms:created>
  <dc:creator>yamamotonoriko</dc:creator>
  <dc:description/>
  <cp:keywords/>
  <dc:language>en-US</dc:language>
  <cp:lastModifiedBy>鳥取県庁</cp:lastModifiedBy>
  <cp:lastPrinted>2012-12-28T11:34:00Z</cp:lastPrinted>
  <dcterms:modified xsi:type="dcterms:W3CDTF">2013-03-01T01:57:00Z</dcterms:modified>
  <cp:revision>25</cp:revision>
  <dc:subject/>
  <dc:title>卓上ミニのぼり仕様書</dc:title>
</cp:coreProperties>
</file>