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840" w:right="840" w:firstLine="9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許　　可　　申　　請　　書　　（更新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鳥取県土整備事務所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名　　　　　　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担当連絡先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４の許可を申請（更新）します。</w:t>
            </w:r>
          </w:p>
        </w:tc>
      </w:tr>
    </w:tbl>
    <w:p>
      <w:pPr>
        <w:pStyle w:val="Style17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397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工作物の新築、改築、除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目　　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場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工作物の名称又は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工作物の構造又は能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　占用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７　占用の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02:00Z</dcterms:created>
  <dc:creator>enokidatakahiro</dc:creator>
  <dc:description/>
  <cp:keywords/>
  <dc:language>en-US</dc:language>
  <cp:lastModifiedBy>有田 怜</cp:lastModifiedBy>
  <cp:lastPrinted>2009-05-01T10:24:00Z</cp:lastPrinted>
  <dcterms:modified xsi:type="dcterms:W3CDTF">2025-10-08T10:54:00Z</dcterms:modified>
  <cp:revision>20</cp:revision>
  <dc:subject/>
  <dc:title>許可申請書（変更） 平成 年 月 日 鳥取県東部総合事務所長 様 </dc:title>
</cp:coreProperties>
</file>