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sz w:val="24"/>
          <w:szCs w:val="24"/>
        </w:rPr>
        <w:t>河川工事等着手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鳥取県鳥取県土整備事務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</w:p>
    <w:p>
      <w:pPr>
        <w:pStyle w:val="Normal"/>
        <w:bidi w:val="0"/>
        <w:ind w:left="0" w:right="0" w:firstLine="4452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河川法第　　　　条第　　　　項の規定による許可に係る工事等に着手するので、下記のとおり届け出ます。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1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1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16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平成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届出者　郵便番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住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氏名　　　　　　　　　　　　　　㊞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274"/>
        <w:gridCol w:w="499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許可等の年月日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番号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　　　平成　　　年　　　月　　　日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/>
              <w:t>　　　第　　　　　　　　　　　　　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許可等の内容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工事等の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河川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級河川　　　　　川水系　　　　　　川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左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右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着手予定年月日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成　　　　年　　　　月　　　　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t>（連絡先電話番号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8</Characters>
  <CharactersWithSpaces>382</CharactersWithSpaces>
  <Company>鳥取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9:24:00Z</dcterms:created>
  <dc:creator> </dc:creator>
  <dc:description/>
  <dc:language>en-US</dc:language>
  <cp:lastModifiedBy/>
  <dcterms:modified xsi:type="dcterms:W3CDTF">2013-06-19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庁</vt:lpwstr>
  </property>
</Properties>
</file>