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ト　リ　ピ　ー　使　用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　　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住    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「トリピー」の着ぐるみを使用したいので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運搬にかかる経費は、自己負担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トリピーの種類　　　□　ノーマルトリピー　　　□　お祭りトリピ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獅子舞トリピー・傘踊りトリピー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使用イベント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使 用 場 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使 用 日 時　　　平成　　年　　月　　日（　　時頃）～　　月　　日（　　時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貸出受取日　（　　月　　　日　　　時頃）　返却予定日時　（　　月　　　日　　　時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＊事務局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貸 出 日　平成　　　年　　　月　　　日（確認者氏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返 却 日　平成　　　年　　　月　　　日（確認者氏名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返却時に下記リストにより貸出物品のチェック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貸出品チェックリスト</w:t>
      </w:r>
    </w:p>
    <w:tbl>
      <w:tblPr>
        <w:tblW w:w="7451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1284"/>
        <w:gridCol w:w="2383"/>
        <w:gridCol w:w="1380"/>
      </w:tblGrid>
      <w:tr>
        <w:trPr>
          <w:trHeight w:val="128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ノーマルトリピー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お祭りトリピー</w:t>
            </w:r>
          </w:p>
        </w:tc>
      </w:tr>
      <w:tr>
        <w:trPr>
          <w:trHeight w:val="1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　　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　　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 ス 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獅 子 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上　　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蚊　　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ズ ボ 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足　　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手　　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24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 帯 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軍　　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  <w:tr>
        <w:trPr>
          <w:trHeight w:val="2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携 帯 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wav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</w:r>
    </w:p>
    <w:sectPr>
      <w:type w:val="nextPage"/>
      <w:pgSz w:w="11906" w:h="16838"/>
      <w:pgMar w:left="1134" w:right="1134" w:gutter="0" w:header="0" w:top="533" w:footer="0" w:bottom="499"/>
      <w:pgNumType w:fmt="decimal"/>
      <w:formProt w:val="false"/>
      <w:textDirection w:val="lrTb"/>
      <w:docGrid w:type="lines" w:linePitch="35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29:00Z</dcterms:created>
  <dc:creator>鳥取県庁</dc:creator>
  <dc:description/>
  <cp:keywords/>
  <dc:language>en-US</dc:language>
  <cp:lastModifiedBy>鳥取県庁</cp:lastModifiedBy>
  <cp:lastPrinted>2010-10-14T17:20:00Z</cp:lastPrinted>
  <dcterms:modified xsi:type="dcterms:W3CDTF">2010-10-14T08:23:00Z</dcterms:modified>
  <cp:revision>8</cp:revision>
  <dc:subject/>
  <dc:title>　　　　　ト　リ　ピ　ー　使　用　申　込　書</dc:title>
</cp:coreProperties>
</file>