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6"/>
        <w:rPr>
          <w:rFonts w:ascii="ＭＳ Ｐゴシック" w:hAnsi="ＭＳ Ｐゴシック" w:eastAsia="ＭＳ Ｐゴシック" w:cs="ＭＳ Ｐゴシック"/>
          <w:b/>
          <w:b/>
          <w:kern w:val="0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8"/>
          <w:szCs w:val="48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3314700" cy="81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48"/>
                                      <w:szCs w:val="48"/>
                                    </w:rPr>
                                    <w:t>わ　た　し　の　目　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4.2pt;mso-wrap-distance-left:7.1pt;mso-wrap-distance-right:7.1pt;mso-wrap-distance-top:0pt;mso-wrap-distance-bottom:0pt;margin-top:18.05pt;mso-position-vertical-relative:text;margin-left:13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22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48"/>
                                <w:szCs w:val="48"/>
                              </w:rPr>
                              <w:t>わ　た　し　の　目　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8"/>
          <w:szCs w:val="4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515100" cy="2743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3"/>
                                <w:sz w:val="40"/>
                                <w:szCs w:val="4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検査値の目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spacing w:val="3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標</w:t>
                            </w:r>
                            <w:r>
                              <w:rPr>
                                <w:kern w:val="0"/>
                                <w:b/>
                                <w:sz w:val="48"/>
                                <w:szCs w:val="4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b/>
                                <w:sz w:val="3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血糖値・体重・血圧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例：体重を○○ｋｇに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8pt;width:512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53"/>
                          <w:sz w:val="40"/>
                          <w:szCs w:val="4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検査値の目</w:t>
                      </w:r>
                      <w:r>
                        <w:rPr>
                          <w:kern w:val="0"/>
                          <w:sz w:val="40"/>
                          <w:szCs w:val="40"/>
                          <w:b/>
                          <w:spacing w:val="3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標</w:t>
                      </w:r>
                      <w:r>
                        <w:rPr>
                          <w:kern w:val="0"/>
                          <w:b/>
                          <w:sz w:val="48"/>
                          <w:szCs w:val="4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b/>
                          <w:sz w:val="32"/>
                          <w:szCs w:val="3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血糖値・体重・血圧な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例：体重を○○ｋｇに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65151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26"/>
                                <w:sz w:val="40"/>
                                <w:szCs w:val="4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食事の目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spacing w:val="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例：毎食野菜を食べるように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07pt;width:512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26"/>
                          <w:sz w:val="40"/>
                          <w:szCs w:val="4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食事の目</w:t>
                      </w:r>
                      <w:r>
                        <w:rPr>
                          <w:kern w:val="0"/>
                          <w:sz w:val="40"/>
                          <w:szCs w:val="40"/>
                          <w:b/>
                          <w:spacing w:val="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例：毎食野菜を食べるように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486400</wp:posOffset>
                </wp:positionV>
                <wp:extent cx="6515100" cy="2628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26"/>
                                <w:sz w:val="40"/>
                                <w:szCs w:val="4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運動の目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spacing w:val="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例：１日３０分歩くように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32pt;width:512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26"/>
                          <w:sz w:val="40"/>
                          <w:szCs w:val="4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運動の目</w:t>
                      </w:r>
                      <w:r>
                        <w:rPr>
                          <w:kern w:val="0"/>
                          <w:sz w:val="40"/>
                          <w:szCs w:val="40"/>
                          <w:b/>
                          <w:spacing w:val="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標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例：１日３０分歩くように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41:00Z</dcterms:created>
  <dc:creator>鳥取県庁</dc:creator>
  <dc:description/>
  <cp:keywords/>
  <dc:language>en-US</dc:language>
  <cp:lastModifiedBy>鳥取県庁</cp:lastModifiedBy>
  <cp:lastPrinted>2006-04-12T19:23:00Z</cp:lastPrinted>
  <dcterms:modified xsi:type="dcterms:W3CDTF">2006-04-19T00:41:00Z</dcterms:modified>
  <cp:revision>2</cp:revision>
  <dc:subject/>
  <dc:title> </dc:title>
</cp:coreProperties>
</file>