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報告先</w:t>
      </w:r>
      <w:r>
        <w:rPr>
          <w:rFonts w:ascii="ＭＳ Ｐゴシック" w:hAnsi="ＭＳ Ｐゴシック" w:cs="ＭＳ Ｐゴシック" w:eastAsia="ＭＳ Ｐゴシック"/>
          <w:u w:val="single"/>
        </w:rPr>
        <w:t>　主治医　　　　　　　　　　　　　　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【糖尿病栄養指導報告票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240"/>
      </w:tblGrid>
      <w:tr>
        <w:trPr>
          <w:trHeight w:val="50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指　導　日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令和　　　　年　　　　　月　　　　　日（　　　　）</w:t>
            </w:r>
          </w:p>
        </w:tc>
        <w:tc>
          <w:tcPr>
            <w:tcW w:w="3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（　　　　　　時～　　　　　　時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氏　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大・昭・平　　　　年　　　　月　　　　日（　　　歳）</w:t>
            </w:r>
          </w:p>
        </w:tc>
      </w:tr>
      <w:tr>
        <w:trPr>
          <w:trHeight w:val="48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住　　　所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電話番号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lang w:val="en-US" w:eastAsia="ja-JP" w:bidi="ar-SA"/>
              </w:rPr>
              <w:t>相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en-US" w:eastAsia="ja-JP" w:bidi="ar-SA"/>
              </w:rPr>
              <w:t>者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本人　　　□家族　　　□家族同伴　　　□その他　　　□電話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指導項目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食事療法の基礎知識　　　　　　□規則正しい食生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食品摂取のバランス　　　 　　　□減塩の方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食品構成摂取量　　　　　　　　　□菓子類の摂り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食事単位配分　　　　　　　　　 　□アルコール類の摂り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交換表の使い方　　　　　　　　　□運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献立、調理法　　　　　　　　　　　□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外食料理、加工食品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具体的な指導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医療機関への情報提供を承諾します。　　　　　　氏　名</w:t>
            </w:r>
          </w:p>
        </w:tc>
      </w:tr>
      <w:tr>
        <w:trPr>
          <w:trHeight w:val="33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指導依頼票に基づき指導しましたので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令和　　　　　年　　　　月　　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　　　　　　　　　　　　　　　　　　　　市町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　　　　　　　　　　　　　　　　　　　　担当栄養士名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u w:val="single"/>
                <w:lang w:val="en-US" w:eastAsia="ja-JP" w:bidi="ar-SA"/>
              </w:rPr>
              <w:t>　　　　　　　　　　　　　　　　　　　　　　印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