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【医療機関→情報提供先市町村（　　　　　　　）市町村長　様】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糖尿病栄養指導依頼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診療情報提供書）</w:t>
      </w:r>
    </w:p>
    <w:p>
      <w:pPr>
        <w:pStyle w:val="Normal"/>
        <w:spacing w:lineRule="atLeast" w:line="0" w:before="0" w:after="72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※□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にレ点を記載し、空欄に貴院で把握している情報を記載してください。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25"/>
        <w:gridCol w:w="1559"/>
        <w:gridCol w:w="127"/>
        <w:gridCol w:w="582"/>
        <w:gridCol w:w="142"/>
        <w:gridCol w:w="141"/>
        <w:gridCol w:w="268"/>
        <w:gridCol w:w="441"/>
        <w:gridCol w:w="567"/>
        <w:gridCol w:w="286"/>
        <w:gridCol w:w="36"/>
        <w:gridCol w:w="515"/>
        <w:gridCol w:w="14"/>
        <w:gridCol w:w="283"/>
        <w:gridCol w:w="851"/>
        <w:gridCol w:w="1417"/>
      </w:tblGrid>
      <w:tr>
        <w:trPr>
          <w:trHeight w:val="68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男</w:t>
            </w:r>
            <w:r>
              <w:rPr>
                <w:b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女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44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T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S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H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年　　月　　日（　　歳）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3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電　　話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０８５８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職　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傷病名</w:t>
            </w:r>
          </w:p>
        </w:tc>
        <w:tc>
          <w:tcPr>
            <w:tcW w:w="921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07" w:firstLine="105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糖尿病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□境界型・耐糖能異常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□脂質異常症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□高血圧症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□糖尿病性腎症</w:t>
            </w:r>
          </w:p>
          <w:p>
            <w:pPr>
              <w:pStyle w:val="Normal"/>
              <w:widowControl w:val="false"/>
              <w:spacing w:lineRule="atLeast" w:line="0"/>
              <w:ind w:right="-107" w:firstLine="105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firstLine="105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発症年月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受診年月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firstLine="105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初発／再発</w:t>
            </w:r>
          </w:p>
        </w:tc>
        <w:tc>
          <w:tcPr>
            <w:tcW w:w="7654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right="-107" w:hanging="36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初発　　□　再発（　　　年　　月　　日初発）　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ind w:left="0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ja-JP" w:bidi="ar-SA"/>
              </w:rPr>
              <w:t>寝たきり度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554" w:right="-107" w:hanging="0"/>
              <w:jc w:val="both"/>
              <w:rPr>
                <w:rStyle w:val="DefaultParagraphFon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kern w:val="2"/>
                <w:sz w:val="18"/>
                <w:szCs w:val="22"/>
                <w:lang w:val="en-US" w:eastAsia="ja-JP" w:bidi="ar-SA"/>
              </w:rPr>
              <w:t>J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　・　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　・　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　・　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C</w:t>
            </w:r>
          </w:p>
        </w:tc>
      </w:tr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ja-JP" w:bidi="ar-SA"/>
              </w:rPr>
              <w:t>日常生活活動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2"/>
                <w:lang w:val="en-US" w:eastAsia="ja-JP" w:bidi="ar-SA"/>
              </w:rPr>
              <w:t>AD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ja-JP" w:bidi="ar-SA"/>
              </w:rPr>
              <w:t>）の状況</w:t>
            </w:r>
          </w:p>
          <w:p>
            <w:pPr>
              <w:pStyle w:val="ListParagraph"/>
              <w:widowControl w:val="false"/>
              <w:ind w:left="0"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移動　②排泄　③着替　④食事　⑤入浴　⑥整容</w:t>
            </w:r>
          </w:p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該当する項目番号を記入してください（一部介助　　　　　全面介助　　　　　）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  <w:lang w:val="en-US" w:eastAsia="ja-JP" w:bidi="ar-SA"/>
              </w:rPr>
              <w:t>認知症である老人の日常生活自立度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5" w:right="-107" w:hanging="0"/>
              <w:jc w:val="both"/>
              <w:rPr>
                <w:rStyle w:val="DefaultParagraphFon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>Ⅰ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　・　Ⅱ　・　Ⅲ　・　Ⅳ　・　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M</w:t>
            </w:r>
          </w:p>
        </w:tc>
      </w:tr>
      <w:tr>
        <w:trPr>
          <w:trHeight w:val="4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検査結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42" w:right="-4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検査日</w:t>
            </w:r>
          </w:p>
          <w:p>
            <w:pPr>
              <w:pStyle w:val="Normal"/>
              <w:widowControl w:val="false"/>
              <w:spacing w:lineRule="exact" w:line="240"/>
              <w:ind w:left="-42" w:right="-4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66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2"/>
                <w:sz w:val="18"/>
                <w:szCs w:val="18"/>
                <w:u w:val="single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2"/>
                <w:sz w:val="18"/>
                <w:szCs w:val="18"/>
                <w:u w:val="single"/>
                <w:lang w:val="en-US" w:eastAsia="ja-JP" w:bidi="ar-SA"/>
              </w:rPr>
              <w:t>年   月   日</w:t>
            </w:r>
          </w:p>
          <w:p>
            <w:pPr>
              <w:pStyle w:val="Normal"/>
              <w:widowControl w:val="false"/>
              <w:spacing w:lineRule="exact" w:line="240"/>
              <w:ind w:right="-4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66"/>
                <w:kern w:val="2"/>
                <w:sz w:val="18"/>
                <w:szCs w:val="18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42" w:right="-42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2"/>
                <w:u w:val="wave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身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c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体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kg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firstLine="63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mmHg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尿蛋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－・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±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・＋・＋＋・＋＋＋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ｅＧＦＲ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22"/>
                <w:lang w:val="en-US" w:eastAsia="ja-JP" w:bidi="ar-SA"/>
              </w:rPr>
              <w:t>mL/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分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/1.73</w:t>
            </w:r>
            <w:r>
              <w:rPr>
                <w:kern w:val="2"/>
                <w:sz w:val="16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空腹時血糖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mg/dl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随時血糖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mg/dl</w:t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ＨｂＡ１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％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中性脂肪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mg/dl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ＨＤ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w w:val="80"/>
                <w:kern w:val="2"/>
                <w:sz w:val="21"/>
                <w:szCs w:val="22"/>
                <w:lang w:val="en-US" w:eastAsia="ja-JP" w:bidi="ar-SA"/>
              </w:rPr>
              <w:t>コレステロー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mg/dl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ＬＤ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w w:val="80"/>
                <w:kern w:val="2"/>
                <w:sz w:val="21"/>
                <w:szCs w:val="22"/>
                <w:lang w:val="en-US" w:eastAsia="ja-JP" w:bidi="ar-SA"/>
              </w:rPr>
              <w:t>コレステロール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mg/dl</w:t>
            </w:r>
          </w:p>
        </w:tc>
      </w:tr>
      <w:tr>
        <w:trPr>
          <w:trHeight w:val="3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患者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指示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指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w w:val="90"/>
                <w:kern w:val="2"/>
                <w:sz w:val="21"/>
                <w:szCs w:val="22"/>
                <w:lang w:val="en-US" w:eastAsia="ja-JP" w:bidi="ar-SA"/>
              </w:rPr>
              <w:t>エネルギー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kcal (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単位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" w:hanging="108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塩分制限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g/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運動制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" w:hanging="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あり・なし</w:t>
            </w:r>
          </w:p>
        </w:tc>
      </w:tr>
      <w:tr>
        <w:trPr>
          <w:trHeight w:val="10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  <w:lang w:val="en-US" w:eastAsia="ja-JP" w:bidi="ar-SA"/>
              </w:rPr>
              <w:t>食事療法の基礎知識　　□食品摂取のバランス　　□食品構成摂取量　　　□食品単位配分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  <w:lang w:val="en-US" w:eastAsia="ja-JP" w:bidi="ar-SA"/>
              </w:rPr>
              <w:t>交換表の使い方　　□献立・調理法　　　　　□外食料理・加工食品　□規則正しい食生活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  <w:lang w:val="en-US" w:eastAsia="ja-JP" w:bidi="ar-SA"/>
              </w:rPr>
              <w:t>　□減塩の方法　　　　　　□菓子類の摂り方　　　　□アルコールの摂り方　□運動</w:t>
            </w:r>
          </w:p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0"/>
                <w:lang w:val="en-US" w:eastAsia="ja-JP" w:bidi="ar-SA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ja-JP" w:bidi="ar-SA"/>
              </w:rPr>
              <w:t>現在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2"/>
                <w:lang w:val="en-US" w:eastAsia="ja-JP" w:bidi="ar-SA"/>
              </w:rPr>
              <w:t>診療形態</w:t>
            </w:r>
          </w:p>
        </w:tc>
        <w:tc>
          <w:tcPr>
            <w:tcW w:w="6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外来　　□往診　　□入院（　　　年　　月　　日）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kern w:val="2"/>
                <w:sz w:val="20"/>
                <w:szCs w:val="22"/>
                <w:lang w:val="en-US" w:eastAsia="ja-JP" w:bidi="ar-SA"/>
              </w:rPr>
              <w:t>情報提供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回</w:t>
            </w:r>
          </w:p>
        </w:tc>
      </w:tr>
      <w:tr>
        <w:trPr>
          <w:trHeight w:val="1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現在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処方内容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right="-107" w:firstLine="105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経口投与剤（薬品名：　　　　　　　　　　　　　　　　）（　　　回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日、　　　錠）</w:t>
            </w:r>
          </w:p>
          <w:p>
            <w:pPr>
              <w:pStyle w:val="Normal"/>
              <w:widowControl w:val="false"/>
              <w:spacing w:lineRule="auto" w:line="300"/>
              <w:ind w:right="-107" w:firstLine="105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インスリン（薬品名：　　　　　　　　　　　　　　　　）（　　　回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日、　　単位）</w:t>
            </w:r>
          </w:p>
          <w:p>
            <w:pPr>
              <w:pStyle w:val="Normal"/>
              <w:widowControl w:val="false"/>
              <w:spacing w:lineRule="auto" w:line="300"/>
              <w:ind w:right="-107" w:firstLine="105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</w:tr>
      <w:tr>
        <w:trPr>
          <w:trHeight w:val="1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2"/>
                <w:sz w:val="21"/>
                <w:szCs w:val="22"/>
                <w:lang w:val="en-US" w:eastAsia="ja-JP" w:bidi="ar-SA"/>
              </w:rPr>
              <w:t>市町村への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連絡事項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既往歴、家族歴、症状経過、治療経過、市町村で行って欲しい指導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　訪問診療：　有　・　無　　　　　訪問看護：　有　・　無　）</w:t>
            </w:r>
          </w:p>
        </w:tc>
      </w:tr>
      <w:tr>
        <w:trPr>
          <w:trHeight w:val="992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color w:val="FFFFFF"/>
                <w:kern w:val="2"/>
                <w:sz w:val="21"/>
                <w:szCs w:val="22"/>
                <w:u w:val="single"/>
                <w:lang w:val="en-US" w:eastAsia="ja-JP" w:bidi="ar-SA"/>
              </w:rPr>
              <w:t>平成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年　　月　　日　　　医療機関名・所在地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医師名　　　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　　　　　　　　　（電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話：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）（</w:t>
            </w:r>
            <w:r>
              <w:rPr>
                <w:w w:val="66"/>
                <w:kern w:val="2"/>
                <w:sz w:val="21"/>
                <w:szCs w:val="22"/>
                <w:lang w:val="en-US" w:eastAsia="ja-JP" w:bidi="ar-SA"/>
              </w:rPr>
              <w:t>ファクシミリ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：　　　　　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市町村への紹介（情報提供）：本人の了解済み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1"/>
          <w:lang w:val="en-US" w:eastAsia="ja-JP" w:bidi="ar-SA"/>
        </w:rPr>
        <w:t>□</w:t>
      </w:r>
      <w:r>
        <w:rPr>
          <w:rStyle w:val="DefaultParagraphFont"/>
          <w:kern w:val="2"/>
          <w:sz w:val="21"/>
          <w:szCs w:val="22"/>
          <w:lang w:val="en-US" w:eastAsia="ja-JP" w:bidi="ar-SA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＞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寝たきり度</w:t>
            </w:r>
          </w:p>
        </w:tc>
      </w:tr>
      <w:tr>
        <w:trPr/>
        <w:tc>
          <w:tcPr>
            <w:tcW w:w="9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J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自立　　　　何らかの障害等を有するが、日常生活はほぼ自立しており独力で外出する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A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準寝たきり　屋外での生活はおおむね自立しているが、介助なしには外出しない。</w:t>
            </w:r>
          </w:p>
          <w:p>
            <w:pPr>
              <w:pStyle w:val="Normal"/>
              <w:widowControl w:val="false"/>
              <w:ind w:left="1890" w:hanging="168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B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寝たきり１　屋内での生活は何らかの介助を要し、日中もベッドの上の生活が主体であるが座位を保つ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C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寝たきり２　１日中ベッド上で過ごし、排泄、食事、着替えにおいて介助を要する。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認知症である老人の日常生活自立度</w:t>
            </w:r>
          </w:p>
        </w:tc>
      </w:tr>
      <w:tr>
        <w:trPr/>
        <w:tc>
          <w:tcPr>
            <w:tcW w:w="9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Ⅰ　何らかの認知症を有するが、日常生活は家庭内及び社会的にほぼ自立している。</w:t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Ⅱ　日常生活に支障を来すような症状、行動や意思疎通の困難さが多少みられても、誰かが注意していれば自立可能。</w:t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Ⅲ　日常生活に支障を来すような症状、行動や意思疎通の困難さが時々みられ、介護を必要とする。</w:t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Ⅳ　日常生活に支障を来すような症状、行動や意思疎通の困難さが頻繁にみられ、常に介護を必要とする。</w:t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Ｍ　著しい精神症状や問題行動あるいは、重篤な身体疾患がみられ、専門医療を必要とする。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7" w:footer="17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