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被災宅地危険度判定士登録辞退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3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日　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鳥取県知事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 w:color="00000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 w:color="000000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わたくしは、鳥取県被災宅地危険度判定士登録要綱第８条第１項の規定に基づき、登録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631"/>
        <w:gridCol w:w="3685"/>
        <w:gridCol w:w="1159"/>
        <w:gridCol w:w="2316"/>
      </w:tblGrid>
      <w:tr>
        <w:trPr/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Ｈ</w:t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居住地住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     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7475" w:type="dxa"/>
        <w:jc w:val="left"/>
        <w:tblInd w:w="13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2316"/>
        <w:gridCol w:w="2738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宅地判定士名簿抹消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1:00Z</dcterms:created>
  <dc:creator>鳥取県庁</dc:creator>
  <dc:description/>
  <cp:keywords/>
  <dc:language>en-US</dc:language>
  <cp:lastModifiedBy>鳥取県</cp:lastModifiedBy>
  <dcterms:modified xsi:type="dcterms:W3CDTF">2022-03-15T06:11:00Z</dcterms:modified>
  <cp:revision>4</cp:revision>
  <dc:subject/>
  <dc:title>様式第８号</dc:title>
</cp:coreProperties>
</file>