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見積書の作成方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書の見積金額は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  <w:u w:val="wavyDouble"/>
        </w:rPr>
        <w:t>税抜き金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括弧書きで契約申込金額（消費税及び地方消費税相当額を含んだ金額）を併記してください。</w:t>
      </w:r>
    </w:p>
    <w:p>
      <w:pPr>
        <w:pStyle w:val="Normal"/>
        <w:rPr/>
      </w:pPr>
      <w:r>
        <w:rPr>
          <w:sz w:val="22"/>
          <w:szCs w:val="22"/>
        </w:rPr>
        <w:t>　契約にあたっては、見積額に１０パーセントに相当する額を加算した額（１円未満の端数は切捨て）で行いますので、免税業者であるか非課税物品であるかどうかを問わず、契約申込金額の１１０分の１００に相当する金額（消費税及び地方消費税相当額を差し引いた金額）を見積書に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記載例】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900"/>
        <w:gridCol w:w="1260"/>
        <w:gridCol w:w="1260"/>
        <w:gridCol w:w="1260"/>
      </w:tblGrid>
      <w:tr>
        <w:trPr>
          <w:trHeight w:val="21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　　積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鳥取県知事　</w:t>
            </w:r>
            <w:r>
              <w:rPr/>
              <w:t>平井　伸治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○○</w:t>
            </w:r>
            <w:r>
              <w:rPr>
                <w:lang w:eastAsia="zh-TW"/>
              </w:rPr>
              <w:t>年</w:t>
            </w:r>
            <w:r>
              <w:rPr/>
              <w:t>○</w:t>
            </w:r>
            <w:r>
              <w:rPr>
                <w:lang w:eastAsia="zh-TW"/>
              </w:rPr>
              <w:t>月</w:t>
            </w:r>
            <w:r>
              <w:rPr/>
              <w:t>○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80645</wp:posOffset>
                      </wp:positionV>
                      <wp:extent cx="2160270" cy="431800"/>
                      <wp:effectExtent l="5080" t="5080" r="5715" b="148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431640"/>
                              </a:xfrm>
                              <a:prstGeom prst="wedgeRoundRectCallout">
                                <a:avLst>
                                  <a:gd name="adj1" fmla="val 38009"/>
                                  <a:gd name="adj2" fmla="val 8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が自署しない場合は、代表者印を押印（会社印は×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2.8pt;margin-top:6.35pt;width:170.05pt;height: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自署しない場合は、代表者印を押印（会社印は×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eastAsia="zh-TW"/>
              </w:rPr>
              <w:t>（契約申込金額　￥</w:t>
            </w:r>
            <w:r>
              <w:rPr>
                <w:b/>
              </w:rPr>
              <w:t>６０，５００</w:t>
            </w:r>
            <w:r>
              <w:rPr>
                <w:b/>
                <w:lang w:eastAsia="zh-TW"/>
              </w:rPr>
              <w:t>円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eastAsia="zh-TW"/>
              </w:rPr>
              <w:t>　</w:t>
            </w:r>
            <w:r>
              <w:rPr>
                <w:b/>
                <w:u w:val="single"/>
              </w:rPr>
              <w:t>見積り金額　　￥５５，０００円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8265</wp:posOffset>
                      </wp:positionV>
                      <wp:extent cx="1368425" cy="464820"/>
                      <wp:effectExtent l="5715" t="47625" r="1238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464760"/>
                              </a:xfrm>
                              <a:prstGeom prst="wedgeRoundRectCallout">
                                <a:avLst>
                                  <a:gd name="adj1" fmla="val 57842"/>
                                  <a:gd name="adj2" fmla="val -55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税抜き金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05pt;margin-top:6.95pt;width:107.7pt;height:36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抜き金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80645</wp:posOffset>
                      </wp:positionV>
                      <wp:extent cx="1619885" cy="504190"/>
                      <wp:effectExtent l="5715" t="5080" r="5080" b="2406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504360"/>
                              </a:xfrm>
                              <a:prstGeom prst="wedgeRoundRectCallout">
                                <a:avLst>
                                  <a:gd name="adj1" fmla="val 40787"/>
                                  <a:gd name="adj2" fmla="val 95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税抜にすると１円未満の端数が生じるなら省略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空欄でよ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pt;margin-top:6.35pt;width:127.5pt;height:39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抜にすると１円未満の端数が生じるなら省略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空欄でよい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　所　　○○○○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w w:val="83"/>
                <w:kern w:val="0"/>
              </w:rPr>
              <w:t>名称又は商号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/>
              <w:t>　○○○○　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代表取締役　　○○○○　</w:t>
            </w:r>
            <w:r>
              <w:rPr/>
              <w:t>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規格・品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備　考</w:t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50,0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送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</wp:posOffset>
                      </wp:positionV>
                      <wp:extent cx="5257800" cy="2286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pt" to="409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地方税及び地方消費税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（注）契約申込金額は見積り金額に対し１０パーセント（消費税相当分）を加算した金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必須事項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①</w:t>
      </w:r>
      <w:r>
        <w:rPr>
          <w:b/>
          <w:szCs w:val="21"/>
        </w:rPr>
        <w:t>　「鳥取県知事　平井伸治」宛てであること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見積金額が税抜きで記入されていること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住所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名称又は商号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代表者名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代表者印（代表者が自署しない場合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品名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数量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0:00Z</dcterms:created>
  <dc:creator>鳥取県庁</dc:creator>
  <dc:description/>
  <cp:keywords/>
  <dc:language>en-US</dc:language>
  <cp:lastModifiedBy>治部 麗子</cp:lastModifiedBy>
  <cp:lastPrinted>2006-11-07T20:05:00Z</cp:lastPrinted>
  <dcterms:modified xsi:type="dcterms:W3CDTF">2021-06-09T07:43:00Z</dcterms:modified>
  <cp:revision>11</cp:revision>
  <dc:subject/>
  <dc:title>見積書の作成方法の変更について</dc:title>
</cp:coreProperties>
</file>