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鳥取県労働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審査委員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申　立　人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拠　説　明　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color w:val="000000"/>
          <w:sz w:val="24"/>
        </w:rPr>
        <w:t>令和</w:t>
      </w:r>
      <w:r>
        <w:rPr>
          <w:sz w:val="24"/>
        </w:rPr>
        <w:t>　　年（不）第　　号　　　　　　　　不当労働行為救済申立事件に関し、下記のとおり証拠を提出して、立証の趣旨を説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疎明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　題（作成者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　証　趣　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提出する書証には、申立人は「甲第○○号証」、被申立人は「乙第○○号証」と、それぞれ整理番号を付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8:00Z</dcterms:created>
  <dc:creator/>
  <dc:description/>
  <cp:keywords/>
  <dc:language>en-US</dc:language>
  <cp:lastModifiedBy>河上 和秀</cp:lastModifiedBy>
  <dcterms:modified xsi:type="dcterms:W3CDTF">2021-12-03T02:28:00Z</dcterms:modified>
  <cp:revision>3</cp:revision>
  <dc:subject/>
  <dc:title/>
</cp:coreProperties>
</file>