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鳥取県労働委員会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令和</w:t>
      </w:r>
      <w:r>
        <w:rPr>
          <w:sz w:val="24"/>
          <w:szCs w:val="24"/>
        </w:rPr>
        <w:t>　　年（不）第　　号　　　　　不当労働行為救済申立事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審査委員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申請人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※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者を代理人・補佐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と定めたから許可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代理人・補佐人　氏　名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職　業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住　所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電　話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附属書類　委任状（ただし代理人の場合の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どちらか一方を○で囲むこと。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6:00Z</dcterms:created>
  <dc:creator/>
  <dc:description/>
  <cp:keywords/>
  <dc:language>en-US</dc:language>
  <cp:lastModifiedBy>河上 和秀</cp:lastModifiedBy>
  <cp:lastPrinted>2021-12-02T15:17:00Z</cp:lastPrinted>
  <dcterms:modified xsi:type="dcterms:W3CDTF">2021-12-03T02:27:00Z</dcterms:modified>
  <cp:revision>3</cp:revision>
  <dc:subject/>
  <dc:title/>
</cp:coreProperties>
</file>