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鳥取県立厚生病院　診療予約申込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連携センター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85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2-82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　　　　　　　　　　　　　　　　令和　　　年　　　月　　 日　　　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8"/>
        <w:gridCol w:w="4142"/>
        <w:gridCol w:w="180"/>
        <w:gridCol w:w="1080"/>
        <w:gridCol w:w="4140"/>
      </w:tblGrid>
      <w:tr>
        <w:trPr>
          <w:trHeight w:val="2534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鳥取県立厚生病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師宛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紹介医療機関（所在地・連絡先）</w:t>
            </w:r>
          </w:p>
          <w:p>
            <w:pPr>
              <w:pStyle w:val="Normal"/>
              <w:ind w:left="261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0" w:leader="none"/>
                <w:tab w:val="center" w:pos="2232" w:leader="none"/>
              </w:tabs>
              <w:spacing w:lineRule="exact" w:line="4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left="260" w:firstLine="7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left="260" w:firstLine="165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　　　　　　　　　　　　　　先生</w:t>
            </w:r>
          </w:p>
        </w:tc>
      </w:tr>
      <w:tr>
        <w:trPr>
          <w:trHeight w:val="405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 年 月 日</w:t>
            </w:r>
          </w:p>
        </w:tc>
      </w:tr>
      <w:tr>
        <w:trPr>
          <w:trHeight w:val="1119" w:hRule="atLeast"/>
        </w:trPr>
        <w:tc>
          <w:tcPr>
            <w:tcW w:w="56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患者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様</w:t>
            </w:r>
          </w:p>
          <w:p>
            <w:pPr>
              <w:pStyle w:val="Normal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旧姓（　　　　　　　　　　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　・　昭　・　平　・　令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　　　月　　　　　日　（　　　　才）</w:t>
            </w:r>
          </w:p>
        </w:tc>
      </w:tr>
      <w:tr>
        <w:trPr>
          <w:trHeight w:val="339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）　　　　　　　―</w:t>
            </w:r>
          </w:p>
        </w:tc>
      </w:tr>
      <w:tr>
        <w:trPr>
          <w:trHeight w:val="659" w:hRule="atLeast"/>
        </w:trPr>
        <w:tc>
          <w:tcPr>
            <w:tcW w:w="109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</w:tr>
      <w:tr>
        <w:trPr>
          <w:trHeight w:val="67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者番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格取得</w:t>
            </w:r>
          </w:p>
        </w:tc>
        <w:tc>
          <w:tcPr>
            <w:tcW w:w="4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4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　　　月　　　　　　日</w:t>
            </w:r>
          </w:p>
        </w:tc>
      </w:tr>
      <w:tr>
        <w:trPr>
          <w:trHeight w:val="64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号・番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効期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4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　　　月　　　　　　日</w:t>
            </w:r>
          </w:p>
        </w:tc>
      </w:tr>
      <w:tr>
        <w:trPr>
          <w:trHeight w:val="61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負担割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割　　・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割　　・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firstLine="4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負担者番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格取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4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　　　月　　　　　　日</w:t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給者番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効期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4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　　　月　　　　　　日</w:t>
            </w:r>
          </w:p>
        </w:tc>
      </w:tr>
      <w:tr>
        <w:trPr>
          <w:trHeight w:val="76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訴または傷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診希望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希望　　　　月　　　　　日　（　　　　）第２希望　　　　月　　　　　日　（　　　　）第３希望　　　　月　　　　　日　（　　　　）</w:t>
            </w:r>
          </w:p>
        </w:tc>
      </w:tr>
      <w:tr>
        <w:trPr>
          <w:trHeight w:val="83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来院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祉タクシー　（　車イス　・　ストレッチャー　）　・　自家用車　・　救急車　・　その他　（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2857500" cy="1696720"/>
                <wp:effectExtent l="5080" t="5080" r="2095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9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5pt;margin-top:10.25pt;width:224.95pt;height:133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3886200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診療情報提供書を必ず事前に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当日のご予約は出来かねますので、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7.55pt;mso-wrap-distance-left:9.05pt;mso-wrap-distance-right:9.05pt;mso-wrap-distance-top:0pt;mso-wrap-distance-bottom:0pt;margin-top:10.2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診療情報提供書を必ず事前に</w:t>
                      </w:r>
                      <w:r>
                        <w:rPr/>
                        <w:t>FAX</w:t>
                      </w:r>
                      <w:r>
                        <w:rPr/>
                        <w:t>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当日のご予約は出来かねますので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24130</wp:posOffset>
                </wp:positionV>
                <wp:extent cx="2628900" cy="1484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お問い合わせ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鳥取県立厚生病院　地域連携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　（</w:t>
                            </w:r>
                            <w:r>
                              <w:rPr/>
                              <w:t>0858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2-8181</w:t>
                            </w:r>
                            <w:r>
                              <w:rPr/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　（</w:t>
                            </w:r>
                            <w:r>
                              <w:rPr/>
                              <w:t>0858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2-8210</w:t>
                            </w:r>
                            <w:r>
                              <w:rPr/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受付＞　平日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土日祝は休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6.9pt;mso-wrap-distance-left:9.05pt;mso-wrap-distance-right:9.05pt;mso-wrap-distance-top:0pt;mso-wrap-distance-bottom:0pt;margin-top:1.9pt;mso-position-vertical-relative:text;margin-left:3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お問い合わせ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鳥取県立厚生病院　地域連携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　（</w:t>
                      </w:r>
                      <w:r>
                        <w:rPr/>
                        <w:t>0858</w:t>
                      </w:r>
                      <w:r>
                        <w:rPr/>
                        <w:t>）</w:t>
                      </w:r>
                      <w:r>
                        <w:rPr/>
                        <w:t>22-8181</w:t>
                      </w:r>
                      <w:r>
                        <w:rPr/>
                        <w:t>（代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　（</w:t>
                      </w:r>
                      <w:r>
                        <w:rPr/>
                        <w:t>0858</w:t>
                      </w:r>
                      <w:r>
                        <w:rPr/>
                        <w:t>）</w:t>
                      </w:r>
                      <w:r>
                        <w:rPr/>
                        <w:t>22-8210</w:t>
                      </w:r>
                      <w:r>
                        <w:rPr/>
                        <w:t>（直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受付＞　平日　</w:t>
                      </w:r>
                      <w:r>
                        <w:rPr/>
                        <w:t>8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～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土日祝は休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3780790" cy="1175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通信欄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2.55pt;mso-wrap-distance-left:9.05pt;mso-wrap-distance-right:9.05pt;mso-wrap-distance-top:0pt;mso-wrap-distance-bottom:0pt;margin-top:1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通信欄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　　　　　　　　　　　　　　　　　　　　　　　　　　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2:00Z</dcterms:created>
  <dc:creator>鳥取県立中央病院</dc:creator>
  <dc:description/>
  <cp:keywords/>
  <dc:language>en-US</dc:language>
  <cp:lastModifiedBy>宮野 恵</cp:lastModifiedBy>
  <cp:lastPrinted>2019-12-09T10:40:00Z</cp:lastPrinted>
  <dcterms:modified xsi:type="dcterms:W3CDTF">2019-12-13T01:24:00Z</dcterms:modified>
  <cp:revision>16</cp:revision>
  <dc:subject/>
  <dc:title>鳥取県立中央病院　患者紹介予約用紙</dc:title>
</cp:coreProperties>
</file>