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乙の２）</w:t>
      </w:r>
    </w:p>
    <w:tbl>
      <w:tblPr>
        <w:tblW w:w="8573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73"/>
      </w:tblGrid>
      <w:tr>
        <w:trPr>
          <w:trHeight w:val="12829" w:hRule="atLeast"/>
        </w:trPr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土地の占用）</w:t>
            </w:r>
          </w:p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１　河川の名称　　　　　</w:t>
            </w:r>
          </w:p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２　占用の目的及び態様</w:t>
            </w:r>
          </w:p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３　占用の場所</w:t>
            </w:r>
          </w:p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４　占用面積</w:t>
            </w:r>
          </w:p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５　占用の期間</w:t>
            </w:r>
          </w:p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令和　　年　　月　　日　～　令和　　年　　月　　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54" w:right="1554" w:gutter="0" w:header="0" w:top="1700" w:footer="0" w:bottom="1700"/>
      <w:pgNumType w:fmt="decimal"/>
      <w:formProt w:val="false"/>
      <w:textDirection w:val="lrTb"/>
      <w:docGrid w:type="linesAndChars" w:linePitch="34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38:00Z</dcterms:created>
  <dc:creator>鳥取県庁</dc:creator>
  <dc:description/>
  <cp:keywords/>
  <dc:language>en-US</dc:language>
  <cp:lastModifiedBy>西村 浩一</cp:lastModifiedBy>
  <cp:lastPrinted>2016-02-05T17:21:00Z</cp:lastPrinted>
  <dcterms:modified xsi:type="dcterms:W3CDTF">2021-06-23T08:40:00Z</dcterms:modified>
  <cp:revision>7</cp:revision>
  <dc:subject/>
  <dc:title/>
</cp:coreProperties>
</file>