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９）</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平成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鳥取県○○総合事務所長）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５第１項第２号に定める介護福祉士の実地研修について、下記のとおり実施したので、施行規則第２６条の３第２項の規定により報告します。</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3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喀痰吸引等研修 研修修了者管理簿</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38:00Z</dcterms:created>
  <dc:creator/>
  <dc:description/>
  <cp:keywords/>
  <dc:language>en-US</dc:language>
  <cp:lastModifiedBy>鳥取県庁</cp:lastModifiedBy>
  <dcterms:modified xsi:type="dcterms:W3CDTF">2018-01-25T05:23:00Z</dcterms:modified>
  <cp:revision>9</cp:revision>
  <dc:subject/>
  <dc:title/>
</cp:coreProperties>
</file>