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</w:t>
      </w:r>
      <w:r>
        <w:rPr>
          <w:color w:val="000000"/>
        </w:rPr>
        <w:t>　　　　　　　　　　　　　　　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（様式）</w:t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  <w:color w:val="000000"/>
          <w:sz w:val="30"/>
          <w:szCs w:val="30"/>
        </w:rPr>
        <w:t>第６４回全国植樹祭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b/>
          <w:bCs/>
          <w:color w:val="000000"/>
          <w:sz w:val="30"/>
          <w:szCs w:val="30"/>
        </w:rPr>
        <w:t>「美鳥（みどり）の大使による美しい国づくり運動」協賛行事連絡票</w:t>
      </w:r>
    </w:p>
    <w:p>
      <w:pPr>
        <w:pStyle w:val="Normal"/>
        <w:spacing w:lineRule="exact" w:line="36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27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06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716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color w:val="000000"/>
                <w:spacing w:val="10"/>
              </w:rPr>
              <w:t>行　事　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color w:val="000000"/>
                <w:spacing w:val="10"/>
              </w:rPr>
              <w:t>行　事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（※行事内容が分かる資料を添付してください。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実施期日（期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実　施　場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参加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color w:val="000000"/>
              </w:rPr>
              <w:t>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color w:val="000000"/>
              </w:rPr>
              <w:t>一般参加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color w:val="000000"/>
              </w:rPr>
              <w:t>主　　　　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color w:val="000000"/>
              </w:rPr>
              <w:t>　　ＵＲ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　</w:t>
            </w: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  <w:t>http://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color w:val="000000"/>
              </w:rPr>
              <w:t>　Ｅ－ｍａｉ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　　　　　　　　　　　　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  <w:t>@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06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476"/>
        <w:gridCol w:w="6745"/>
      </w:tblGrid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（〒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Ｆ　Ａ　Ｘ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Ｅ－ｍａｉ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atLeast" w:line="334"/>
        <w:ind w:left="210" w:right="420" w:hanging="210"/>
        <w:rPr/>
      </w:pPr>
      <w:r>
        <w:rPr>
          <w:rFonts w:ascii="ＭＳ ゴシック;MS Gothic" w:hAnsi="ＭＳ ゴシック;MS Gothic"/>
          <w:color w:val="000000"/>
        </w:rPr>
        <w:t>※</w:t>
      </w:r>
      <w:r>
        <w:rPr>
          <w:color w:val="000000"/>
        </w:rPr>
        <w:t>　行事の結果を主催者様のホームページに掲載された場合、ご連絡いただければ第</w:t>
      </w:r>
      <w:r>
        <w:rPr>
          <w:color w:val="000000"/>
        </w:rPr>
        <w:t>64</w:t>
      </w:r>
      <w:r>
        <w:rPr>
          <w:color w:val="000000"/>
        </w:rPr>
        <w:t>回全国植樹祭ホームページからもリンクにより紹介させていただきます。</w:t>
      </w:r>
    </w:p>
    <w:sectPr>
      <w:type w:val="nextPage"/>
      <w:pgSz w:w="11906" w:h="16838"/>
      <w:pgMar w:left="1134" w:right="1077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ＭＳ ゴシック;MS Gothic"/>
      <w:sz w:val="21"/>
      <w:szCs w:val="21"/>
      <w:lang w:bidi="en-US"/>
    </w:rPr>
  </w:style>
  <w:style w:type="character" w:styleId="Style16">
    <w:name w:val="フッター (文字)"/>
    <w:qFormat/>
    <w:rPr>
      <w:rFonts w:ascii="Century" w:hAnsi="Century" w:eastAsia="ＭＳ ゴシック;MS Gothic" w:cs="ＭＳ ゴシック;MS Gothic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4:00Z</dcterms:created>
  <dc:creator/>
  <dc:description/>
  <cp:keywords/>
  <dc:language>en-US</dc:language>
  <cp:lastModifiedBy>鳥取県庁</cp:lastModifiedBy>
  <cp:lastPrinted>2011-12-16T11:04:00Z</cp:lastPrinted>
  <dcterms:modified xsi:type="dcterms:W3CDTF">2011-12-16T06:48:00Z</dcterms:modified>
  <cp:revision>9</cp:revision>
  <dc:subject/>
  <dc:title>                                            　　　　　　　　　　　　　　　　　　   様式１</dc:title>
</cp:coreProperties>
</file>