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214630</wp:posOffset>
                </wp:positionV>
                <wp:extent cx="6172200" cy="906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-16.9pt;width:485.95pt;height:7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〈添付書類の例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○　会　規　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条（名称・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会は、○○会と称し、主たる事務所を鳥取県にお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条（目的）</w:t>
      </w:r>
    </w:p>
    <w:p>
      <w:pPr>
        <w:pStyle w:val="Normal"/>
        <w:rPr/>
      </w:pPr>
      <w:r>
        <w:rPr>
          <w:sz w:val="24"/>
          <w:szCs w:val="24"/>
        </w:rPr>
        <w:t>　本会は、国政の発展と国民生活の向上のために尽力している○○議員○○○○氏の政治活動を後援することを本来の目的とし、あわせて会員相互の親睦を深め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条（事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会は、前条の目的を達成するため次の事業を行う。</w:t>
      </w:r>
    </w:p>
    <w:p>
      <w:pPr>
        <w:pStyle w:val="Normal"/>
        <w:rPr/>
      </w:pPr>
      <w:r>
        <w:rPr>
          <w:sz w:val="24"/>
          <w:szCs w:val="24"/>
        </w:rPr>
        <w:t>　　１　講演会、座談会等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会報等の発刊及び配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関係諸団体との連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その他本会の目的達成のため必要な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条（会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会は、第２条の目的に賛同し、入会申込書を提出した者をもって会員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条（役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会に次の役員をお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　長　　　１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副会長　　　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幹　事　　　若干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計責任者　１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監　事　　　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６条（役員の選出及び任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役員は総会において選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役員の任期は１年とする。但し、再任を妨げ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条（会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会長は毎年１回の通常総会その他必要に応じ臨時総会を招集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会長は、必要に応じ役員会を招集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233680</wp:posOffset>
                </wp:positionV>
                <wp:extent cx="6229350" cy="390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5pt;margin-top:-18.4pt;width:490.45pt;height:3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第８条（経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会の経費は、会費（年額○○○○円）、寄付金その他の収入をもって充当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９条（会計年度及び会計監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本会の会計年度は、毎年１月１日よ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とす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２　会計責任者は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本会の経理につき年１回監事による監査を受け、その監査意見書を付して総会に報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（規約の改廃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規約の改廃は、総会において決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（補則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規約に定めなき事項については、役員会で決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　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規約は、令和○○年○○月○○日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↑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※　設立届の中の「組織年月日」及び各役員の「選任年月日」と原則として一致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663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9:00Z</dcterms:created>
  <dc:creator/>
  <dc:description/>
  <cp:keywords/>
  <dc:language>en-US</dc:language>
  <cp:lastModifiedBy/>
  <dcterms:modified xsi:type="dcterms:W3CDTF">2020-03-04T02:09:00Z</dcterms:modified>
  <cp:revision>1</cp:revision>
  <dc:subject/>
  <dc:title/>
</cp:coreProperties>
</file>