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独立行政法人鳥取県産業技術センター評価委員会議事録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会議の名称：第１２回地方独立行政法人鳥取県産業技術センター評価委員会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の日時：</w:t>
      </w:r>
      <w:r>
        <w:rPr/>
        <w:t>平成２２年８月２６日（木）　午後</w:t>
      </w:r>
      <w:r>
        <w:rPr/>
        <w:t>1</w:t>
      </w:r>
      <w:r>
        <w:rPr/>
        <w:t>時</w:t>
      </w:r>
      <w:r>
        <w:rPr/>
        <w:t>30</w:t>
      </w:r>
      <w:r>
        <w:rPr/>
        <w:t>分～３時</w:t>
      </w:r>
      <w:r>
        <w:rPr/>
        <w:t>30</w:t>
      </w:r>
      <w:r>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の場所：鳥取県庁特別会議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氏名：別紙出席者名簿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概要：以下のとおり</w:t>
      </w:r>
    </w:p>
    <w:p>
      <w:pPr>
        <w:pStyle w:val="Normal"/>
        <w:rPr/>
      </w:pPr>
      <w:r>
        <w:rPr>
          <w:rFonts w:cs="ＭＳ 明朝;MS Mincho" w:ascii="ＭＳ 明朝;MS Mincho" w:hAnsi="ＭＳ 明朝;MS Mincho"/>
        </w:rPr>
        <w:t>◆</w:t>
      </w:r>
      <w:r>
        <w:rPr/>
        <w:t>審議事項</w:t>
      </w:r>
    </w:p>
    <w:p>
      <w:pPr>
        <w:pStyle w:val="Normal"/>
        <w:ind w:firstLine="420"/>
        <w:rPr/>
      </w:pPr>
      <w:r>
        <w:rPr/>
        <w:t>（１）項目別評価の決定について</w:t>
      </w:r>
    </w:p>
    <w:p>
      <w:pPr>
        <w:pStyle w:val="Normal"/>
        <w:ind w:firstLine="420"/>
        <w:rPr/>
      </w:pPr>
      <w:r>
        <w:rPr/>
        <w:t>（２）全体評価の決定について</w:t>
      </w:r>
    </w:p>
    <w:p>
      <w:pPr>
        <w:pStyle w:val="Normal"/>
        <w:ind w:firstLine="420"/>
        <w:rPr/>
      </w:pPr>
      <w:r>
        <w:rPr/>
        <w:t>（３）財務諸表の承認に係る意見聴取について</w:t>
      </w:r>
    </w:p>
    <w:p>
      <w:pPr>
        <w:pStyle w:val="Normal"/>
        <w:ind w:firstLine="420"/>
        <w:rPr/>
      </w:pPr>
      <w:r>
        <w:rPr/>
        <w:t>（４）中期計画に定める使途に充てられる剰余金の額の承認に係る意見聴取について</w:t>
      </w:r>
    </w:p>
    <w:p>
      <w:pPr>
        <w:pStyle w:val="Normal"/>
        <w:ind w:firstLine="420"/>
        <w:rPr/>
      </w:pPr>
      <w:r>
        <w:rPr/>
        <w:t>（５）中期目標の期間の終了時の検討について</w:t>
      </w:r>
    </w:p>
    <w:p>
      <w:pPr>
        <w:pStyle w:val="Normal"/>
        <w:ind w:firstLine="420"/>
        <w:rPr/>
      </w:pPr>
      <w:r>
        <w:rPr/>
        <w:t>（６）中期目標（骨子）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項目別評価、全体評価の決定</w:t>
      </w:r>
    </w:p>
    <w:tbl>
      <w:tblPr>
        <w:tblW w:w="9286" w:type="dxa"/>
        <w:jc w:val="left"/>
        <w:tblInd w:w="-113" w:type="dxa"/>
        <w:tblLayout w:type="fixed"/>
        <w:tblCellMar>
          <w:top w:w="0" w:type="dxa"/>
          <w:left w:w="108" w:type="dxa"/>
          <w:bottom w:w="0" w:type="dxa"/>
          <w:right w:w="108" w:type="dxa"/>
        </w:tblCellMar>
      </w:tblPr>
      <w:tblGrid>
        <w:gridCol w:w="1686"/>
        <w:gridCol w:w="3774"/>
        <w:gridCol w:w="3826"/>
      </w:tblGrid>
      <w:tr>
        <w:trPr>
          <w:trHeight w:val="376" w:hRule="atLeast"/>
        </w:trPr>
        <w:tc>
          <w:tcPr>
            <w:tcW w:w="1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w:t>
            </w:r>
          </w:p>
        </w:tc>
        <w:tc>
          <w:tcPr>
            <w:tcW w:w="37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発言</w:t>
            </w:r>
          </w:p>
        </w:tc>
        <w:tc>
          <w:tcPr>
            <w:tcW w:w="3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に対する回答、対応</w:t>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木委員</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よい。期待値を具体的な数字であらわしているわけではないので。</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全体評価の一番最後の部分で、民間委託の導入等の方法について、総合的に検討することを期待するということで記載しているが、これは、２２年度以降にこれから検討していくということになるということで、次期中期目標期間を含めて総合的に検討することを期待するということにしてはどうか。（事務局）</w:t>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井委員長</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究極的なことを言えなくても、総合的に検討することを期待するということで、前向きに検討していただくということの事実があれば、ある程度納得いくのではないか。</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来期も含めてやってくれたらいいのだと、そういう要求が期待という言葉に出ているのだと、こういう意味。だから、今期中に民間導入方法について、どういう結論をどこまで出ましたかということを要求しているわけではないという解釈。</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それは継続業務である。やはり今年度でもう終わらなければいけないとも言わないかわりに、来期になったらやらなくていい業務ではない、来期も継続しなければいけない業務。</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技術支援業務、研究開発業務の絞り込みというのは今年度中にやるという意味があるのかなという気が若干している。</w:t>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井委員長</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私は、より一層という言葉も入れているので、今は全然やってないという話でもなくて、今も重点分野、ある程度全部を平等にやっているわけではなくて、例えば、理事長裁量の経費を使ってある分野にお金を入れたり、そういうこともやっているわけで、少ない人数をできるだけ効果的にするために、やはり今以上に、より一層重点分野というのに取り組んでくださいという姿勢を書いているものと理解していただいたらいかがか。</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センターは、責任重くと受け取っておられるのだろうが、期待するという言葉とか検討という言葉は逆に、それを逆手にとれば、検討したと言えばそれまでだとか、そういう意味で、あいまいさを残している。だから、センターの人が、これでは首が絞まってしまうわという解釈ならば、こういうあいまいな言葉はしないで、導入する方法について、その成果を評価委員会に提出することと書けばきっちりする。そういうのと期待とは違う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井委員長</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昨年もいろいろあって、原案的にはちょっと断定的に書いたりいろいろしたところがあって、それをもうちょっとやわらかくしたりしたのをちょっと思い出すのですが、それで検討することを期待するとか、そういう文章が結構使われたと思います、今回は。</w:t>
            </w:r>
          </w:p>
          <w:p>
            <w:pPr>
              <w:pStyle w:val="Normal"/>
              <w:autoSpaceDE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65" w:hRule="atLeast"/>
        </w:trPr>
        <w:tc>
          <w:tcPr>
            <w:tcW w:w="9286" w:type="dxa"/>
            <w:gridSpan w:val="3"/>
            <w:tcBorders>
              <w:bottom w:val="single" w:sz="4" w:space="0" w:color="000000"/>
            </w:tcBorders>
            <w:vAlign w:val="center"/>
          </w:tcPr>
          <w:p>
            <w:pPr>
              <w:pStyle w:val="Normal"/>
              <w:autoSpaceDE w:val="false"/>
              <w:rPr/>
            </w:pPr>
            <w:r>
              <w:rPr/>
              <w:t>（２）財務諸表の承認に係る意見聴取</w:t>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監査を通った書類をまた評価しなければいけないわけなので、何を評価しようかという悩み。</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ああ、そうですか。（中村委員）</w:t>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岡村総室長</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わからないですが、財務諸表がもし、民間で言えば管理会計的な指標がこの中には示されていないわけですよね、評価をしようとしたらね。この財務諸表の中では判断できないので、そういう管理会計的なコストパフォーマンスをはかるような指標も必要ではないかと、というような意見はできるとは思います。私が言う話ではないかもしれませんが、例え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でも、監査にお願いしていることは、そういうことではないですよね。</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全体を眺めたときに、そのプロジェクトへのかけ方の予算が少ないではないかとか、そういう意見はできると思う。でも、それがわからないないと思う。であれば、何かそういう指標について検討するという意見はいただいても。（事務局）</w:t>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口委員</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これが例えば法人、利益追求のための企業であれば、その資本に対して幾らの利益率を出してきたか、株主資本に対してどうであったかということはＲＯＥだＲＯＡだということで一つの基準がある。最低、うちは８％以上出さなければいけないということで懸命に頑張っているのが、なかなか難しい。</w:t>
            </w:r>
          </w:p>
          <w:p>
            <w:pPr>
              <w:pStyle w:val="Normal"/>
              <w:autoSpaceDE w:val="false"/>
              <w:ind w:left="210" w:hanging="210"/>
              <w:rPr/>
            </w:pPr>
            <w:r>
              <w:rPr>
                <w:rFonts w:cs="ＭＳ 明朝;MS Mincho" w:ascii="ＭＳ 明朝;MS Mincho" w:hAnsi="ＭＳ 明朝;MS Mincho"/>
              </w:rPr>
              <w:t>○</w:t>
            </w:r>
            <w:r>
              <w:rPr/>
              <w:t>しかしながら、そういうふうに成果のバロメーターを、あるベネフィットとしたものをデジタルに出せない。</w:t>
            </w:r>
          </w:p>
          <w:p>
            <w:pPr>
              <w:pStyle w:val="Normal"/>
              <w:autoSpaceDE w:val="false"/>
              <w:ind w:left="210" w:hanging="210"/>
              <w:rPr/>
            </w:pPr>
            <w:r>
              <w:rPr>
                <w:rFonts w:cs="ＭＳ 明朝;MS Mincho" w:ascii="ＭＳ 明朝;MS Mincho" w:hAnsi="ＭＳ 明朝;MS Mincho"/>
              </w:rPr>
              <w:t>○</w:t>
            </w:r>
            <w:r>
              <w:rPr/>
              <w:t>他県がそれにふさわしいような一つの基準をお持ちのところがどこかにあるとすれば、これを調べていただくという意見があったということでいかがか。</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例えば産総研などで、そういうやりくりをやっているかもしれない。（事務局）</w:t>
            </w:r>
          </w:p>
          <w:p>
            <w:pPr>
              <w:pStyle w:val="Normal"/>
              <w:autoSpaceDE w:val="false"/>
              <w:ind w:left="210" w:hanging="210"/>
              <w:rPr/>
            </w:pPr>
            <w:r>
              <w:rPr>
                <w:rFonts w:cs="ＭＳ 明朝;MS Mincho" w:ascii="ＭＳ 明朝;MS Mincho" w:hAnsi="ＭＳ 明朝;MS Mincho"/>
              </w:rPr>
              <w:t>○</w:t>
            </w:r>
            <w:r>
              <w:rPr/>
              <w:t>民間企業の場合は全部財務諸表が絡んで管理解釈指標ができているわけで、そこを、産総研はもう公務員型ではないので、民間に近い指標をつくっているかもしれないが。（事務局）</w:t>
            </w:r>
          </w:p>
          <w:p>
            <w:pPr>
              <w:pStyle w:val="Normal"/>
              <w:ind w:left="210" w:hanging="210"/>
              <w:rPr/>
            </w:pPr>
            <w:r>
              <w:rPr>
                <w:rFonts w:cs="ＭＳ 明朝;MS Mincho" w:ascii="ＭＳ 明朝;MS Mincho" w:hAnsi="ＭＳ 明朝;MS Mincho"/>
              </w:rPr>
              <w:t>○</w:t>
            </w:r>
            <w:r>
              <w:rPr/>
              <w:t>当県の場合は地方公務員型なので、人件費はそんなに動かないので、その中で管理指標はつくれると思う。その辺は調べてみてもいいかなと思っている。（事務局）</w:t>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口委員</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筑波大が案外おもしろい研究のやり方をなさっていると思う。学校でいろいろ研究しながら、そこで成功裏に行きつつあるようなものについては、プロフェッサーが出ていって、そこの理事になったり支社長になったり、いろんな形で一つの企業としてそれを守り立てようと。それで、ペイしようというふうな形。</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はい。恐らく何か次のビジネスベースに乗っかりそうなものの仕分けと、それから一般的なもので続けていかないといけないものの仕分けというのは、実は産総研にこの前、話聞いたが、やはり仕分けはされている。要は、不定的にずっと取り組む経費と、それからプロジェクト型で期限を定めて、３年とか５年とかで自然消滅する経費を、そういう分け方をしているとおっしゃっていたので、それが財務諸表の中にもし分かれてればわかる。こういうウエートのかけ方をしているのだと。（事務局）</w:t>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木委員</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監事は、会計監査だけに限られるのか、業務監査もあるか。</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地方独立行政法人法の法律上ですと、監事は財務管理、経営管理その他当該法人が行う事務または事業の運営に関して、すぐれた見識を持つと定められている。（事務局）</w:t>
            </w:r>
          </w:p>
          <w:p>
            <w:pPr>
              <w:pStyle w:val="Normal"/>
              <w:rPr/>
            </w:pPr>
            <w:r>
              <w:rPr/>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この財務諸表の承認に関する意見聴取については、提出財務諸表については特段の意見はないけれども、先ほどの管理会計的なものだとかについて調査と、それから今の業務監査の一段の進行について希望があったという意見。</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了解。（事務局）</w:t>
            </w:r>
          </w:p>
        </w:tc>
      </w:tr>
      <w:tr>
        <w:trPr>
          <w:trHeight w:val="1365" w:hRule="atLeast"/>
        </w:trPr>
        <w:tc>
          <w:tcPr>
            <w:tcW w:w="9286" w:type="dxa"/>
            <w:gridSpan w:val="3"/>
            <w:tcBorders>
              <w:top w:val="single" w:sz="4" w:space="0" w:color="000000"/>
              <w:bottom w:val="single" w:sz="4" w:space="0" w:color="000000"/>
            </w:tcBorders>
            <w:vAlign w:val="center"/>
          </w:tcPr>
          <w:p>
            <w:pPr>
              <w:pStyle w:val="Normal"/>
              <w:rPr/>
            </w:pPr>
            <w:r>
              <w:rPr/>
              <w:t>（３）中期計画に定める使途に充てられる剰余金の額の承認に係る意見聴取について</w:t>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口委員</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人件費２，２００万だったら、２人、３人採れないか。採れるけれども、採るに足りるだけの人材が応募してこなかったと、それをあたかも人件費を削減して残業しなかったということと混同されたのでは少し困るね。</w:t>
            </w:r>
          </w:p>
          <w:p>
            <w:pPr>
              <w:pStyle w:val="Normal"/>
              <w:autoSpaceDE w:val="false"/>
              <w:ind w:left="210" w:hanging="210"/>
              <w:rPr/>
            </w:pPr>
            <w:r>
              <w:rPr>
                <w:rFonts w:cs="ＭＳ 明朝;MS Mincho" w:ascii="ＭＳ 明朝;MS Mincho" w:hAnsi="ＭＳ 明朝;MS Mincho"/>
              </w:rPr>
              <w:t>○</w:t>
            </w:r>
            <w:r>
              <w:rPr/>
              <w:t>一見２，２００万円人件費で残したとおっしゃることはいいことのように聞こえるけれども、しかしながらリクルート活動を十分せずに放置していたらだれも来なかった、結果的に余ったと、これも余剰金だと言われたのではちょっと困ると。やはり、前進、前向きに考えていただいて、とるべきものはとって、内容的に充実していっていただくのがベターだろうなと思う。</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実際採用については、実は昨年度までは実際応募してもいい人材がなければゼロということもあったが、今年は４人の応募について、いい人材が集って、来年４月から４人採用、という予定にしている。その間、技術スタッフを採用して対応していた。（産技センター）</w:t>
            </w:r>
          </w:p>
          <w:p>
            <w:pPr>
              <w:pStyle w:val="Normal"/>
              <w:ind w:left="210" w:hanging="210"/>
              <w:rPr/>
            </w:pPr>
            <w:r>
              <w:rPr>
                <w:rFonts w:cs="ＭＳ 明朝;MS Mincho" w:ascii="ＭＳ 明朝;MS Mincho" w:hAnsi="ＭＳ 明朝;MS Mincho"/>
              </w:rPr>
              <w:t>○</w:t>
            </w:r>
            <w:r>
              <w:rPr/>
              <w:t>人件費については、この４年間の分があるから、当然余ったら返す。（産技センター）</w:t>
            </w:r>
          </w:p>
          <w:p>
            <w:pPr>
              <w:pStyle w:val="Normal"/>
              <w:ind w:left="210" w:hanging="210"/>
              <w:rPr/>
            </w:pPr>
            <w:r>
              <w:rPr>
                <w:rFonts w:cs="ＭＳ 明朝;MS Mincho" w:ascii="ＭＳ 明朝;MS Mincho" w:hAnsi="ＭＳ 明朝;MS Mincho"/>
              </w:rPr>
              <w:t>○</w:t>
            </w:r>
            <w:r>
              <w:rPr/>
              <w:t>そういうルールになっているので、県との取り決めが。ですから、ほかには流用でないと。（事務局）</w:t>
            </w:r>
          </w:p>
        </w:tc>
      </w:tr>
      <w:tr>
        <w:trPr>
          <w:trHeight w:val="1365" w:hRule="atLeast"/>
        </w:trPr>
        <w:tc>
          <w:tcPr>
            <w:tcW w:w="9286" w:type="dxa"/>
            <w:gridSpan w:val="3"/>
            <w:tcBorders>
              <w:top w:val="single" w:sz="4" w:space="0" w:color="000000"/>
              <w:bottom w:val="single" w:sz="4" w:space="0" w:color="000000"/>
            </w:tcBorders>
            <w:vAlign w:val="center"/>
          </w:tcPr>
          <w:p>
            <w:pPr>
              <w:pStyle w:val="Normal"/>
              <w:rPr/>
            </w:pPr>
            <w:r>
              <w:rPr/>
              <w:t>（４）中期目標の期間の終了時の検討について</w:t>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冒頭のタイトル、現在の中期目標・中期計画の全体的な進捗状況に対する総括という言葉を聞いて、私は今まで、まだ４回目ではないけれども、全体評価というのは毎年やってきており、それとは別に、第１期中期計画報告書、成果報告書というか、総括書というか、そういうものを数ページのものをつくるのではないかと思ったがいかがか。（中村委員）</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この中期計画期間が終わった時点では、つまり来年の３月、４月以降、今、要は総括したものをまとめなければいけない、評価しなければいけないということにはなっている。（事務局）</w:t>
            </w:r>
          </w:p>
          <w:p>
            <w:pPr>
              <w:pStyle w:val="Normal"/>
              <w:ind w:left="210" w:hanging="210"/>
              <w:rPr/>
            </w:pPr>
            <w:r>
              <w:rPr>
                <w:rFonts w:cs="ＭＳ 明朝;MS Mincho" w:ascii="ＭＳ 明朝;MS Mincho" w:hAnsi="ＭＳ 明朝;MS Mincho"/>
              </w:rPr>
              <w:t>○</w:t>
            </w:r>
            <w:r>
              <w:rPr/>
              <w:t>この中期目標の期間終了時の検討というものは、その次の中期目標計画を決める前に、つまり今の計画期間中の今の時点で、やらなければいけないというのが法定されているもの。つまり今年度まだ中途であっても、ひとまず、とりあえず総括的に意見というものを決めてはどうかというふうに考えている。総務省に確認したが、特に様式がないので任せるということであった。（事務局）</w:t>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何か全体評価の毎年のやつを、これはぺらぺらではないですか。それを合わせたら、４年分合わせたら全体評価だというのもまた能がないなと、読む人にとってね。毎年のやつ、個別に読んでくれたら４年分だと。これも読む人に読みづらいかなと。よって、何か総括報告書というのをつくるのかなと、薄っぺらい。議員さん向けとはいわない、県民向けとかで。そうしたら、私の提案の、例えば経年変化でこんなふうに成長してきたとか、もっと大事なことは、そもそも独法してよかったのかと。独法化してこんないいことがあったということをぜひ書いてほしいと、総括で。しかし、今ここに書いてあることは、そういうのと量も深みも違うから、これでいいのだったらば、私が勘違いしていた。</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中村委員のイメージに対応するものは、来年になると思う。（事務局）</w:t>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了解。これは、終了時の検討。私の言ったのは、終了してしまってからの話。だから、来年の６月とか７月の話。これは、いつまでに出すのか。</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法律上はどこかに報告しなければいけないというものではない。（事務局）</w:t>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木委員</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決められた計画をたんたんとやってきて、それに対して結果、どうでしたかということだけであって、その計画自身が正しかったのか正しくなかったのもまた違うということで、途中で修正がない。企業だったら、大体３カ年計画ある。途中途中の年度修正はやらないと。</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体系的に途中で変更、修正ができないわけではないが基本的には議会の承認が必要（事務局）</w:t>
            </w:r>
          </w:p>
          <w:p>
            <w:pPr>
              <w:pStyle w:val="Normal"/>
              <w:ind w:left="210" w:hanging="210"/>
              <w:rPr/>
            </w:pPr>
            <w:r>
              <w:rPr>
                <w:rFonts w:cs="ＭＳ 明朝;MS Mincho" w:ascii="ＭＳ 明朝;MS Mincho" w:hAnsi="ＭＳ 明朝;MS Mincho"/>
              </w:rPr>
              <w:t>○</w:t>
            </w:r>
            <w:r>
              <w:rPr/>
              <w:t>でも、地方独法の趣旨は、やはり産技が現場に近いというところで、現場の変化をスピーディーにキャッチして対処するために独法をつくった。この趣旨は変わっていない。だからある程度、今度は中期目標も少し大くくりにするとか、状況の変化に応じられるようなものにした方がいいのではないかと思っている。（事務局）</w:t>
            </w:r>
          </w:p>
        </w:tc>
      </w:tr>
      <w:tr>
        <w:trPr>
          <w:trHeight w:val="1365" w:hRule="atLeast"/>
        </w:trPr>
        <w:tc>
          <w:tcPr>
            <w:tcW w:w="9286"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rPr/>
            </w:pPr>
            <w:r>
              <w:rPr/>
              <w:t>（５）中期目標（骨子）について</w:t>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中期目標の項目は、これの大項目、１６項目といっていいようなところで、現在の第１期中期目標からできている。その下①、②というところは、実は産技センターの中期計画の中で設けられたもので、基本的にはそれも合わせる形も考えたいと思うが、左のものを右の方に第２期としては、大項目、１６項目を中心にこういう構成で考えてみたいと。（事務局）</w:t>
            </w:r>
          </w:p>
          <w:p>
            <w:pPr>
              <w:pStyle w:val="Normal"/>
              <w:autoSpaceDE w:val="false"/>
              <w:ind w:left="210" w:hanging="210"/>
              <w:rPr/>
            </w:pPr>
            <w:r>
              <w:rPr>
                <w:rFonts w:cs="ＭＳ 明朝;MS Mincho" w:ascii="ＭＳ 明朝;MS Mincho" w:hAnsi="ＭＳ 明朝;MS Mincho"/>
              </w:rPr>
              <w:t>○</w:t>
            </w:r>
            <w:r>
              <w:rPr/>
              <w:t>この組みかえの基本的な考え方は、一つは、各委員様からいただいた意見を踏まえて、特に真ん中あたり、今の目標と実践的産業人材の戦略的育成というところだとか、産業人材育成というところで、とりあえずものづくり人材の育成というところにまとめている。それから、産学官連携、あるいは産学金官連携というところを９項目に引き上げるという形で頭出しをしてはと考えている。（事務局）</w:t>
            </w:r>
          </w:p>
          <w:p>
            <w:pPr>
              <w:pStyle w:val="Normal"/>
              <w:autoSpaceDE w:val="false"/>
              <w:ind w:left="210" w:hanging="210"/>
              <w:rPr/>
            </w:pPr>
            <w:r>
              <w:rPr>
                <w:rFonts w:cs="ＭＳ 明朝;MS Mincho" w:ascii="ＭＳ 明朝;MS Mincho" w:hAnsi="ＭＳ 明朝;MS Mincho"/>
              </w:rPr>
              <w:t>○</w:t>
            </w:r>
            <w:r>
              <w:rPr/>
              <w:t>それから、３番の業務運営の改善のところで、資料８参考にしながら、組み直したところ。（事務局）</w:t>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私は項目を整理するというのは非常に大事だと。今までのやつは、もうそれこそ、みそもくそも一緒になっているようなところがあって、だから特に人材育成という言葉が４回出てくるけれども、産業人材をつくっているのか、それでは産業人材をつくっているのは実践的な人間ではないのか、県内の産業人材をつくる、県内の人材をつくるのかというと、それはないとかね、職員の人材育成だとかね、そういう意味でこれは満足。</w:t>
            </w:r>
          </w:p>
          <w:p>
            <w:pPr>
              <w:pStyle w:val="Normal"/>
              <w:autoSpaceDE w:val="false"/>
              <w:ind w:left="210" w:hanging="210"/>
              <w:rPr/>
            </w:pPr>
            <w:r>
              <w:rPr>
                <w:rFonts w:cs="ＭＳ 明朝;MS Mincho" w:ascii="ＭＳ 明朝;MS Mincho" w:hAnsi="ＭＳ 明朝;MS Mincho"/>
              </w:rPr>
              <w:t>○</w:t>
            </w:r>
            <w:r>
              <w:rPr/>
              <w:t>私がお願いしたうちで、採用されていないのはこれ議論の余地があるが、研究開発に関して、評価項目がふえている、これもオーケーなのだが、私が前から言っているのは、研究開発の評価については、一つはシーズ評価委員会というのがあって、もう一つは実用化研究評価委員会があって、そうそうたる先生方が、外部委員も含めて研究テーマごとに評価している。だから、この評価委員会としては、この一覧表を完結するために、実用化云々の評価委員会の結果を横にスライドすると。スライドしてくるけれども実用化研究評価委員会の結果を認めないとか、点数を上げるとか下げるとかでなくて、単に自動的にスライドすると。要するに、我々、独自に評価しないと。一つは、二重評価を避けると。もう一つは、外部の大学の先生がそうそうたる何十人も集まって評価している評価結果に権威を持たせると、責任を持ってもらうと。</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研究評価委員会の評価結果の転記を検討ということで、考慮している。（事務局）</w:t>
            </w:r>
          </w:p>
          <w:p>
            <w:pPr>
              <w:pStyle w:val="Normal"/>
              <w:rPr/>
            </w:pPr>
            <w:r>
              <w:rPr/>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井委員長</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私もやらせていただいたが、やはりこことは少し立場が違うのかなと思う。実用化研究評価委員はテーマについて個々にやるだけで、やはり全体としてそういうテーマをやるのがいいのかとか、成果の普及がどうだとかいうのはこの委員会の話かなと思う。</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実用化研究評価委員会はどちらかというと戦術的なところなのですよね。産技がやっている今の研究プロジェクトに対しての戦術を評価してもらっている。評価委員会の方は、戦略そのものについて評価をしてもらう。取り上げ方だとか、進め方だとか、そういうものが果たして産技がやるべきことなのかどうなのかという、その辺の評価をいただいた方がいいのではないかと。（事務局）</w:t>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村委員</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例えば研究開発の今、この例で言えば、研究テーマの設定と実施、これは研究開発委員会の評価を受けると。だが、研究戦略の策定とかいうような項目がもしあったら、それは評価委員会がやるとかね、何かすみ分けがあるかもしれない。視点をクリアにすれば、テーマ評価委員会で評価したことは、こちらでやらなくてもいい。しかし、テーマ評価委員会では、研究計画の妥当性だとか予算との整合性だとか、何か過去の成果とかそういうことをやっていると。だから、まだもっとオーバーオールに評価しなければいけないことがあるのだと。個別テーマではなくて。だから、そういう項目をこの研究開発の項目に出せれば、それはこの評価委員会でやると。</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非常にいい御指摘をいただいているので、二重評価を下げろというやり方で評価項目を整理するのがいいのか、あるいは評価委員会の方々にも機会を設定して、すべて見ていただかなくても、例えばやり方そのもの、評価のやり方そのものをちょっと見ていただくとか。（事務局）</w:t>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井委員長</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w:t>
            </w:r>
            <w:r>
              <w:rPr/>
              <w:t>産技センターはもともと、地独になる前もそういう研究の評価委員会あった。それと、機関評価というのをやっていた。機関がちゃんと正常にいっているかどうかという評価もあったと思うが、その機関評価の一部がここに来ているようなイメージかなと思っている。</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Style17"/>
        <w:spacing w:lineRule="auto" w:line="240"/>
        <w:jc w:val="center"/>
        <w:rPr>
          <w:spacing w:val="0"/>
        </w:rPr>
      </w:pPr>
      <w:r>
        <w:rPr>
          <w:rFonts w:ascii="ＭＳ ゴシック;MS Gothic" w:hAnsi="ＭＳ ゴシック;MS Gothic" w:cs="ＭＳ ゴシック;MS Gothic" w:eastAsia="ＭＳ ゴシック;MS Gothic"/>
          <w:sz w:val="24"/>
          <w:szCs w:val="24"/>
        </w:rPr>
        <w:t>第１２回地方独立行政法人鳥取県産業技術センター評価委員会　出席者名簿</w:t>
      </w:r>
    </w:p>
    <w:p>
      <w:pPr>
        <w:pStyle w:val="Normal"/>
        <w:ind w:left="43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tbl>
      <w:tblPr>
        <w:tblW w:w="9317" w:type="dxa"/>
        <w:jc w:val="left"/>
        <w:tblInd w:w="48" w:type="dxa"/>
        <w:tblLayout w:type="fixed"/>
        <w:tblCellMar>
          <w:top w:w="0" w:type="dxa"/>
          <w:left w:w="52" w:type="dxa"/>
          <w:bottom w:w="0" w:type="dxa"/>
          <w:right w:w="52" w:type="dxa"/>
        </w:tblCellMar>
      </w:tblPr>
      <w:tblGrid>
        <w:gridCol w:w="964"/>
        <w:gridCol w:w="1285"/>
        <w:gridCol w:w="4069"/>
        <w:gridCol w:w="2356"/>
        <w:gridCol w:w="64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委員長</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副井　裕</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国立大学法人鳥取大学</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学長補佐</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委　員</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谷口　義晴</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日本セラミック株式会社</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代表取締役社長</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委　員</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辻　　智子</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日本水産株式会社</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生活機能科学研究所長</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欠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委　員</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中村　宗和</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国立大学法人鳥取大学</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理事・名誉教授</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委　員</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和木　幸雄</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三洋電機コンシューマエレクトロニクス株式会社</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監査役</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鳥取県産業技術センター】</w:t>
      </w:r>
    </w:p>
    <w:tbl>
      <w:tblPr>
        <w:tblW w:w="9317" w:type="dxa"/>
        <w:jc w:val="left"/>
        <w:tblInd w:w="48" w:type="dxa"/>
        <w:tblLayout w:type="fixed"/>
        <w:tblCellMar>
          <w:top w:w="0" w:type="dxa"/>
          <w:left w:w="52" w:type="dxa"/>
          <w:bottom w:w="0" w:type="dxa"/>
          <w:right w:w="52" w:type="dxa"/>
        </w:tblCellMar>
      </w:tblPr>
      <w:tblGrid>
        <w:gridCol w:w="1713"/>
        <w:gridCol w:w="4605"/>
        <w:gridCol w:w="299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山本　誠</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企画管理部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山田　強</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企画管理部企画室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濱本　修</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企画管理部総務室長補佐</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spacing w:lineRule="exact" w:line="36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事務局（鳥取県）】</w:t>
      </w:r>
    </w:p>
    <w:tbl>
      <w:tblPr>
        <w:tblW w:w="9317" w:type="dxa"/>
        <w:jc w:val="left"/>
        <w:tblInd w:w="48" w:type="dxa"/>
        <w:tblLayout w:type="fixed"/>
        <w:tblCellMar>
          <w:top w:w="0" w:type="dxa"/>
          <w:left w:w="52" w:type="dxa"/>
          <w:bottom w:w="0" w:type="dxa"/>
          <w:right w:w="52" w:type="dxa"/>
        </w:tblCellMar>
      </w:tblPr>
      <w:tblGrid>
        <w:gridCol w:w="1713"/>
        <w:gridCol w:w="6747"/>
        <w:gridCol w:w="857"/>
      </w:tblGrid>
      <w:tr>
        <w:trPr>
          <w:trHeight w:val="19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2"/>
                <w:kern w:val="0"/>
                <w:szCs w:val="21"/>
              </w:rPr>
              <w:t>氏名</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2"/>
                <w:kern w:val="0"/>
                <w:szCs w:val="21"/>
              </w:rPr>
              <w:t>役職名</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岡村　整諮　</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商工労働部産業振興総室長</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広瀬　龍一</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商工労働部産業振興総室産学金官連携室長</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小谷　博之</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商工労働部産業振興総室産学金官連携室研究開発担当副主幹</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rPr/>
      </w:pPr>
      <w:r>
        <w:rPr/>
      </w:r>
    </w:p>
    <w:p>
      <w:pPr>
        <w:pStyle w:val="Normal"/>
        <w:ind w:left="432"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33:00Z</dcterms:created>
  <dc:creator>鳥取県庁</dc:creator>
  <dc:description/>
  <cp:keywords/>
  <dc:language>en-US</dc:language>
  <cp:lastModifiedBy>鳥取県庁</cp:lastModifiedBy>
  <cp:lastPrinted>2012-04-05T15:53:00Z</cp:lastPrinted>
  <dcterms:modified xsi:type="dcterms:W3CDTF">2013-03-31T01:45:00Z</dcterms:modified>
  <cp:revision>21</cp:revision>
  <dc:subject/>
  <dc:title>第五回地方独立行政法人鳥取県産業技術センター評価委員会議事録</dc:title>
</cp:coreProperties>
</file>