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121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成果品　事前チェックシー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成果品について、最低限　受発注者で確認すべきもの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成果品の内容・中身を確認することが第一優先であることを念頭におくこと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シートの提出義務はなく、業務名（工事名）や社印等も不要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62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6"/>
            </w:tblGrid>
            <w:tr>
              <w:trPr>
                <w:trHeight w:val="63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事前確認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受注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調査職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監督員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ウイルスチェックを行い、データを開いた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ォルダ構成は、電子納品等ガイドラインに従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ァイル名で、ファイルの中身が概ね推測でき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１ファイルの容量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ない（ＩＣＯＮフォルダ内のファイルは除く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工事（業務）概要の概要欄が、具体的に記載してあ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のレイヤを適切に分けており、作図を行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を白黒印刷した際、文字化けや不鮮明な線はない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図面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SFC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あり容量が概ね５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程度以下となっている。（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ICON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フォル内のファイルを除き、やむを得ない場合でも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を超えていない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以外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枚の抜打ち図面のレイヤ・作図チェック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測量設計等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種別毎でフォルダを作成し、写真を整理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工事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整理条件」に基づき貼付け整理した工事写真帳（ダイジェスト版）を原稿文書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PDF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各写真には、写真内容が把握できるよう適宜タイトル等を記載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撮影頻度」に基づき撮影した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工種単位毎でフォルダを作成し、写真を整理し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発注図面が、電子納品等ガイドラインに準拠していない場合はここにチェック　受□　発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１点は、電子媒体に焼付け後の（正）（副）提出時に確認のこと</w:t>
            </w:r>
          </w:p>
          <w:tbl>
            <w:tblPr>
              <w:tblW w:w="861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0"/>
            </w:tblGrid>
            <w:tr>
              <w:trPr>
                <w:trHeight w:val="60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成果品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であり、ラベルがシール等ではなく、事前確認した電子媒体が格納された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図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電子成果品　事前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3:00Z</dcterms:created>
  <dc:creator>鳥取県庁</dc:creator>
  <dc:description/>
  <cp:keywords/>
  <dc:language>en-US</dc:language>
  <cp:lastModifiedBy>鳥取県</cp:lastModifiedBy>
  <cp:lastPrinted>2012-03-31T17:47:00Z</cp:lastPrinted>
  <dcterms:modified xsi:type="dcterms:W3CDTF">2020-02-12T00:48:00Z</dcterms:modified>
  <cp:revision>2</cp:revision>
  <dc:subject/>
  <dc:title/>
</cp:coreProperties>
</file>