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様式第３号（取扱い第４条関係）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○○年○月○○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西部総合事務所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中山　貴雄　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○○○作業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社会福祉法人□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理事長　○○　○○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障害福祉サービス事業者に係る指導及び監査の改善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913"/>
        <w:gridCol w:w="2339"/>
        <w:gridCol w:w="2338"/>
      </w:tblGrid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改善を要する事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改善措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改善措置の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今後の改善予定</w:t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内容及び手続きの説明及び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平成○○年○月○日に～しまし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掲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平成○○年○月○日に掲示しまし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就労継続支援Ｂ型サービス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8892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22.75pt" to="43.9pt,6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 w:val="24"/>
              </w:rPr>
              <w:t>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平成○○年○月○日に～する予定です</w:t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」の事項が全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善報告書（全ての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改善された時点で改め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項が「○」になったも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全ての事項を記載した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を提出して下さい。</w:t>
            </w:r>
          </w:p>
        </w:tc>
      </w:tr>
      <w:tr>
        <w:trPr>
          <w:trHeight w:val="8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記入要領）</w:t>
      </w:r>
    </w:p>
    <w:p>
      <w:pPr>
        <w:pStyle w:val="Normal"/>
        <w:overflowPunct w:val="false"/>
        <w:spacing w:lineRule="exact" w:line="240"/>
        <w:ind w:left="359" w:hanging="17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報告書は、実地指導の実施者である総合事務所長（以下「所長」という。）より改善を要する事項を指摘された指定障害福祉サービス事業者及び指定相談支援事業者が作成し、所長が指定する期日までに報告すること。</w:t>
      </w:r>
    </w:p>
    <w:p>
      <w:pPr>
        <w:pStyle w:val="Normal"/>
        <w:overflowPunct w:val="false"/>
        <w:spacing w:lineRule="exact" w:line="240"/>
        <w:ind w:left="420" w:hanging="4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「改善を要する事項」欄は、所長から指摘された改善を要する事項すべてについて　　記入すること。</w:t>
      </w:r>
    </w:p>
    <w:p>
      <w:pPr>
        <w:pStyle w:val="Normal"/>
        <w:overflowPunct w:val="false"/>
        <w:spacing w:lineRule="exact" w:line="240"/>
        <w:ind w:left="420" w:hanging="4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「改善措置」欄は、改善措置を講じた場合には〇を、講じていない場合に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記　　入すること。</w:t>
      </w:r>
    </w:p>
    <w:p>
      <w:pPr>
        <w:pStyle w:val="Normal"/>
        <w:overflowPunct w:val="false"/>
        <w:spacing w:lineRule="exact" w:line="240"/>
        <w:ind w:left="420" w:hanging="4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「改善措置の内容」欄は、「改善措置」欄に〇を記入した場合にその内容を箇条書　　きで記入すること。</w:t>
      </w:r>
    </w:p>
    <w:p>
      <w:pPr>
        <w:pStyle w:val="Normal"/>
        <w:overflowPunct w:val="false"/>
        <w:spacing w:lineRule="exact" w:line="240"/>
        <w:ind w:left="420" w:hanging="4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後の改善予定」欄については、「改善措置」欄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記入した場合に期限を明記して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20:00Z</dcterms:created>
  <dc:creator>鳥取県庁</dc:creator>
  <dc:description/>
  <cp:keywords/>
  <dc:language>en-US</dc:language>
  <cp:lastModifiedBy>鳥取県庁</cp:lastModifiedBy>
  <cp:lastPrinted>2011-07-08T11:48:00Z</cp:lastPrinted>
  <dcterms:modified xsi:type="dcterms:W3CDTF">2016-09-21T05:40:00Z</dcterms:modified>
  <cp:revision>15</cp:revision>
  <dc:subject/>
  <dc:title>様式第３号（取扱い第４条関係）</dc:title>
</cp:coreProperties>
</file>