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県中部総合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管理者　住　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0"/>
          <w:kern w:val="0"/>
          <w:sz w:val="24"/>
        </w:rPr>
        <w:t>診療用エックス線装置廃止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、診療用エックス線装置を廃止した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74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病院又は診療所の名称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廃止したエックス線装置　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イ）製造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ロ）型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ハ）エックス線管回路最大電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ニ）廃止理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　廃止したエックス線診療室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廃止理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38:00Z</dcterms:created>
  <dc:creator>鳥取県庁</dc:creator>
  <dc:description/>
  <cp:keywords/>
  <dc:language>en-US</dc:language>
  <cp:lastModifiedBy>藤田 智子</cp:lastModifiedBy>
  <cp:lastPrinted>2008-12-16T09:55:00Z</cp:lastPrinted>
  <dcterms:modified xsi:type="dcterms:W3CDTF">2020-04-21T06:49:00Z</dcterms:modified>
  <cp:revision>7</cp:revision>
  <dc:subject/>
  <dc:title>第25号様式</dc:title>
</cp:coreProperties>
</file>