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15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鳥取県知事　　　　　　　　　　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96" w:righ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2"/>
                <w:szCs w:val="22"/>
              </w:rPr>
              <w:t>代表者生年月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kern w:val="0"/>
                <w:sz w:val="22"/>
                <w:szCs w:val="22"/>
              </w:rPr>
              <w:t>日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　　月　　　　　　　　日生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  <w:p>
            <w:pPr>
              <w:pStyle w:val="Normal"/>
              <w:autoSpaceDE w:val="false"/>
              <w:spacing w:lineRule="exact" w:line="320"/>
              <w:ind w:left="149" w:right="96" w:hanging="1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うち研修受講人数</w:t>
            </w:r>
            <w:r>
              <w:rPr>
                <w:rFonts w:cs="ＭＳ 明朝;MS Mincho" w:ascii="ＭＳ 明朝;MS Mincho" w:hAnsi="ＭＳ 明朝;MS Mincho"/>
                <w:spacing w:val="10"/>
                <w:w w:val="76"/>
                <w:kern w:val="0"/>
                <w:sz w:val="22"/>
                <w:szCs w:val="22"/>
              </w:rPr>
              <w:t>)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 　人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96"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0" w:after="160"/>
              <w:ind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</w:t>
            </w:r>
          </w:p>
          <w:p>
            <w:pPr>
              <w:pStyle w:val="Normal"/>
              <w:spacing w:lineRule="exact" w:line="280"/>
              <w:ind w:firstLine="1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あいサポーター研修」の受講については必須となっています。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878"/>
            </w:tblGrid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．　職員を対象とした「あいサポーター研修」の実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．　職員を対象とした「あいサポートバッジ」の着用推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5" w:hanging="38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．　職員にパンフレット「障がいを知り、共に生きる」を読むことの推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．　事業所、店舗、社用車等へのステッカーまたはチラシの掲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広報物、自社ホームページでの「あいサポート運動」の掲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．　自社機関誌での、職員の障がい者への取組みの紹介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6" w:hanging="57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．　上記１～６を除く各団体の独自の取組み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109085" cy="38608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38592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3.7pt;width:323.5pt;height:30.3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0" w:after="160"/>
              <w:ind w:right="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組を行うのに必要な物品　※物品は無料です。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094"/>
              <w:gridCol w:w="2959"/>
              <w:gridCol w:w="965"/>
            </w:tblGrid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個　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バッ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ピンバッジ）</w:t>
                  </w:r>
                </w:p>
              </w:tc>
              <w:tc>
                <w:tcPr>
                  <w:tcW w:w="1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個</w:t>
                  </w:r>
                </w:p>
              </w:tc>
              <w:tc>
                <w:tcPr>
                  <w:tcW w:w="2959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パンフレット「障がいを知り、共に生きる」（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Ａ４版、カラー）</w:t>
                  </w:r>
                </w:p>
              </w:tc>
              <w:tc>
                <w:tcPr>
                  <w:tcW w:w="9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冊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ステッカー・大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両面）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φ150mm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枚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ラシ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Ａ４版、カラー）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枚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ステッカー・中（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両面）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φ100m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枚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0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7:00Z</dcterms:created>
  <dc:creator>鳥取県庁</dc:creator>
  <dc:description/>
  <cp:keywords/>
  <dc:language>en-US</dc:language>
  <cp:lastModifiedBy>鳥取県</cp:lastModifiedBy>
  <cp:lastPrinted>2010-10-07T08:40:00Z</cp:lastPrinted>
  <dcterms:modified xsi:type="dcterms:W3CDTF">2023-01-24T07:47:00Z</dcterms:modified>
  <cp:revision>11</cp:revision>
  <dc:subject/>
  <dc:title>あいサポート企業等認定要綱</dc:title>
</cp:coreProperties>
</file>