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6"/>
      </w:tblGrid>
      <w:tr>
        <w:trPr>
          <w:trHeight w:val="1066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送付先】鳥取県地域づくり推進部スポーツ振興局スポーツ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  <w:u w:val="single"/>
              </w:rPr>
              <w:t>ＦＡＸ：０８５７－２６－８１２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  <w:u w:val="single"/>
              </w:rPr>
              <w:t xml:space="preserve">Email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  <w:u w:val="single"/>
              </w:rPr>
              <w:t>sport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  <w:u w:val="single"/>
              </w:rPr>
              <w:t>@pref.tottori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  <w:u w:val="single"/>
              </w:rPr>
              <w:t>lg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  <w:u w:val="single"/>
              </w:rPr>
              <w:t>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度鳥取方式の芝生化促進事業（保育所・幼稚園の園庭芝生化）希望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保育所・幼稚園名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法人名（事業実施主体）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所在地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担当者職氏名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電話番号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　　　　ﾒｰﾙｱﾄﾞﾚｽ　　　　　　　　　　　　　　　　　　　　　　　</w:t>
      </w:r>
      <w:r>
        <w:rPr/>
        <w:t>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芝生化を希望する園庭の面積　　　　　　　　　　　　　　　　　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概算で結構です）</w:t>
            </w:r>
          </w:p>
        </w:tc>
      </w:tr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児の人数　　　　　　　　　　　　　　　　　　　　　　　　　　　　　　人</w:t>
            </w:r>
          </w:p>
        </w:tc>
      </w:tr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児の人数（３歳児以上）　　　　　　　　　　　　　　　　　　　　　　　人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児（３歳児以上）１人あたりの園庭の面積　　　　　　　　　　　　　㎡／人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庭の１週間あたり利用日数　　　　　　　　　　　　　　　　　　　　　日／週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庭の１日あたり利用時間　　　　　　　　　　　　　　　　　　　　　時間／日</w:t>
            </w:r>
          </w:p>
        </w:tc>
      </w:tr>
      <w:tr>
        <w:trPr>
          <w:trHeight w:val="11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想定される維持管理体制</w:t>
            </w:r>
          </w:p>
        </w:tc>
      </w:tr>
      <w:tr>
        <w:trPr>
          <w:trHeight w:val="1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庭の利用形態上心配なこと（駐車場としての利用、砂遊びの場所などなるべく具体的にお書きください）</w:t>
            </w:r>
          </w:p>
        </w:tc>
      </w:tr>
      <w:tr>
        <w:trPr>
          <w:trHeight w:val="14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庭の地域開放（該当があれば。頻度、対象、利用目的等なるべく具体的にお書きください）</w:t>
            </w:r>
          </w:p>
        </w:tc>
      </w:tr>
      <w:tr>
        <w:trPr>
          <w:trHeight w:val="9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園庭の芝生化に関してお問い合わせ、要望があればお書きください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※園庭の見取り図（パンフレット等既存のもので可）があれば芝生化範囲を図示して添付してください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※芝生化の実施について不確定な場合でも、将来的に芝生化について検討をしている場合は、本調書をご提出ください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9:00Z</dcterms:created>
  <dc:creator>鳥取県庁</dc:creator>
  <dc:description/>
  <cp:keywords/>
  <dc:language>en-US</dc:language>
  <cp:lastModifiedBy>鳥取県</cp:lastModifiedBy>
  <cp:lastPrinted>2011-11-18T15:01:00Z</cp:lastPrinted>
  <dcterms:modified xsi:type="dcterms:W3CDTF">2022-02-08T04:02:00Z</dcterms:modified>
  <cp:revision>5</cp:revision>
  <dc:subject/>
  <dc:title>※事業対象となることを希望される場合、</dc:title>
</cp:coreProperties>
</file>