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3"/>
        <w:gridCol w:w="6840"/>
      </w:tblGrid>
      <w:tr>
        <w:trPr>
          <w:trHeight w:val="2864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"/>
                <w:kern w:val="0"/>
                <w:sz w:val="32"/>
                <w:szCs w:val="32"/>
              </w:rPr>
              <w:t>鳥取県ハートフル駐車場利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32"/>
                <w:szCs w:val="32"/>
              </w:rPr>
              <w:t>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-560705</wp:posOffset>
                      </wp:positionV>
                      <wp:extent cx="619125" cy="29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様式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5pt;height:22.95pt;mso-wrap-distance-left:9.05pt;mso-wrap-distance-right:9.05pt;mso-wrap-distance-top:0pt;mso-wrap-distance-bottom:0pt;margin-top:-44.15pt;mso-position-vertical-relative:text;margin-left:-1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様式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"/>
                <w:w w:val="94"/>
                <w:kern w:val="0"/>
                <w:sz w:val="32"/>
                <w:szCs w:val="32"/>
              </w:rPr>
              <w:t>福祉サービス事業者再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所の所在地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事業所の名称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u w:val="single"/>
              </w:rPr>
              <w:t>代表者名　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u w:val="single"/>
              </w:rPr>
              <w:t>申請担当者名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u w:val="single"/>
              </w:rPr>
              <w:t>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利用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　　　月</w:t>
            </w:r>
          </w:p>
        </w:tc>
      </w:tr>
      <w:tr>
        <w:trPr>
          <w:trHeight w:val="23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「再交付申請の理由」の欄には、紛失、汚損等の状況を記載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05" w:firstLine="210"/>
        <w:rPr>
          <w:szCs w:val="21"/>
        </w:rPr>
      </w:pPr>
      <w:r>
        <w:rPr>
          <w:szCs w:val="21"/>
        </w:rPr>
        <w:t>記載された情報は、鳥取県ハートフル駐車場利用証の貸出等の事務に必要な場合のみに使用し、御本人の承諾なしに第三者に提供することは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9:00Z</dcterms:created>
  <dc:creator>鳥取県庁</dc:creator>
  <dc:description/>
  <cp:keywords/>
  <dc:language>en-US</dc:language>
  <cp:lastModifiedBy>鳥取県庁</cp:lastModifiedBy>
  <dcterms:modified xsi:type="dcterms:W3CDTF">2010-12-03T05:29:00Z</dcterms:modified>
  <cp:revision>1</cp:revision>
  <dc:subject/>
  <dc:title>鳥取県ハートフル駐車場利用証</dc:title>
</cp:coreProperties>
</file>