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２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指　　　導　　　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企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業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業　　種　　　　　　　　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資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本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金　　　　　　　　　　　　千円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従業員数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人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本資金借入残高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千円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今回申込額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千円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単位：千円、％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3213"/>
        <w:gridCol w:w="1927"/>
        <w:gridCol w:w="1928"/>
        <w:gridCol w:w="1927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増　　　　減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売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減価償却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借入金総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期借入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短期借入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経営指標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営業利益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売上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支払利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売上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現金・預金＋受取手形＋売掛金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流動負債（当座比率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固定資産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己資本＋長期借入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長期適合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自己資本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総資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長期借入金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売上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所見、指導事項等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所属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指導員氏名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8:00Z</dcterms:created>
  <dc:creator>経営流通課</dc:creator>
  <dc:description/>
  <cp:keywords/>
  <dc:language>en-US</dc:language>
  <cp:lastModifiedBy>T&amp;M  Kawano</cp:lastModifiedBy>
  <cp:lastPrinted>2010-04-18T15:33:00Z</cp:lastPrinted>
  <dcterms:modified xsi:type="dcterms:W3CDTF">2011-09-07T14:48:00Z</dcterms:modified>
  <cp:revision>2</cp:revision>
  <dc:subject/>
  <dc:title>様式第２号</dc:title>
</cp:coreProperties>
</file>