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８関係）　　　　　　　　　　　　　　　　　　　　　　</w:t>
      </w:r>
    </w:p>
    <w:p>
      <w:pPr>
        <w:pStyle w:val="Style15"/>
        <w:jc w:val="right"/>
        <w:rPr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年　　　月　　　日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ind w:left="212" w:hanging="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鳥取県福祉保健部健康政策課長　様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ind w:right="848" w:hanging="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住　所</w:t>
      </w:r>
    </w:p>
    <w:p>
      <w:pPr>
        <w:pStyle w:val="Style15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TW"/>
        </w:rPr>
        <w:t>申請者</w:t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氏　名　　　　　　　　　　　　　　印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げんきトリピーデザイン使用承認内容変更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年　　月　　日付第　　　　　号通知で承認を受けた内容について、下記のとおり変更したいので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tbl>
      <w:tblPr>
        <w:tblW w:w="83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3400"/>
        <w:gridCol w:w="3500"/>
      </w:tblGrid>
      <w:tr>
        <w:trPr>
          <w:trHeight w:val="33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事　項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変　更　前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変　更　後</w:t>
            </w:r>
          </w:p>
        </w:tc>
      </w:tr>
      <w:tr>
        <w:trPr>
          <w:trHeight w:val="993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使用目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使用方法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使用期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自　　　　年　　月　　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至　　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自　　　　年　　月　　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至　　　　年　　月　　日</w:t>
            </w:r>
          </w:p>
        </w:tc>
      </w:tr>
      <w:tr>
        <w:trPr>
          <w:trHeight w:val="666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作成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担当者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ＴＥＬ：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担当者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ＴＥＬ：</w:t>
            </w:r>
          </w:p>
        </w:tc>
      </w:tr>
    </w:tbl>
    <w:p>
      <w:pPr>
        <w:pStyle w:val="Style15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・　変更後の企画書（レイアウト、スケッチ、原稿等）</w:t>
      </w:r>
    </w:p>
    <w:p>
      <w:pPr>
        <w:pStyle w:val="Style15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　その他参考となるも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2:00Z</dcterms:created>
  <dc:creator/>
  <dc:description/>
  <cp:keywords/>
  <dc:language>en-US</dc:language>
  <cp:lastModifiedBy>渡辺 やす子</cp:lastModifiedBy>
  <dcterms:modified xsi:type="dcterms:W3CDTF">2020-08-12T04:23:00Z</dcterms:modified>
  <cp:revision>5</cp:revision>
  <dc:subject/>
  <dc:title>鳥取県健康づくりシンボルキャラクター「げんきトリピー」デザイン使用取扱要綱</dc:title>
</cp:coreProperties>
</file>