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hanging="0"/>
        <w:rPr/>
      </w:pPr>
      <w:r>
        <w:rPr/>
        <w:t>別</w:t>
      </w:r>
      <w:r>
        <w:rPr>
          <w:spacing w:val="-75"/>
        </w:rPr>
        <w:t xml:space="preserve"> </w:t>
      </w:r>
      <w:r>
        <w:rPr/>
        <w:t>記</w:t>
      </w:r>
      <w:r>
        <w:rPr>
          <w:spacing w:val="-76"/>
        </w:rPr>
        <w:t xml:space="preserve"> </w:t>
      </w:r>
      <w:r>
        <w:rPr/>
        <w:t>様</w:t>
      </w:r>
      <w:r>
        <w:rPr>
          <w:spacing w:val="-74"/>
        </w:rPr>
        <w:t xml:space="preserve"> </w:t>
      </w:r>
      <w:r>
        <w:rPr/>
        <w:t>式</w:t>
      </w:r>
      <w:r>
        <w:rPr>
          <w:spacing w:val="-77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七</w:t>
      </w:r>
      <w:r>
        <w:rPr>
          <w:spacing w:val="-74"/>
        </w:rPr>
        <w:t xml:space="preserve"> </w:t>
      </w:r>
      <w:r>
        <w:rPr/>
        <w:t>号</w:t>
      </w:r>
      <w:r>
        <w:rPr>
          <w:spacing w:val="-76"/>
        </w:rPr>
        <w:t xml:space="preserve"> </w:t>
      </w:r>
      <w:r>
        <w:rPr/>
        <w:t>（</w:t>
      </w:r>
      <w:r>
        <w:rPr>
          <w:spacing w:val="-75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十</w:t>
      </w:r>
      <w:r>
        <w:rPr>
          <w:spacing w:val="-76"/>
        </w:rPr>
        <w:t xml:space="preserve"> </w:t>
      </w:r>
      <w:r>
        <w:rPr/>
        <w:t>四</w:t>
      </w:r>
      <w:r>
        <w:rPr>
          <w:spacing w:val="-74"/>
        </w:rPr>
        <w:t xml:space="preserve"> </w:t>
      </w:r>
      <w:r>
        <w:rPr/>
        <w:t>条</w:t>
      </w:r>
      <w:r>
        <w:rPr>
          <w:spacing w:val="-76"/>
        </w:rPr>
        <w:t xml:space="preserve"> </w:t>
      </w:r>
      <w:r>
        <w:rPr/>
        <w:t>関</w:t>
      </w:r>
      <w:r>
        <w:rPr>
          <w:spacing w:val="-75"/>
        </w:rPr>
        <w:t xml:space="preserve"> </w:t>
      </w:r>
      <w:r>
        <w:rPr/>
        <w:t>係</w:t>
      </w:r>
      <w:r>
        <w:rPr>
          <w:spacing w:val="-76"/>
        </w:rPr>
        <w:t xml:space="preserve"> </w:t>
      </w:r>
      <w:r>
        <w:rPr/>
        <w:t>）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21" w:leader="none"/>
          <w:tab w:val="left" w:pos="7804" w:leader="none"/>
        </w:tabs>
        <w:spacing w:lineRule="auto" w:line="326"/>
        <w:ind w:left="2856" w:right="2060" w:hanging="1104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97855</wp:posOffset>
                </wp:positionH>
                <wp:positionV relativeFrom="paragraph">
                  <wp:posOffset>487045</wp:posOffset>
                </wp:positionV>
                <wp:extent cx="182245" cy="822960"/>
                <wp:effectExtent l="444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822960"/>
                          <a:chOff x="0" y="0"/>
                          <a:chExt cx="18216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0">
                                  <a:moveTo>
                                    <a:pt x="8978" y="772"/>
                                  </a:moveTo>
                                  <a:lnTo>
                                    <a:pt x="9204" y="7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10800"/>
                            <a:ext cx="144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0">
                                  <a:moveTo>
                                    <a:pt x="9204" y="789"/>
                                  </a:moveTo>
                                  <a:lnTo>
                                    <a:pt x="9204" y="20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7560"/>
                            <a:ext cx="342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3">
                                  <a:moveTo>
                                    <a:pt x="9209" y="784"/>
                                  </a:moveTo>
                                  <a:lnTo>
                                    <a:pt x="9206" y="784"/>
                                  </a:lnTo>
                                  <a:lnTo>
                                    <a:pt x="9199" y="789"/>
                                  </a:lnTo>
                                  <a:lnTo>
                                    <a:pt x="9199" y="792"/>
                                  </a:lnTo>
                                  <a:lnTo>
                                    <a:pt x="9202" y="794"/>
                                  </a:lnTo>
                                  <a:lnTo>
                                    <a:pt x="9202" y="796"/>
                                  </a:lnTo>
                                  <a:lnTo>
                                    <a:pt x="9204" y="799"/>
                                  </a:lnTo>
                                  <a:lnTo>
                                    <a:pt x="9204" y="801"/>
                                  </a:lnTo>
                                  <a:lnTo>
                                    <a:pt x="9206" y="804"/>
                                  </a:lnTo>
                                  <a:lnTo>
                                    <a:pt x="9206" y="806"/>
                                  </a:lnTo>
                                  <a:lnTo>
                                    <a:pt x="9209" y="808"/>
                                  </a:lnTo>
                                  <a:lnTo>
                                    <a:pt x="9209" y="813"/>
                                  </a:lnTo>
                                  <a:lnTo>
                                    <a:pt x="9211" y="816"/>
                                  </a:lnTo>
                                  <a:lnTo>
                                    <a:pt x="9211" y="818"/>
                                  </a:lnTo>
                                  <a:lnTo>
                                    <a:pt x="9214" y="820"/>
                                  </a:lnTo>
                                  <a:lnTo>
                                    <a:pt x="9214" y="823"/>
                                  </a:lnTo>
                                  <a:lnTo>
                                    <a:pt x="9216" y="825"/>
                                  </a:lnTo>
                                  <a:lnTo>
                                    <a:pt x="9216" y="828"/>
                                  </a:lnTo>
                                  <a:lnTo>
                                    <a:pt x="9218" y="830"/>
                                  </a:lnTo>
                                  <a:lnTo>
                                    <a:pt x="9218" y="832"/>
                                  </a:lnTo>
                                  <a:lnTo>
                                    <a:pt x="9221" y="835"/>
                                  </a:lnTo>
                                  <a:lnTo>
                                    <a:pt x="9221" y="840"/>
                                  </a:lnTo>
                                  <a:lnTo>
                                    <a:pt x="9223" y="842"/>
                                  </a:lnTo>
                                  <a:lnTo>
                                    <a:pt x="9223" y="844"/>
                                  </a:lnTo>
                                  <a:lnTo>
                                    <a:pt x="9226" y="847"/>
                                  </a:lnTo>
                                  <a:lnTo>
                                    <a:pt x="9226" y="849"/>
                                  </a:lnTo>
                                  <a:lnTo>
                                    <a:pt x="9228" y="852"/>
                                  </a:lnTo>
                                  <a:lnTo>
                                    <a:pt x="9228" y="854"/>
                                  </a:lnTo>
                                  <a:lnTo>
                                    <a:pt x="9230" y="856"/>
                                  </a:lnTo>
                                  <a:lnTo>
                                    <a:pt x="9230" y="861"/>
                                  </a:lnTo>
                                  <a:lnTo>
                                    <a:pt x="9233" y="864"/>
                                  </a:lnTo>
                                  <a:lnTo>
                                    <a:pt x="9233" y="866"/>
                                  </a:lnTo>
                                  <a:lnTo>
                                    <a:pt x="9235" y="868"/>
                                  </a:lnTo>
                                  <a:lnTo>
                                    <a:pt x="9235" y="871"/>
                                  </a:lnTo>
                                  <a:lnTo>
                                    <a:pt x="9238" y="873"/>
                                  </a:lnTo>
                                  <a:lnTo>
                                    <a:pt x="9238" y="876"/>
                                  </a:lnTo>
                                  <a:lnTo>
                                    <a:pt x="9240" y="878"/>
                                  </a:lnTo>
                                  <a:lnTo>
                                    <a:pt x="9240" y="880"/>
                                  </a:lnTo>
                                  <a:lnTo>
                                    <a:pt x="9242" y="883"/>
                                  </a:lnTo>
                                  <a:lnTo>
                                    <a:pt x="9242" y="888"/>
                                  </a:lnTo>
                                  <a:lnTo>
                                    <a:pt x="9250" y="883"/>
                                  </a:lnTo>
                                  <a:lnTo>
                                    <a:pt x="9252" y="880"/>
                                  </a:lnTo>
                                  <a:lnTo>
                                    <a:pt x="9252" y="878"/>
                                  </a:lnTo>
                                  <a:lnTo>
                                    <a:pt x="9250" y="876"/>
                                  </a:lnTo>
                                  <a:lnTo>
                                    <a:pt x="9250" y="873"/>
                                  </a:lnTo>
                                  <a:lnTo>
                                    <a:pt x="9247" y="871"/>
                                  </a:lnTo>
                                  <a:lnTo>
                                    <a:pt x="9247" y="868"/>
                                  </a:lnTo>
                                  <a:lnTo>
                                    <a:pt x="9245" y="866"/>
                                  </a:lnTo>
                                  <a:lnTo>
                                    <a:pt x="9245" y="864"/>
                                  </a:lnTo>
                                  <a:lnTo>
                                    <a:pt x="9242" y="861"/>
                                  </a:lnTo>
                                  <a:lnTo>
                                    <a:pt x="9242" y="859"/>
                                  </a:lnTo>
                                  <a:lnTo>
                                    <a:pt x="9240" y="856"/>
                                  </a:lnTo>
                                  <a:lnTo>
                                    <a:pt x="9240" y="852"/>
                                  </a:lnTo>
                                  <a:lnTo>
                                    <a:pt x="9238" y="849"/>
                                  </a:lnTo>
                                  <a:lnTo>
                                    <a:pt x="9238" y="847"/>
                                  </a:lnTo>
                                  <a:lnTo>
                                    <a:pt x="9235" y="844"/>
                                  </a:lnTo>
                                  <a:lnTo>
                                    <a:pt x="9235" y="842"/>
                                  </a:lnTo>
                                  <a:lnTo>
                                    <a:pt x="9233" y="840"/>
                                  </a:lnTo>
                                  <a:lnTo>
                                    <a:pt x="9233" y="837"/>
                                  </a:lnTo>
                                  <a:lnTo>
                                    <a:pt x="9230" y="835"/>
                                  </a:lnTo>
                                  <a:lnTo>
                                    <a:pt x="9230" y="830"/>
                                  </a:lnTo>
                                  <a:lnTo>
                                    <a:pt x="9228" y="828"/>
                                  </a:lnTo>
                                  <a:lnTo>
                                    <a:pt x="9228" y="825"/>
                                  </a:lnTo>
                                  <a:lnTo>
                                    <a:pt x="9226" y="823"/>
                                  </a:lnTo>
                                  <a:lnTo>
                                    <a:pt x="9226" y="820"/>
                                  </a:lnTo>
                                  <a:lnTo>
                                    <a:pt x="9223" y="818"/>
                                  </a:lnTo>
                                  <a:lnTo>
                                    <a:pt x="9223" y="816"/>
                                  </a:lnTo>
                                  <a:lnTo>
                                    <a:pt x="9221" y="813"/>
                                  </a:lnTo>
                                  <a:lnTo>
                                    <a:pt x="9221" y="811"/>
                                  </a:lnTo>
                                  <a:lnTo>
                                    <a:pt x="9218" y="808"/>
                                  </a:lnTo>
                                  <a:lnTo>
                                    <a:pt x="9218" y="804"/>
                                  </a:lnTo>
                                  <a:lnTo>
                                    <a:pt x="9216" y="801"/>
                                  </a:lnTo>
                                  <a:lnTo>
                                    <a:pt x="9216" y="799"/>
                                  </a:lnTo>
                                  <a:lnTo>
                                    <a:pt x="9214" y="796"/>
                                  </a:lnTo>
                                  <a:lnTo>
                                    <a:pt x="9214" y="794"/>
                                  </a:lnTo>
                                  <a:lnTo>
                                    <a:pt x="9211" y="792"/>
                                  </a:lnTo>
                                  <a:lnTo>
                                    <a:pt x="9211" y="789"/>
                                  </a:lnTo>
                                  <a:lnTo>
                                    <a:pt x="9209" y="787"/>
                                  </a:lnTo>
                                  <a:lnTo>
                                    <a:pt x="9209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756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9209" y="784"/>
                                  </a:moveTo>
                                  <a:lnTo>
                                    <a:pt x="9199" y="784"/>
                                  </a:lnTo>
                                  <a:lnTo>
                                    <a:pt x="9204" y="787"/>
                                  </a:lnTo>
                                  <a:lnTo>
                                    <a:pt x="9204" y="789"/>
                                  </a:lnTo>
                                  <a:lnTo>
                                    <a:pt x="9209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324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9206" y="777"/>
                                  </a:moveTo>
                                  <a:lnTo>
                                    <a:pt x="9204" y="777"/>
                                  </a:lnTo>
                                  <a:lnTo>
                                    <a:pt x="9199" y="784"/>
                                  </a:lnTo>
                                  <a:lnTo>
                                    <a:pt x="9199" y="787"/>
                                  </a:lnTo>
                                  <a:lnTo>
                                    <a:pt x="9206" y="787"/>
                                  </a:lnTo>
                                  <a:lnTo>
                                    <a:pt x="9209" y="784"/>
                                  </a:lnTo>
                                  <a:lnTo>
                                    <a:pt x="9206" y="7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756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209" y="784"/>
                                  </a:moveTo>
                                  <a:lnTo>
                                    <a:pt x="9206" y="784"/>
                                  </a:lnTo>
                                  <a:lnTo>
                                    <a:pt x="9199" y="789"/>
                                  </a:lnTo>
                                  <a:lnTo>
                                    <a:pt x="9199" y="792"/>
                                  </a:lnTo>
                                  <a:lnTo>
                                    <a:pt x="9202" y="789"/>
                                  </a:lnTo>
                                  <a:lnTo>
                                    <a:pt x="9206" y="787"/>
                                  </a:lnTo>
                                  <a:lnTo>
                                    <a:pt x="9209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756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202" y="784"/>
                                  </a:moveTo>
                                  <a:lnTo>
                                    <a:pt x="9199" y="784"/>
                                  </a:lnTo>
                                  <a:lnTo>
                                    <a:pt x="9206" y="789"/>
                                  </a:lnTo>
                                  <a:lnTo>
                                    <a:pt x="9206" y="792"/>
                                  </a:lnTo>
                                  <a:lnTo>
                                    <a:pt x="9209" y="789"/>
                                  </a:lnTo>
                                  <a:lnTo>
                                    <a:pt x="9206" y="787"/>
                                  </a:lnTo>
                                  <a:lnTo>
                                    <a:pt x="9202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7560"/>
                            <a:ext cx="35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1">
                                  <a:moveTo>
                                    <a:pt x="9202" y="784"/>
                                  </a:moveTo>
                                  <a:lnTo>
                                    <a:pt x="9199" y="784"/>
                                  </a:lnTo>
                                  <a:lnTo>
                                    <a:pt x="9199" y="787"/>
                                  </a:lnTo>
                                  <a:lnTo>
                                    <a:pt x="9197" y="789"/>
                                  </a:lnTo>
                                  <a:lnTo>
                                    <a:pt x="9197" y="792"/>
                                  </a:lnTo>
                                  <a:lnTo>
                                    <a:pt x="9194" y="794"/>
                                  </a:lnTo>
                                  <a:lnTo>
                                    <a:pt x="9194" y="796"/>
                                  </a:lnTo>
                                  <a:lnTo>
                                    <a:pt x="9192" y="799"/>
                                  </a:lnTo>
                                  <a:lnTo>
                                    <a:pt x="9192" y="801"/>
                                  </a:lnTo>
                                  <a:lnTo>
                                    <a:pt x="9190" y="804"/>
                                  </a:lnTo>
                                  <a:lnTo>
                                    <a:pt x="9190" y="806"/>
                                  </a:lnTo>
                                  <a:lnTo>
                                    <a:pt x="9187" y="808"/>
                                  </a:lnTo>
                                  <a:lnTo>
                                    <a:pt x="9187" y="811"/>
                                  </a:lnTo>
                                  <a:lnTo>
                                    <a:pt x="9185" y="813"/>
                                  </a:lnTo>
                                  <a:lnTo>
                                    <a:pt x="9185" y="816"/>
                                  </a:lnTo>
                                  <a:lnTo>
                                    <a:pt x="9182" y="818"/>
                                  </a:lnTo>
                                  <a:lnTo>
                                    <a:pt x="9182" y="820"/>
                                  </a:lnTo>
                                  <a:lnTo>
                                    <a:pt x="9180" y="823"/>
                                  </a:lnTo>
                                  <a:lnTo>
                                    <a:pt x="9180" y="825"/>
                                  </a:lnTo>
                                  <a:lnTo>
                                    <a:pt x="9178" y="828"/>
                                  </a:lnTo>
                                  <a:lnTo>
                                    <a:pt x="9178" y="830"/>
                                  </a:lnTo>
                                  <a:lnTo>
                                    <a:pt x="9175" y="832"/>
                                  </a:lnTo>
                                  <a:lnTo>
                                    <a:pt x="9175" y="837"/>
                                  </a:lnTo>
                                  <a:lnTo>
                                    <a:pt x="9173" y="840"/>
                                  </a:lnTo>
                                  <a:lnTo>
                                    <a:pt x="9173" y="842"/>
                                  </a:lnTo>
                                  <a:lnTo>
                                    <a:pt x="9170" y="844"/>
                                  </a:lnTo>
                                  <a:lnTo>
                                    <a:pt x="9170" y="847"/>
                                  </a:lnTo>
                                  <a:lnTo>
                                    <a:pt x="9168" y="849"/>
                                  </a:lnTo>
                                  <a:lnTo>
                                    <a:pt x="9168" y="852"/>
                                  </a:lnTo>
                                  <a:lnTo>
                                    <a:pt x="9166" y="854"/>
                                  </a:lnTo>
                                  <a:lnTo>
                                    <a:pt x="9166" y="856"/>
                                  </a:lnTo>
                                  <a:lnTo>
                                    <a:pt x="9163" y="859"/>
                                  </a:lnTo>
                                  <a:lnTo>
                                    <a:pt x="9163" y="861"/>
                                  </a:lnTo>
                                  <a:lnTo>
                                    <a:pt x="9161" y="864"/>
                                  </a:lnTo>
                                  <a:lnTo>
                                    <a:pt x="9161" y="866"/>
                                  </a:lnTo>
                                  <a:lnTo>
                                    <a:pt x="9158" y="868"/>
                                  </a:lnTo>
                                  <a:lnTo>
                                    <a:pt x="9158" y="871"/>
                                  </a:lnTo>
                                  <a:lnTo>
                                    <a:pt x="9156" y="873"/>
                                  </a:lnTo>
                                  <a:lnTo>
                                    <a:pt x="9156" y="876"/>
                                  </a:lnTo>
                                  <a:lnTo>
                                    <a:pt x="9154" y="878"/>
                                  </a:lnTo>
                                  <a:lnTo>
                                    <a:pt x="9161" y="885"/>
                                  </a:lnTo>
                                  <a:lnTo>
                                    <a:pt x="9166" y="880"/>
                                  </a:lnTo>
                                  <a:lnTo>
                                    <a:pt x="9166" y="878"/>
                                  </a:lnTo>
                                  <a:lnTo>
                                    <a:pt x="9168" y="876"/>
                                  </a:lnTo>
                                  <a:lnTo>
                                    <a:pt x="9168" y="873"/>
                                  </a:lnTo>
                                  <a:lnTo>
                                    <a:pt x="9170" y="871"/>
                                  </a:lnTo>
                                  <a:lnTo>
                                    <a:pt x="9170" y="868"/>
                                  </a:lnTo>
                                  <a:lnTo>
                                    <a:pt x="9173" y="866"/>
                                  </a:lnTo>
                                  <a:lnTo>
                                    <a:pt x="9173" y="864"/>
                                  </a:lnTo>
                                  <a:lnTo>
                                    <a:pt x="9175" y="861"/>
                                  </a:lnTo>
                                  <a:lnTo>
                                    <a:pt x="9175" y="859"/>
                                  </a:lnTo>
                                  <a:lnTo>
                                    <a:pt x="9178" y="856"/>
                                  </a:lnTo>
                                  <a:lnTo>
                                    <a:pt x="9178" y="854"/>
                                  </a:lnTo>
                                  <a:lnTo>
                                    <a:pt x="9180" y="852"/>
                                  </a:lnTo>
                                  <a:lnTo>
                                    <a:pt x="9180" y="849"/>
                                  </a:lnTo>
                                  <a:lnTo>
                                    <a:pt x="9182" y="847"/>
                                  </a:lnTo>
                                  <a:lnTo>
                                    <a:pt x="9182" y="844"/>
                                  </a:lnTo>
                                  <a:lnTo>
                                    <a:pt x="9185" y="842"/>
                                  </a:lnTo>
                                  <a:lnTo>
                                    <a:pt x="9185" y="837"/>
                                  </a:lnTo>
                                  <a:lnTo>
                                    <a:pt x="9187" y="835"/>
                                  </a:lnTo>
                                  <a:lnTo>
                                    <a:pt x="9187" y="832"/>
                                  </a:lnTo>
                                  <a:lnTo>
                                    <a:pt x="9190" y="830"/>
                                  </a:lnTo>
                                  <a:lnTo>
                                    <a:pt x="9190" y="828"/>
                                  </a:lnTo>
                                  <a:lnTo>
                                    <a:pt x="9192" y="825"/>
                                  </a:lnTo>
                                  <a:lnTo>
                                    <a:pt x="9192" y="823"/>
                                  </a:lnTo>
                                  <a:lnTo>
                                    <a:pt x="9194" y="820"/>
                                  </a:lnTo>
                                  <a:lnTo>
                                    <a:pt x="9194" y="818"/>
                                  </a:lnTo>
                                  <a:lnTo>
                                    <a:pt x="9197" y="816"/>
                                  </a:lnTo>
                                  <a:lnTo>
                                    <a:pt x="9197" y="813"/>
                                  </a:lnTo>
                                  <a:lnTo>
                                    <a:pt x="9199" y="811"/>
                                  </a:lnTo>
                                  <a:lnTo>
                                    <a:pt x="9199" y="808"/>
                                  </a:lnTo>
                                  <a:lnTo>
                                    <a:pt x="9202" y="806"/>
                                  </a:lnTo>
                                  <a:lnTo>
                                    <a:pt x="9202" y="804"/>
                                  </a:lnTo>
                                  <a:lnTo>
                                    <a:pt x="9204" y="801"/>
                                  </a:lnTo>
                                  <a:lnTo>
                                    <a:pt x="9204" y="799"/>
                                  </a:lnTo>
                                  <a:lnTo>
                                    <a:pt x="9206" y="796"/>
                                  </a:lnTo>
                                  <a:lnTo>
                                    <a:pt x="9206" y="794"/>
                                  </a:lnTo>
                                  <a:lnTo>
                                    <a:pt x="9209" y="792"/>
                                  </a:lnTo>
                                  <a:lnTo>
                                    <a:pt x="9209" y="789"/>
                                  </a:lnTo>
                                  <a:lnTo>
                                    <a:pt x="9202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65pt;margin-top:38.35pt;width:14.35pt;height:64.8pt" coordorigin="8973,767" coordsize="287,1296">
                <v:group id="shape_0" style="position:absolute;left:8973;top:767;width:237;height:2">
                  <v:shape id="shape_0" coordorigin="8978,772" coordsize="226,0" path="m8978,772l9204,772e" stroked="t" o:allowincell="f" style="position:absolute;left:8973;top:767;width: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11;top:784;width:2;height:1279">
                  <v:shape id="shape_0" coordorigin="9204,789" coordsize="0,1270" path="m9204,789l9204,2059e" stroked="t" o:allowincell="f" style="position:absolute;left:9211;top:784;width:1;height:127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206;top:779;width:54;height:103">
                  <v:shape id="shape_0" coordorigin="9199,784" coordsize="53,103" path="m9209,784l9206,784l9199,789l9199,792l9202,794l9202,796l9204,799l9204,801l9206,804l9206,806l9209,808l9209,813l9211,816l9211,818l9214,820l9214,823l9216,825l9216,828l9218,830l9218,832l9221,835l9221,840l9223,842l9223,844l9226,847l9226,849l9228,852l9228,854l9230,856l9230,861l9233,864l9233,866l9235,868l9235,871l9238,873l9238,876l9240,878l9240,880l9242,883l9242,888l9250,883l9252,880l9252,878l9250,876l9250,873l9247,871l9247,868l9245,866l9245,864l9242,861l9242,859l9240,856l9240,852l9238,849l9238,847l9235,844l9235,842l9233,840l9233,837l9230,835l9230,830l9228,828l9228,825l9226,823l9226,820l9223,818l9223,816l9221,813l9221,811l9218,808l9218,804l9216,801l9216,799l9214,796l9214,794l9211,792l9211,789l9209,787l9209,784xe" fillcolor="black" stroked="f" o:allowincell="f" style="position:absolute;left:9206;top:779;width:53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06;top:779;width:10;height:5">
                  <v:shape id="shape_0" coordorigin="9199,784" coordsize="10,5" path="m9209,784l9199,784l9204,787l9204,789l9209,784xe" fillcolor="black" stroked="f" o:allowincell="f" style="position:absolute;left:9206;top:779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06;top:772;width:10;height:10">
                  <v:shape id="shape_0" coordorigin="9199,777" coordsize="10,10" path="m9206,777l9204,777l9199,784l9199,787l9206,787l9209,784l9206,777xe" fillcolor="black" stroked="f" o:allowincell="f" style="position:absolute;left:9206;top:772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06;top:779;width:10;height:7">
                  <v:shape id="shape_0" coordorigin="9199,784" coordsize="10,7" path="m9209,784l9206,784l9199,789l9199,792l9202,789l9206,787l9209,784xe" fillcolor="black" stroked="f" o:allowincell="f" style="position:absolute;left:9206;top:779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06;top:779;width:10;height:7">
                  <v:shape id="shape_0" coordorigin="9199,784" coordsize="10,7" path="m9202,784l9199,784l9206,789l9206,792l9209,789l9206,787l9202,784xe" fillcolor="black" stroked="f" o:allowincell="f" style="position:absolute;left:9206;top:779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58;top:779;width:56;height:101">
                  <v:shape id="shape_0" coordorigin="9154,784" coordsize="55,101" path="m9202,784l9199,784l9199,787l9197,789l9197,792l9194,794l9194,796l9192,799l9192,801l9190,804l9190,806l9187,808l9187,811l9185,813l9185,816l9182,818l9182,820l9180,823l9180,825l9178,828l9178,830l9175,832l9175,837l9173,840l9173,842l9170,844l9170,847l9168,849l9168,852l9166,854l9166,856l9163,859l9163,861l9161,864l9161,866l9158,868l9158,871l9156,873l9156,876l9154,878l9161,885l9166,880l9166,878l9168,876l9168,873l9170,871l9170,868l9173,866l9173,864l9175,861l9175,859l9178,856l9178,854l9180,852l9180,849l9182,847l9182,844l9185,842l9185,837l9187,835l9187,832l9190,830l9190,828l9192,825l9192,823l9194,820l9194,818l9197,816l9197,813l9199,811l9199,808l9202,806l9202,804l9204,801l9204,799l9206,796l9206,794l9209,792l9209,789l9202,784xe" fillcolor="black" stroked="f" o:allowincell="f" style="position:absolute;left:9158;top:779;width:55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53075</wp:posOffset>
                </wp:positionH>
                <wp:positionV relativeFrom="paragraph">
                  <wp:posOffset>144145</wp:posOffset>
                </wp:positionV>
                <wp:extent cx="102235" cy="263525"/>
                <wp:effectExtent l="635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63520"/>
                          <a:chOff x="0" y="0"/>
                          <a:chExt cx="102240" cy="263520"/>
                        </a:xfrm>
                      </wpg:grpSpPr>
                      <wpg:grpSp>
                        <wpg:cNvGrpSpPr/>
                        <wpg:grpSpPr>
                          <a:xfrm>
                            <a:off x="100800" y="23400"/>
                            <a:ext cx="144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5">
                                  <a:moveTo>
                                    <a:pt x="8902" y="273"/>
                                  </a:moveTo>
                                  <a:lnTo>
                                    <a:pt x="8902" y="6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500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5">
                                  <a:moveTo>
                                    <a:pt x="8777" y="324"/>
                                  </a:moveTo>
                                  <a:lnTo>
                                    <a:pt x="8758" y="324"/>
                                  </a:lnTo>
                                  <a:lnTo>
                                    <a:pt x="8755" y="326"/>
                                  </a:lnTo>
                                  <a:lnTo>
                                    <a:pt x="8760" y="336"/>
                                  </a:lnTo>
                                  <a:lnTo>
                                    <a:pt x="8762" y="333"/>
                                  </a:lnTo>
                                  <a:lnTo>
                                    <a:pt x="8765" y="333"/>
                                  </a:lnTo>
                                  <a:lnTo>
                                    <a:pt x="8770" y="328"/>
                                  </a:lnTo>
                                  <a:lnTo>
                                    <a:pt x="8772" y="328"/>
                                  </a:lnTo>
                                  <a:lnTo>
                                    <a:pt x="8777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5">
                                  <a:moveTo>
                                    <a:pt x="8784" y="319"/>
                                  </a:moveTo>
                                  <a:lnTo>
                                    <a:pt x="8765" y="319"/>
                                  </a:lnTo>
                                  <a:lnTo>
                                    <a:pt x="8760" y="324"/>
                                  </a:lnTo>
                                  <a:lnTo>
                                    <a:pt x="8779" y="324"/>
                                  </a:lnTo>
                                  <a:lnTo>
                                    <a:pt x="8784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5">
                                  <a:moveTo>
                                    <a:pt x="8808" y="302"/>
                                  </a:moveTo>
                                  <a:lnTo>
                                    <a:pt x="8789" y="302"/>
                                  </a:lnTo>
                                  <a:lnTo>
                                    <a:pt x="8782" y="309"/>
                                  </a:lnTo>
                                  <a:lnTo>
                                    <a:pt x="8779" y="309"/>
                                  </a:lnTo>
                                  <a:lnTo>
                                    <a:pt x="8774" y="314"/>
                                  </a:lnTo>
                                  <a:lnTo>
                                    <a:pt x="8772" y="314"/>
                                  </a:lnTo>
                                  <a:lnTo>
                                    <a:pt x="8767" y="319"/>
                                  </a:lnTo>
                                  <a:lnTo>
                                    <a:pt x="8786" y="319"/>
                                  </a:lnTo>
                                  <a:lnTo>
                                    <a:pt x="8794" y="312"/>
                                  </a:lnTo>
                                  <a:lnTo>
                                    <a:pt x="8796" y="312"/>
                                  </a:lnTo>
                                  <a:lnTo>
                                    <a:pt x="8801" y="307"/>
                                  </a:lnTo>
                                  <a:lnTo>
                                    <a:pt x="8803" y="307"/>
                                  </a:lnTo>
                                  <a:lnTo>
                                    <a:pt x="8808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5">
                                  <a:moveTo>
                                    <a:pt x="8815" y="297"/>
                                  </a:moveTo>
                                  <a:lnTo>
                                    <a:pt x="8796" y="297"/>
                                  </a:lnTo>
                                  <a:lnTo>
                                    <a:pt x="8791" y="302"/>
                                  </a:lnTo>
                                  <a:lnTo>
                                    <a:pt x="8810" y="302"/>
                                  </a:lnTo>
                                  <a:lnTo>
                                    <a:pt x="8815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5">
                                  <a:moveTo>
                                    <a:pt x="8822" y="292"/>
                                  </a:moveTo>
                                  <a:lnTo>
                                    <a:pt x="8803" y="292"/>
                                  </a:lnTo>
                                  <a:lnTo>
                                    <a:pt x="8798" y="297"/>
                                  </a:lnTo>
                                  <a:lnTo>
                                    <a:pt x="8818" y="297"/>
                                  </a:lnTo>
                                  <a:lnTo>
                                    <a:pt x="8822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5">
                                  <a:moveTo>
                                    <a:pt x="8825" y="280"/>
                                  </a:moveTo>
                                  <a:lnTo>
                                    <a:pt x="8822" y="280"/>
                                  </a:lnTo>
                                  <a:lnTo>
                                    <a:pt x="8820" y="283"/>
                                  </a:lnTo>
                                  <a:lnTo>
                                    <a:pt x="8818" y="283"/>
                                  </a:lnTo>
                                  <a:lnTo>
                                    <a:pt x="8813" y="288"/>
                                  </a:lnTo>
                                  <a:lnTo>
                                    <a:pt x="8810" y="288"/>
                                  </a:lnTo>
                                  <a:lnTo>
                                    <a:pt x="8806" y="292"/>
                                  </a:lnTo>
                                  <a:lnTo>
                                    <a:pt x="8825" y="292"/>
                                  </a:lnTo>
                                  <a:lnTo>
                                    <a:pt x="8830" y="288"/>
                                  </a:lnTo>
                                  <a:lnTo>
                                    <a:pt x="882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28080"/>
                            <a:ext cx="3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8830" y="280"/>
                                  </a:moveTo>
                                  <a:lnTo>
                                    <a:pt x="8827" y="280"/>
                                  </a:lnTo>
                                  <a:lnTo>
                                    <a:pt x="8825" y="285"/>
                                  </a:lnTo>
                                  <a:lnTo>
                                    <a:pt x="8827" y="288"/>
                                  </a:lnTo>
                                  <a:lnTo>
                                    <a:pt x="8827" y="290"/>
                                  </a:lnTo>
                                  <a:lnTo>
                                    <a:pt x="8830" y="288"/>
                                  </a:lnTo>
                                  <a:lnTo>
                                    <a:pt x="883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2808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8830" y="280"/>
                                  </a:moveTo>
                                  <a:lnTo>
                                    <a:pt x="8827" y="280"/>
                                  </a:lnTo>
                                  <a:lnTo>
                                    <a:pt x="8827" y="290"/>
                                  </a:lnTo>
                                  <a:lnTo>
                                    <a:pt x="8834" y="283"/>
                                  </a:lnTo>
                                  <a:lnTo>
                                    <a:pt x="883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808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8825" y="280"/>
                                  </a:moveTo>
                                  <a:lnTo>
                                    <a:pt x="8822" y="280"/>
                                  </a:lnTo>
                                  <a:lnTo>
                                    <a:pt x="8825" y="285"/>
                                  </a:lnTo>
                                  <a:lnTo>
                                    <a:pt x="8827" y="288"/>
                                  </a:lnTo>
                                  <a:lnTo>
                                    <a:pt x="8827" y="290"/>
                                  </a:lnTo>
                                  <a:lnTo>
                                    <a:pt x="8830" y="288"/>
                                  </a:lnTo>
                                  <a:lnTo>
                                    <a:pt x="882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2808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8830" y="280"/>
                                  </a:moveTo>
                                  <a:lnTo>
                                    <a:pt x="8827" y="280"/>
                                  </a:lnTo>
                                  <a:lnTo>
                                    <a:pt x="8822" y="288"/>
                                  </a:lnTo>
                                  <a:lnTo>
                                    <a:pt x="8822" y="290"/>
                                  </a:lnTo>
                                  <a:lnTo>
                                    <a:pt x="8827" y="285"/>
                                  </a:lnTo>
                                  <a:lnTo>
                                    <a:pt x="883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6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8826" y="285"/>
                                  </a:moveTo>
                                  <a:lnTo>
                                    <a:pt x="8820" y="285"/>
                                  </a:lnTo>
                                  <a:lnTo>
                                    <a:pt x="8822" y="288"/>
                                  </a:lnTo>
                                  <a:lnTo>
                                    <a:pt x="8822" y="290"/>
                                  </a:lnTo>
                                  <a:lnTo>
                                    <a:pt x="8825" y="288"/>
                                  </a:lnTo>
                                  <a:lnTo>
                                    <a:pt x="8826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8830" y="280"/>
                                  </a:moveTo>
                                  <a:lnTo>
                                    <a:pt x="8813" y="280"/>
                                  </a:lnTo>
                                  <a:lnTo>
                                    <a:pt x="8818" y="285"/>
                                  </a:lnTo>
                                  <a:lnTo>
                                    <a:pt x="8818" y="288"/>
                                  </a:lnTo>
                                  <a:lnTo>
                                    <a:pt x="8820" y="288"/>
                                  </a:lnTo>
                                  <a:lnTo>
                                    <a:pt x="8820" y="285"/>
                                  </a:lnTo>
                                  <a:lnTo>
                                    <a:pt x="8826" y="285"/>
                                  </a:lnTo>
                                  <a:lnTo>
                                    <a:pt x="883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8822" y="276"/>
                                  </a:moveTo>
                                  <a:lnTo>
                                    <a:pt x="8806" y="276"/>
                                  </a:lnTo>
                                  <a:lnTo>
                                    <a:pt x="8810" y="280"/>
                                  </a:lnTo>
                                  <a:lnTo>
                                    <a:pt x="8810" y="283"/>
                                  </a:lnTo>
                                  <a:lnTo>
                                    <a:pt x="8813" y="283"/>
                                  </a:lnTo>
                                  <a:lnTo>
                                    <a:pt x="8813" y="280"/>
                                  </a:lnTo>
                                  <a:lnTo>
                                    <a:pt x="8830" y="280"/>
                                  </a:lnTo>
                                  <a:lnTo>
                                    <a:pt x="8827" y="278"/>
                                  </a:lnTo>
                                  <a:lnTo>
                                    <a:pt x="8825" y="278"/>
                                  </a:lnTo>
                                  <a:lnTo>
                                    <a:pt x="8822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8815" y="271"/>
                                  </a:moveTo>
                                  <a:lnTo>
                                    <a:pt x="8798" y="271"/>
                                  </a:lnTo>
                                  <a:lnTo>
                                    <a:pt x="8803" y="276"/>
                                  </a:lnTo>
                                  <a:lnTo>
                                    <a:pt x="8803" y="278"/>
                                  </a:lnTo>
                                  <a:lnTo>
                                    <a:pt x="8806" y="278"/>
                                  </a:lnTo>
                                  <a:lnTo>
                                    <a:pt x="8806" y="276"/>
                                  </a:lnTo>
                                  <a:lnTo>
                                    <a:pt x="8822" y="276"/>
                                  </a:lnTo>
                                  <a:lnTo>
                                    <a:pt x="8820" y="273"/>
                                  </a:lnTo>
                                  <a:lnTo>
                                    <a:pt x="8818" y="273"/>
                                  </a:lnTo>
                                  <a:lnTo>
                                    <a:pt x="8815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8806" y="264"/>
                                  </a:moveTo>
                                  <a:lnTo>
                                    <a:pt x="8789" y="264"/>
                                  </a:lnTo>
                                  <a:lnTo>
                                    <a:pt x="8796" y="271"/>
                                  </a:lnTo>
                                  <a:lnTo>
                                    <a:pt x="8796" y="273"/>
                                  </a:lnTo>
                                  <a:lnTo>
                                    <a:pt x="8798" y="273"/>
                                  </a:lnTo>
                                  <a:lnTo>
                                    <a:pt x="8798" y="271"/>
                                  </a:lnTo>
                                  <a:lnTo>
                                    <a:pt x="8815" y="271"/>
                                  </a:lnTo>
                                  <a:lnTo>
                                    <a:pt x="8813" y="268"/>
                                  </a:lnTo>
                                  <a:lnTo>
                                    <a:pt x="8810" y="268"/>
                                  </a:lnTo>
                                  <a:lnTo>
                                    <a:pt x="8806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8798" y="259"/>
                                  </a:moveTo>
                                  <a:lnTo>
                                    <a:pt x="8782" y="259"/>
                                  </a:lnTo>
                                  <a:lnTo>
                                    <a:pt x="8786" y="264"/>
                                  </a:lnTo>
                                  <a:lnTo>
                                    <a:pt x="8786" y="266"/>
                                  </a:lnTo>
                                  <a:lnTo>
                                    <a:pt x="8789" y="266"/>
                                  </a:lnTo>
                                  <a:lnTo>
                                    <a:pt x="8789" y="264"/>
                                  </a:lnTo>
                                  <a:lnTo>
                                    <a:pt x="8803" y="264"/>
                                  </a:lnTo>
                                  <a:lnTo>
                                    <a:pt x="8798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8791" y="254"/>
                                  </a:moveTo>
                                  <a:lnTo>
                                    <a:pt x="8774" y="254"/>
                                  </a:lnTo>
                                  <a:lnTo>
                                    <a:pt x="8779" y="259"/>
                                  </a:lnTo>
                                  <a:lnTo>
                                    <a:pt x="8779" y="261"/>
                                  </a:lnTo>
                                  <a:lnTo>
                                    <a:pt x="8782" y="261"/>
                                  </a:lnTo>
                                  <a:lnTo>
                                    <a:pt x="8782" y="259"/>
                                  </a:lnTo>
                                  <a:lnTo>
                                    <a:pt x="8798" y="259"/>
                                  </a:lnTo>
                                  <a:lnTo>
                                    <a:pt x="8796" y="256"/>
                                  </a:lnTo>
                                  <a:lnTo>
                                    <a:pt x="8794" y="256"/>
                                  </a:lnTo>
                                  <a:lnTo>
                                    <a:pt x="8791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8784" y="249"/>
                                  </a:moveTo>
                                  <a:lnTo>
                                    <a:pt x="8767" y="249"/>
                                  </a:lnTo>
                                  <a:lnTo>
                                    <a:pt x="8772" y="254"/>
                                  </a:lnTo>
                                  <a:lnTo>
                                    <a:pt x="8772" y="256"/>
                                  </a:lnTo>
                                  <a:lnTo>
                                    <a:pt x="8774" y="256"/>
                                  </a:lnTo>
                                  <a:lnTo>
                                    <a:pt x="8774" y="254"/>
                                  </a:lnTo>
                                  <a:lnTo>
                                    <a:pt x="8791" y="254"/>
                                  </a:lnTo>
                                  <a:lnTo>
                                    <a:pt x="8789" y="252"/>
                                  </a:lnTo>
                                  <a:lnTo>
                                    <a:pt x="8786" y="252"/>
                                  </a:lnTo>
                                  <a:lnTo>
                                    <a:pt x="8784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8777" y="244"/>
                                  </a:moveTo>
                                  <a:lnTo>
                                    <a:pt x="8760" y="244"/>
                                  </a:lnTo>
                                  <a:lnTo>
                                    <a:pt x="8765" y="249"/>
                                  </a:lnTo>
                                  <a:lnTo>
                                    <a:pt x="8765" y="252"/>
                                  </a:lnTo>
                                  <a:lnTo>
                                    <a:pt x="8767" y="252"/>
                                  </a:lnTo>
                                  <a:lnTo>
                                    <a:pt x="8767" y="249"/>
                                  </a:lnTo>
                                  <a:lnTo>
                                    <a:pt x="8784" y="249"/>
                                  </a:lnTo>
                                  <a:lnTo>
                                    <a:pt x="8782" y="247"/>
                                  </a:lnTo>
                                  <a:lnTo>
                                    <a:pt x="8779" y="247"/>
                                  </a:lnTo>
                                  <a:lnTo>
                                    <a:pt x="8777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8767" y="237"/>
                                  </a:moveTo>
                                  <a:lnTo>
                                    <a:pt x="8762" y="237"/>
                                  </a:lnTo>
                                  <a:lnTo>
                                    <a:pt x="8758" y="244"/>
                                  </a:lnTo>
                                  <a:lnTo>
                                    <a:pt x="8758" y="247"/>
                                  </a:lnTo>
                                  <a:lnTo>
                                    <a:pt x="8760" y="247"/>
                                  </a:lnTo>
                                  <a:lnTo>
                                    <a:pt x="8760" y="244"/>
                                  </a:lnTo>
                                  <a:lnTo>
                                    <a:pt x="8777" y="244"/>
                                  </a:lnTo>
                                  <a:lnTo>
                                    <a:pt x="8774" y="242"/>
                                  </a:lnTo>
                                  <a:lnTo>
                                    <a:pt x="8772" y="242"/>
                                  </a:lnTo>
                                  <a:lnTo>
                                    <a:pt x="8767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5pt;margin-top:11.35pt;width:8.05pt;height:20.75pt" coordorigin="8745,227" coordsize="161,415">
                <v:group id="shape_0" style="position:absolute;left:8904;top:264;width:2;height:378">
                  <v:shape id="shape_0" coordorigin="8902,273" coordsize="0,365" path="m8902,273l8902,638e" stroked="t" o:allowincell="f" style="position:absolute;left:8904;top:264;width:1;height:37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45;top:271;width:79;height:56">
                  <v:shape id="shape_0" coordorigin="8755,280" coordsize="74,55" path="m8777,324l8758,324l8755,326l8760,336l8762,333l8765,333l8770,328l8772,328l8777,324xe" fillcolor="black" stroked="f" o:allowincell="f" style="position:absolute;left:8745;top:271;width:7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5,280" coordsize="74,55" path="m8784,319l8765,319l8760,324l8779,324l8784,319xe" fillcolor="black" stroked="f" o:allowincell="f" style="position:absolute;left:8745;top:271;width:7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5,280" coordsize="74,55" path="m8808,302l8789,302l8782,309l8779,309l8774,314l8772,314l8767,319l8786,319l8794,312l8796,312l8801,307l8803,307l8808,302xe" fillcolor="black" stroked="f" o:allowincell="f" style="position:absolute;left:8745;top:271;width:7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5,280" coordsize="74,55" path="m8815,297l8796,297l8791,302l8810,302l8815,297xe" fillcolor="black" stroked="f" o:allowincell="f" style="position:absolute;left:8745;top:271;width:7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5,280" coordsize="74,55" path="m8822,292l8803,292l8798,297l8818,297l8822,292xe" fillcolor="black" stroked="f" o:allowincell="f" style="position:absolute;left:8745;top:271;width:7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5,280" coordsize="74,55" path="m8825,280l8822,280l8820,283l8818,283l8813,288l8810,288l8806,292l8825,292l8830,288l8825,280xe" fillcolor="black" stroked="f" o:allowincell="f" style="position:absolute;left:8745;top:271;width:78;height: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21;top:271;width:5;height:10">
                  <v:shape id="shape_0" coordorigin="8825,280" coordsize="5,10" path="m8830,280l8827,280l8825,285l8827,288l8827,290l8830,288l8830,280xe" fillcolor="black" stroked="f" o:allowincell="f" style="position:absolute;left:8821;top:271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23;top:271;width:7;height:10">
                  <v:shape id="shape_0" coordorigin="8827,280" coordsize="7,10" path="m8830,280l8827,280l8827,290l8834,283l8830,280xe" fillcolor="black" stroked="f" o:allowincell="f" style="position:absolute;left:8823;top:271;width: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17;top:271;width:7;height:10">
                  <v:shape id="shape_0" coordorigin="8822,280" coordsize="7,10" path="m8825,280l8822,280l8825,285l8827,288l8827,290l8830,288l8825,280xe" fillcolor="black" stroked="f" o:allowincell="f" style="position:absolute;left:8817;top:271;width: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17;top:271;width:7;height:10">
                  <v:shape id="shape_0" coordorigin="8822,280" coordsize="7,10" path="m8830,280l8827,280l8822,288l8822,290l8827,285l8830,280xe" fillcolor="black" stroked="f" o:allowincell="f" style="position:absolute;left:8817;top:271;width: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48;top:227;width:73;height:54">
                  <v:shape id="shape_0" coordorigin="8758,237" coordsize="69,53" path="m8826,285l8820,285l8822,288l8822,290l8825,288l8826,285xe" fillcolor="black" stroked="f" o:allowincell="f" style="position:absolute;left:8748;top:227;width:7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8,237" coordsize="69,53" path="m8830,280l8813,280l8818,285l8818,288l8820,288l8820,285l8826,285l8830,280xe" fillcolor="black" stroked="f" o:allowincell="f" style="position:absolute;left:8748;top:227;width:7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8,237" coordsize="69,53" path="m8822,276l8806,276l8810,280l8810,283l8813,283l8813,280l8830,280l8827,278l8825,278l8822,276xe" fillcolor="black" stroked="f" o:allowincell="f" style="position:absolute;left:8748;top:227;width:7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8,237" coordsize="69,53" path="m8815,271l8798,271l8803,276l8803,278l8806,278l8806,276l8822,276l8820,273l8818,273l8815,271xe" fillcolor="black" stroked="f" o:allowincell="f" style="position:absolute;left:8748;top:227;width:7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8,237" coordsize="69,53" path="m8806,264l8789,264l8796,271l8796,273l8798,273l8798,271l8815,271l8813,268l8810,268l8806,264xe" fillcolor="black" stroked="f" o:allowincell="f" style="position:absolute;left:8748;top:227;width:7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8,237" coordsize="69,53" path="m8798,259l8782,259l8786,264l8786,266l8789,266l8789,264l8803,264l8798,259xe" fillcolor="black" stroked="f" o:allowincell="f" style="position:absolute;left:8748;top:227;width:7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8,237" coordsize="69,53" path="m8791,254l8774,254l8779,259l8779,261l8782,261l8782,259l8798,259l8796,256l8794,256l8791,254xe" fillcolor="black" stroked="f" o:allowincell="f" style="position:absolute;left:8748;top:227;width:7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8,237" coordsize="69,53" path="m8784,249l8767,249l8772,254l8772,256l8774,256l8774,254l8791,254l8789,252l8786,252l8784,249xe" fillcolor="black" stroked="f" o:allowincell="f" style="position:absolute;left:8748;top:227;width:7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8,237" coordsize="69,53" path="m8777,244l8760,244l8765,249l8765,252l8767,252l8767,249l8784,249l8782,247l8779,247l8777,244xe" fillcolor="black" stroked="f" o:allowincell="f" style="position:absolute;left:8748;top:227;width:7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8758,237" coordsize="69,53" path="m8767,237l8762,237l8758,244l8758,247l8760,247l8760,244l8777,244l8774,242l8772,242l8767,237xe" fillcolor="black" stroked="f" o:allowincell="f" style="position:absolute;left:8748;top:227;width:72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7515</wp:posOffset>
                </wp:positionH>
                <wp:positionV relativeFrom="paragraph">
                  <wp:posOffset>133350</wp:posOffset>
                </wp:positionV>
                <wp:extent cx="111125" cy="294005"/>
                <wp:effectExtent l="3810" t="444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294120"/>
                          <a:chOff x="0" y="0"/>
                          <a:chExt cx="111240" cy="29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2695" y="216"/>
                                  </a:moveTo>
                                  <a:lnTo>
                                    <a:pt x="2695" y="6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12240"/>
                            <a:ext cx="608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2796" y="276"/>
                                  </a:moveTo>
                                  <a:lnTo>
                                    <a:pt x="2774" y="276"/>
                                  </a:lnTo>
                                  <a:lnTo>
                                    <a:pt x="2772" y="278"/>
                                  </a:lnTo>
                                  <a:lnTo>
                                    <a:pt x="2770" y="278"/>
                                  </a:lnTo>
                                  <a:lnTo>
                                    <a:pt x="2767" y="280"/>
                                  </a:lnTo>
                                  <a:lnTo>
                                    <a:pt x="2772" y="290"/>
                                  </a:lnTo>
                                  <a:lnTo>
                                    <a:pt x="2774" y="288"/>
                                  </a:lnTo>
                                  <a:lnTo>
                                    <a:pt x="2777" y="288"/>
                                  </a:lnTo>
                                  <a:lnTo>
                                    <a:pt x="2779" y="285"/>
                                  </a:lnTo>
                                  <a:lnTo>
                                    <a:pt x="2782" y="285"/>
                                  </a:lnTo>
                                  <a:lnTo>
                                    <a:pt x="2784" y="283"/>
                                  </a:lnTo>
                                  <a:lnTo>
                                    <a:pt x="2786" y="283"/>
                                  </a:lnTo>
                                  <a:lnTo>
                                    <a:pt x="2789" y="280"/>
                                  </a:lnTo>
                                  <a:lnTo>
                                    <a:pt x="2791" y="280"/>
                                  </a:lnTo>
                                  <a:lnTo>
                                    <a:pt x="2796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2801" y="273"/>
                                  </a:moveTo>
                                  <a:lnTo>
                                    <a:pt x="2779" y="273"/>
                                  </a:lnTo>
                                  <a:lnTo>
                                    <a:pt x="2777" y="276"/>
                                  </a:lnTo>
                                  <a:lnTo>
                                    <a:pt x="2798" y="276"/>
                                  </a:lnTo>
                                  <a:lnTo>
                                    <a:pt x="2801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2806" y="271"/>
                                  </a:moveTo>
                                  <a:lnTo>
                                    <a:pt x="2784" y="271"/>
                                  </a:lnTo>
                                  <a:lnTo>
                                    <a:pt x="2782" y="273"/>
                                  </a:lnTo>
                                  <a:lnTo>
                                    <a:pt x="2803" y="273"/>
                                  </a:lnTo>
                                  <a:lnTo>
                                    <a:pt x="2806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2818" y="264"/>
                                  </a:moveTo>
                                  <a:lnTo>
                                    <a:pt x="2796" y="264"/>
                                  </a:lnTo>
                                  <a:lnTo>
                                    <a:pt x="2794" y="266"/>
                                  </a:lnTo>
                                  <a:lnTo>
                                    <a:pt x="2791" y="266"/>
                                  </a:lnTo>
                                  <a:lnTo>
                                    <a:pt x="2786" y="271"/>
                                  </a:lnTo>
                                  <a:lnTo>
                                    <a:pt x="2808" y="271"/>
                                  </a:lnTo>
                                  <a:lnTo>
                                    <a:pt x="2810" y="268"/>
                                  </a:lnTo>
                                  <a:lnTo>
                                    <a:pt x="2813" y="268"/>
                                  </a:lnTo>
                                  <a:lnTo>
                                    <a:pt x="2818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2822" y="261"/>
                                  </a:moveTo>
                                  <a:lnTo>
                                    <a:pt x="2801" y="261"/>
                                  </a:lnTo>
                                  <a:lnTo>
                                    <a:pt x="2798" y="264"/>
                                  </a:lnTo>
                                  <a:lnTo>
                                    <a:pt x="2820" y="264"/>
                                  </a:lnTo>
                                  <a:lnTo>
                                    <a:pt x="2822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2827" y="259"/>
                                  </a:moveTo>
                                  <a:lnTo>
                                    <a:pt x="2806" y="259"/>
                                  </a:lnTo>
                                  <a:lnTo>
                                    <a:pt x="2803" y="261"/>
                                  </a:lnTo>
                                  <a:lnTo>
                                    <a:pt x="2825" y="261"/>
                                  </a:lnTo>
                                  <a:lnTo>
                                    <a:pt x="2827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2834" y="254"/>
                                  </a:moveTo>
                                  <a:lnTo>
                                    <a:pt x="2813" y="254"/>
                                  </a:lnTo>
                                  <a:lnTo>
                                    <a:pt x="2808" y="259"/>
                                  </a:lnTo>
                                  <a:lnTo>
                                    <a:pt x="2830" y="259"/>
                                  </a:lnTo>
                                  <a:lnTo>
                                    <a:pt x="2834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2839" y="252"/>
                                  </a:moveTo>
                                  <a:lnTo>
                                    <a:pt x="2818" y="252"/>
                                  </a:lnTo>
                                  <a:lnTo>
                                    <a:pt x="2815" y="254"/>
                                  </a:lnTo>
                                  <a:lnTo>
                                    <a:pt x="2837" y="254"/>
                                  </a:lnTo>
                                  <a:lnTo>
                                    <a:pt x="283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2844" y="249"/>
                                  </a:moveTo>
                                  <a:lnTo>
                                    <a:pt x="2822" y="249"/>
                                  </a:lnTo>
                                  <a:lnTo>
                                    <a:pt x="2820" y="252"/>
                                  </a:lnTo>
                                  <a:lnTo>
                                    <a:pt x="2842" y="252"/>
                                  </a:lnTo>
                                  <a:lnTo>
                                    <a:pt x="2844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5">
                                  <a:moveTo>
                                    <a:pt x="2851" y="235"/>
                                  </a:moveTo>
                                  <a:lnTo>
                                    <a:pt x="2849" y="235"/>
                                  </a:lnTo>
                                  <a:lnTo>
                                    <a:pt x="2846" y="237"/>
                                  </a:lnTo>
                                  <a:lnTo>
                                    <a:pt x="2844" y="237"/>
                                  </a:lnTo>
                                  <a:lnTo>
                                    <a:pt x="2842" y="240"/>
                                  </a:lnTo>
                                  <a:lnTo>
                                    <a:pt x="2839" y="240"/>
                                  </a:lnTo>
                                  <a:lnTo>
                                    <a:pt x="2837" y="242"/>
                                  </a:lnTo>
                                  <a:lnTo>
                                    <a:pt x="2834" y="242"/>
                                  </a:lnTo>
                                  <a:lnTo>
                                    <a:pt x="2832" y="244"/>
                                  </a:lnTo>
                                  <a:lnTo>
                                    <a:pt x="2830" y="244"/>
                                  </a:lnTo>
                                  <a:lnTo>
                                    <a:pt x="2825" y="249"/>
                                  </a:lnTo>
                                  <a:lnTo>
                                    <a:pt x="2846" y="249"/>
                                  </a:lnTo>
                                  <a:lnTo>
                                    <a:pt x="2849" y="247"/>
                                  </a:lnTo>
                                  <a:lnTo>
                                    <a:pt x="2851" y="247"/>
                                  </a:lnTo>
                                  <a:lnTo>
                                    <a:pt x="2856" y="242"/>
                                  </a:lnTo>
                                  <a:lnTo>
                                    <a:pt x="285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41400"/>
                            <a:ext cx="32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2770" y="280"/>
                                  </a:moveTo>
                                  <a:lnTo>
                                    <a:pt x="2767" y="280"/>
                                  </a:lnTo>
                                  <a:lnTo>
                                    <a:pt x="2767" y="290"/>
                                  </a:lnTo>
                                  <a:lnTo>
                                    <a:pt x="2772" y="285"/>
                                  </a:lnTo>
                                  <a:lnTo>
                                    <a:pt x="277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4140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2770" y="280"/>
                                  </a:moveTo>
                                  <a:lnTo>
                                    <a:pt x="2767" y="280"/>
                                  </a:lnTo>
                                  <a:lnTo>
                                    <a:pt x="2760" y="285"/>
                                  </a:lnTo>
                                  <a:lnTo>
                                    <a:pt x="2767" y="288"/>
                                  </a:lnTo>
                                  <a:lnTo>
                                    <a:pt x="2767" y="290"/>
                                  </a:lnTo>
                                  <a:lnTo>
                                    <a:pt x="2770" y="288"/>
                                  </a:lnTo>
                                  <a:lnTo>
                                    <a:pt x="277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4140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2770" y="280"/>
                                  </a:moveTo>
                                  <a:lnTo>
                                    <a:pt x="2767" y="280"/>
                                  </a:lnTo>
                                  <a:lnTo>
                                    <a:pt x="2770" y="285"/>
                                  </a:lnTo>
                                  <a:lnTo>
                                    <a:pt x="2772" y="288"/>
                                  </a:lnTo>
                                  <a:lnTo>
                                    <a:pt x="2772" y="290"/>
                                  </a:lnTo>
                                  <a:lnTo>
                                    <a:pt x="2774" y="288"/>
                                  </a:lnTo>
                                  <a:lnTo>
                                    <a:pt x="277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41400"/>
                            <a:ext cx="43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2774" y="280"/>
                                  </a:moveTo>
                                  <a:lnTo>
                                    <a:pt x="2772" y="280"/>
                                  </a:lnTo>
                                  <a:lnTo>
                                    <a:pt x="2767" y="288"/>
                                  </a:lnTo>
                                  <a:lnTo>
                                    <a:pt x="2767" y="290"/>
                                  </a:lnTo>
                                  <a:lnTo>
                                    <a:pt x="2772" y="285"/>
                                  </a:lnTo>
                                  <a:lnTo>
                                    <a:pt x="277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41400"/>
                            <a:ext cx="5724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50" y="328"/>
                                  </a:moveTo>
                                  <a:lnTo>
                                    <a:pt x="2842" y="328"/>
                                  </a:lnTo>
                                  <a:lnTo>
                                    <a:pt x="2844" y="331"/>
                                  </a:lnTo>
                                  <a:lnTo>
                                    <a:pt x="2844" y="333"/>
                                  </a:lnTo>
                                  <a:lnTo>
                                    <a:pt x="2846" y="333"/>
                                  </a:lnTo>
                                  <a:lnTo>
                                    <a:pt x="2846" y="331"/>
                                  </a:lnTo>
                                  <a:lnTo>
                                    <a:pt x="2849" y="331"/>
                                  </a:lnTo>
                                  <a:lnTo>
                                    <a:pt x="285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49" y="331"/>
                                  </a:moveTo>
                                  <a:lnTo>
                                    <a:pt x="2846" y="331"/>
                                  </a:lnTo>
                                  <a:lnTo>
                                    <a:pt x="2846" y="333"/>
                                  </a:lnTo>
                                  <a:lnTo>
                                    <a:pt x="284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52" y="326"/>
                                  </a:moveTo>
                                  <a:lnTo>
                                    <a:pt x="2837" y="326"/>
                                  </a:lnTo>
                                  <a:lnTo>
                                    <a:pt x="2839" y="328"/>
                                  </a:lnTo>
                                  <a:lnTo>
                                    <a:pt x="2839" y="331"/>
                                  </a:lnTo>
                                  <a:lnTo>
                                    <a:pt x="2842" y="331"/>
                                  </a:lnTo>
                                  <a:lnTo>
                                    <a:pt x="2842" y="328"/>
                                  </a:lnTo>
                                  <a:lnTo>
                                    <a:pt x="2850" y="328"/>
                                  </a:lnTo>
                                  <a:lnTo>
                                    <a:pt x="2852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54" y="324"/>
                                  </a:moveTo>
                                  <a:lnTo>
                                    <a:pt x="2832" y="324"/>
                                  </a:lnTo>
                                  <a:lnTo>
                                    <a:pt x="2834" y="326"/>
                                  </a:lnTo>
                                  <a:lnTo>
                                    <a:pt x="2834" y="328"/>
                                  </a:lnTo>
                                  <a:lnTo>
                                    <a:pt x="2837" y="328"/>
                                  </a:lnTo>
                                  <a:lnTo>
                                    <a:pt x="2837" y="326"/>
                                  </a:lnTo>
                                  <a:lnTo>
                                    <a:pt x="2852" y="326"/>
                                  </a:lnTo>
                                  <a:lnTo>
                                    <a:pt x="2854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44" y="319"/>
                                  </a:moveTo>
                                  <a:lnTo>
                                    <a:pt x="2825" y="319"/>
                                  </a:lnTo>
                                  <a:lnTo>
                                    <a:pt x="2830" y="324"/>
                                  </a:lnTo>
                                  <a:lnTo>
                                    <a:pt x="2830" y="326"/>
                                  </a:lnTo>
                                  <a:lnTo>
                                    <a:pt x="2832" y="326"/>
                                  </a:lnTo>
                                  <a:lnTo>
                                    <a:pt x="2832" y="324"/>
                                  </a:lnTo>
                                  <a:lnTo>
                                    <a:pt x="2851" y="324"/>
                                  </a:lnTo>
                                  <a:lnTo>
                                    <a:pt x="2849" y="321"/>
                                  </a:lnTo>
                                  <a:lnTo>
                                    <a:pt x="2846" y="321"/>
                                  </a:lnTo>
                                  <a:lnTo>
                                    <a:pt x="2844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39" y="316"/>
                                  </a:moveTo>
                                  <a:lnTo>
                                    <a:pt x="2820" y="316"/>
                                  </a:lnTo>
                                  <a:lnTo>
                                    <a:pt x="2822" y="319"/>
                                  </a:lnTo>
                                  <a:lnTo>
                                    <a:pt x="2822" y="321"/>
                                  </a:lnTo>
                                  <a:lnTo>
                                    <a:pt x="2825" y="321"/>
                                  </a:lnTo>
                                  <a:lnTo>
                                    <a:pt x="2825" y="319"/>
                                  </a:lnTo>
                                  <a:lnTo>
                                    <a:pt x="2842" y="319"/>
                                  </a:lnTo>
                                  <a:lnTo>
                                    <a:pt x="283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34" y="314"/>
                                  </a:moveTo>
                                  <a:lnTo>
                                    <a:pt x="2815" y="314"/>
                                  </a:lnTo>
                                  <a:lnTo>
                                    <a:pt x="2818" y="316"/>
                                  </a:lnTo>
                                  <a:lnTo>
                                    <a:pt x="2818" y="319"/>
                                  </a:lnTo>
                                  <a:lnTo>
                                    <a:pt x="2820" y="319"/>
                                  </a:lnTo>
                                  <a:lnTo>
                                    <a:pt x="2820" y="316"/>
                                  </a:lnTo>
                                  <a:lnTo>
                                    <a:pt x="2837" y="316"/>
                                  </a:lnTo>
                                  <a:lnTo>
                                    <a:pt x="2834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32" y="312"/>
                                  </a:moveTo>
                                  <a:lnTo>
                                    <a:pt x="2810" y="312"/>
                                  </a:lnTo>
                                  <a:lnTo>
                                    <a:pt x="2813" y="314"/>
                                  </a:lnTo>
                                  <a:lnTo>
                                    <a:pt x="2813" y="316"/>
                                  </a:lnTo>
                                  <a:lnTo>
                                    <a:pt x="2815" y="316"/>
                                  </a:lnTo>
                                  <a:lnTo>
                                    <a:pt x="2815" y="314"/>
                                  </a:lnTo>
                                  <a:lnTo>
                                    <a:pt x="2834" y="314"/>
                                  </a:lnTo>
                                  <a:lnTo>
                                    <a:pt x="2832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22" y="307"/>
                                  </a:moveTo>
                                  <a:lnTo>
                                    <a:pt x="2803" y="307"/>
                                  </a:lnTo>
                                  <a:lnTo>
                                    <a:pt x="2808" y="312"/>
                                  </a:lnTo>
                                  <a:lnTo>
                                    <a:pt x="2808" y="314"/>
                                  </a:lnTo>
                                  <a:lnTo>
                                    <a:pt x="2810" y="314"/>
                                  </a:lnTo>
                                  <a:lnTo>
                                    <a:pt x="2810" y="312"/>
                                  </a:lnTo>
                                  <a:lnTo>
                                    <a:pt x="2830" y="312"/>
                                  </a:lnTo>
                                  <a:lnTo>
                                    <a:pt x="2827" y="309"/>
                                  </a:lnTo>
                                  <a:lnTo>
                                    <a:pt x="2825" y="309"/>
                                  </a:lnTo>
                                  <a:lnTo>
                                    <a:pt x="2822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18" y="304"/>
                                  </a:moveTo>
                                  <a:lnTo>
                                    <a:pt x="2798" y="304"/>
                                  </a:lnTo>
                                  <a:lnTo>
                                    <a:pt x="2801" y="307"/>
                                  </a:lnTo>
                                  <a:lnTo>
                                    <a:pt x="2801" y="309"/>
                                  </a:lnTo>
                                  <a:lnTo>
                                    <a:pt x="2803" y="309"/>
                                  </a:lnTo>
                                  <a:lnTo>
                                    <a:pt x="2803" y="307"/>
                                  </a:lnTo>
                                  <a:lnTo>
                                    <a:pt x="2820" y="307"/>
                                  </a:lnTo>
                                  <a:lnTo>
                                    <a:pt x="2818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13" y="302"/>
                                  </a:moveTo>
                                  <a:lnTo>
                                    <a:pt x="2794" y="302"/>
                                  </a:lnTo>
                                  <a:lnTo>
                                    <a:pt x="2796" y="304"/>
                                  </a:lnTo>
                                  <a:lnTo>
                                    <a:pt x="2796" y="307"/>
                                  </a:lnTo>
                                  <a:lnTo>
                                    <a:pt x="2798" y="307"/>
                                  </a:lnTo>
                                  <a:lnTo>
                                    <a:pt x="2798" y="304"/>
                                  </a:lnTo>
                                  <a:lnTo>
                                    <a:pt x="2815" y="304"/>
                                  </a:lnTo>
                                  <a:lnTo>
                                    <a:pt x="2813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06" y="297"/>
                                  </a:moveTo>
                                  <a:lnTo>
                                    <a:pt x="2786" y="297"/>
                                  </a:lnTo>
                                  <a:lnTo>
                                    <a:pt x="2791" y="302"/>
                                  </a:lnTo>
                                  <a:lnTo>
                                    <a:pt x="2791" y="304"/>
                                  </a:lnTo>
                                  <a:lnTo>
                                    <a:pt x="2794" y="304"/>
                                  </a:lnTo>
                                  <a:lnTo>
                                    <a:pt x="2794" y="302"/>
                                  </a:lnTo>
                                  <a:lnTo>
                                    <a:pt x="2813" y="302"/>
                                  </a:lnTo>
                                  <a:lnTo>
                                    <a:pt x="2810" y="300"/>
                                  </a:lnTo>
                                  <a:lnTo>
                                    <a:pt x="2808" y="300"/>
                                  </a:lnTo>
                                  <a:lnTo>
                                    <a:pt x="2806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801" y="295"/>
                                  </a:moveTo>
                                  <a:lnTo>
                                    <a:pt x="2782" y="295"/>
                                  </a:lnTo>
                                  <a:lnTo>
                                    <a:pt x="2784" y="297"/>
                                  </a:lnTo>
                                  <a:lnTo>
                                    <a:pt x="2784" y="300"/>
                                  </a:lnTo>
                                  <a:lnTo>
                                    <a:pt x="2786" y="300"/>
                                  </a:lnTo>
                                  <a:lnTo>
                                    <a:pt x="2786" y="297"/>
                                  </a:lnTo>
                                  <a:lnTo>
                                    <a:pt x="2803" y="297"/>
                                  </a:lnTo>
                                  <a:lnTo>
                                    <a:pt x="2801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796" y="292"/>
                                  </a:moveTo>
                                  <a:lnTo>
                                    <a:pt x="2777" y="292"/>
                                  </a:lnTo>
                                  <a:lnTo>
                                    <a:pt x="2779" y="295"/>
                                  </a:lnTo>
                                  <a:lnTo>
                                    <a:pt x="2779" y="297"/>
                                  </a:lnTo>
                                  <a:lnTo>
                                    <a:pt x="2782" y="297"/>
                                  </a:lnTo>
                                  <a:lnTo>
                                    <a:pt x="2782" y="295"/>
                                  </a:lnTo>
                                  <a:lnTo>
                                    <a:pt x="2798" y="295"/>
                                  </a:lnTo>
                                  <a:lnTo>
                                    <a:pt x="2796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794" y="290"/>
                                  </a:moveTo>
                                  <a:lnTo>
                                    <a:pt x="2772" y="290"/>
                                  </a:lnTo>
                                  <a:lnTo>
                                    <a:pt x="2774" y="292"/>
                                  </a:lnTo>
                                  <a:lnTo>
                                    <a:pt x="2774" y="295"/>
                                  </a:lnTo>
                                  <a:lnTo>
                                    <a:pt x="2777" y="295"/>
                                  </a:lnTo>
                                  <a:lnTo>
                                    <a:pt x="2777" y="292"/>
                                  </a:lnTo>
                                  <a:lnTo>
                                    <a:pt x="2796" y="292"/>
                                  </a:lnTo>
                                  <a:lnTo>
                                    <a:pt x="2794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3">
                                  <a:moveTo>
                                    <a:pt x="2774" y="280"/>
                                  </a:moveTo>
                                  <a:lnTo>
                                    <a:pt x="2772" y="280"/>
                                  </a:lnTo>
                                  <a:lnTo>
                                    <a:pt x="2767" y="288"/>
                                  </a:lnTo>
                                  <a:lnTo>
                                    <a:pt x="2770" y="290"/>
                                  </a:lnTo>
                                  <a:lnTo>
                                    <a:pt x="2770" y="292"/>
                                  </a:lnTo>
                                  <a:lnTo>
                                    <a:pt x="2772" y="292"/>
                                  </a:lnTo>
                                  <a:lnTo>
                                    <a:pt x="2772" y="290"/>
                                  </a:lnTo>
                                  <a:lnTo>
                                    <a:pt x="2791" y="290"/>
                                  </a:lnTo>
                                  <a:lnTo>
                                    <a:pt x="2789" y="288"/>
                                  </a:lnTo>
                                  <a:lnTo>
                                    <a:pt x="2786" y="288"/>
                                  </a:lnTo>
                                  <a:lnTo>
                                    <a:pt x="2784" y="285"/>
                                  </a:lnTo>
                                  <a:lnTo>
                                    <a:pt x="2782" y="285"/>
                                  </a:lnTo>
                                  <a:lnTo>
                                    <a:pt x="2779" y="283"/>
                                  </a:lnTo>
                                  <a:lnTo>
                                    <a:pt x="2777" y="283"/>
                                  </a:lnTo>
                                  <a:lnTo>
                                    <a:pt x="277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10.5pt;width:8.75pt;height:23.15pt" coordorigin="2689,210" coordsize="175,463">
                <v:group id="shape_0" style="position:absolute;left:2689;top:210;width:2;height:463">
                  <v:shape id="shape_0" coordorigin="2695,216" coordsize="0,454" path="m2695,216l2695,669e" stroked="t" o:allowincell="f" style="position:absolute;left:2689;top:210;width:1;height:4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768;top:229;width:96;height:55">
                  <v:shape id="shape_0" coordorigin="2767,235" coordsize="89,55" path="m2796,276l2774,276l2772,278l2770,278l2767,280l2772,290l2774,288l2777,288l2779,285l2782,285l2784,283l2786,283l2789,280l2791,280l2796,276xe" fillcolor="black" stroked="f" o:allowincell="f" style="position:absolute;left:2768;top:229;width:9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35" coordsize="89,55" path="m2801,273l2779,273l2777,276l2798,276l2801,273xe" fillcolor="black" stroked="f" o:allowincell="f" style="position:absolute;left:2768;top:229;width:9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35" coordsize="89,55" path="m2806,271l2784,271l2782,273l2803,273l2806,271xe" fillcolor="black" stroked="f" o:allowincell="f" style="position:absolute;left:2768;top:229;width:9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35" coordsize="89,55" path="m2818,264l2796,264l2794,266l2791,266l2786,271l2808,271l2810,268l2813,268l2818,264xe" fillcolor="black" stroked="f" o:allowincell="f" style="position:absolute;left:2768;top:229;width:9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35" coordsize="89,55" path="m2822,261l2801,261l2798,264l2820,264l2822,261xe" fillcolor="black" stroked="f" o:allowincell="f" style="position:absolute;left:2768;top:229;width:9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35" coordsize="89,55" path="m2827,259l2806,259l2803,261l2825,261l2827,259xe" fillcolor="black" stroked="f" o:allowincell="f" style="position:absolute;left:2768;top:229;width:9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35" coordsize="89,55" path="m2834,254l2813,254l2808,259l2830,259l2834,254xe" fillcolor="black" stroked="f" o:allowincell="f" style="position:absolute;left:2768;top:229;width:9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35" coordsize="89,55" path="m2839,252l2818,252l2815,254l2837,254l2839,252xe" fillcolor="black" stroked="f" o:allowincell="f" style="position:absolute;left:2768;top:229;width:9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35" coordsize="89,55" path="m2844,249l2822,249l2820,252l2842,252l2844,249xe" fillcolor="black" stroked="f" o:allowincell="f" style="position:absolute;left:2768;top:229;width:9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35" coordsize="89,55" path="m2851,235l2849,235l2846,237l2844,237l2842,240l2839,240l2837,242l2834,242l2832,244l2830,244l2825,249l2846,249l2849,247l2851,247l2856,242l2851,235xe" fillcolor="black" stroked="f" o:allowincell="f" style="position:absolute;left:2768;top:229;width:9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8;top:275;width:5;height:10">
                  <v:shape id="shape_0" coordorigin="2767,280" coordsize="5,10" path="m2770,280l2767,280l2767,290l2772,285l2770,280xe" fillcolor="black" stroked="f" o:allowincell="f" style="position:absolute;left:2768;top:275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0;top:275;width:10;height:10">
                  <v:shape id="shape_0" coordorigin="2760,280" coordsize="10,10" path="m2770,280l2767,280l2760,285l2767,288l2767,290l2770,288l2770,280xe" fillcolor="black" stroked="f" o:allowincell="f" style="position:absolute;left:2760;top:275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8;top:275;width:7;height:10">
                  <v:shape id="shape_0" coordorigin="2767,280" coordsize="7,10" path="m2770,280l2767,280l2770,285l2772,288l2772,290l2774,288l2770,280xe" fillcolor="black" stroked="f" o:allowincell="f" style="position:absolute;left:2768;top:275;width: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8;top:275;width:7;height:10">
                  <v:shape id="shape_0" coordorigin="2767,280" coordsize="7,10" path="m2774,280l2772,280l2767,288l2767,290l2772,285l2774,280xe" fillcolor="black" stroked="f" o:allowincell="f" style="position:absolute;left:2768;top:275;width: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8;top:275;width:90;height:53">
                  <v:shape id="shape_0" coordorigin="2767,280" coordsize="83,53" path="m2850,328l2842,328l2844,331l2844,333l2846,333l2846,331l2849,331l2850,328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49,331l2846,331l2846,333l2849,331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52,326l2837,326l2839,328l2839,331l2842,331l2842,328l2850,328l2852,326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54,324l2832,324l2834,326l2834,328l2837,328l2837,326l2852,326l2854,324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44,319l2825,319l2830,324l2830,326l2832,326l2832,324l2851,324l2849,321l2846,321l2844,319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39,316l2820,316l2822,319l2822,321l2825,321l2825,319l2842,319l2839,316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34,314l2815,314l2818,316l2818,319l2820,319l2820,316l2837,316l2834,314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32,312l2810,312l2813,314l2813,316l2815,316l2815,314l2834,314l2832,312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22,307l2803,307l2808,312l2808,314l2810,314l2810,312l2830,312l2827,309l2825,309l2822,307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18,304l2798,304l2801,307l2801,309l2803,309l2803,307l2820,307l2818,304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13,302l2794,302l2796,304l2796,307l2798,307l2798,304l2815,304l2813,302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06,297l2786,297l2791,302l2791,304l2794,304l2794,302l2813,302l2810,300l2808,300l2806,297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801,295l2782,295l2784,297l2784,300l2786,300l2786,297l2803,297l2801,295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796,292l2777,292l2779,295l2779,297l2782,297l2782,295l2798,295l2796,292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794,290l2772,290l2774,292l2774,295l2777,295l2777,292l2796,292l2794,290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767,280" coordsize="83,53" path="m2774,280l2772,280l2767,288l2770,290l2770,292l2772,292l2772,290l2791,290l2789,288l2786,288l2784,285l2782,285l2779,283l2777,283l2774,280xe" fillcolor="black" stroked="f" o:allowincell="f" style="position:absolute;left:2768;top:275;width:89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  <w:u w:val="single" w:color="00000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eastAsia="ja-JP"/>
        </w:rPr>
        <w:tab/>
      </w:r>
      <w:r>
        <w:rPr>
          <w:rFonts w:eastAsia="Times New Roman" w:cs="Times New Roman" w:ascii="Times New Roman" w:hAnsi="Times New Roman"/>
          <w:lang w:eastAsia="ja-JP"/>
        </w:rPr>
        <w:t xml:space="preserve">  </w:t>
      </w:r>
      <w:r>
        <w:rPr>
          <w:rFonts w:eastAsia="Times New Roman" w:cs="Times New Roman" w:ascii="Times New Roman" w:hAnsi="Times New Roman"/>
          <w:spacing w:val="1"/>
          <w:lang w:eastAsia="ja-JP"/>
        </w:rPr>
        <w:t>2</w:t>
      </w:r>
      <w:r>
        <w:rPr>
          <w:rFonts w:eastAsia="Times New Roman" w:cs="Times New Roman" w:ascii="Times New Roman" w:hAnsi="Times New Roman"/>
          <w:lang w:eastAsia="ja-JP"/>
        </w:rPr>
        <w:t>5</w:t>
      </w:r>
      <w:r>
        <w:rPr>
          <w:rFonts w:eastAsia="Times New Roman" w:cs="Times New Roman" w:ascii="Times New Roman" w:hAnsi="Times New Roman"/>
          <w:spacing w:val="27"/>
          <w:lang w:eastAsia="ja-JP"/>
        </w:rPr>
        <w:t xml:space="preserve"> </w:t>
      </w:r>
      <w:r>
        <w:rPr>
          <w:lang w:eastAsia="ja-JP"/>
        </w:rPr>
        <w:t>セ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ン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メ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ー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ト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ル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（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掲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げ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場</w:t>
      </w:r>
      <w:r>
        <w:rPr>
          <w:spacing w:val="41"/>
          <w:lang w:eastAsia="ja-JP"/>
        </w:rPr>
        <w:t xml:space="preserve"> </w:t>
      </w:r>
      <w:r>
        <w:rPr>
          <w:w w:val="99"/>
          <w:u w:val="single" w:color="000000"/>
          <w:lang w:eastAsia="ja-JP"/>
        </w:rPr>
        <w:t xml:space="preserve"> </w:t>
      </w:r>
      <w:r>
        <w:rPr>
          <w:u w:val="single" w:color="000000"/>
          <w:lang w:eastAsia="ja-JP"/>
        </w:rPr>
        <w:tab/>
      </w:r>
      <w:r>
        <w:rPr>
          <w:lang w:eastAsia="ja-JP"/>
        </w:rPr>
        <w:t xml:space="preserve"> </w:t>
      </w:r>
      <w:r>
        <w:rPr>
          <w:lang w:eastAsia="ja-JP"/>
        </w:rPr>
        <w:t>合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あ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っ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26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ja-JP"/>
        </w:rPr>
        <w:t>1</w:t>
      </w:r>
      <w:r>
        <w:rPr>
          <w:rFonts w:eastAsia="Times New Roman" w:cs="Times New Roman" w:ascii="Times New Roman" w:hAnsi="Times New Roman"/>
          <w:lang w:eastAsia="ja-JP"/>
        </w:rPr>
        <w:t>6</w:t>
      </w:r>
      <w:r>
        <w:rPr>
          <w:rFonts w:eastAsia="Times New Roman" w:cs="Times New Roman" w:ascii="Times New Roman" w:hAnsi="Times New Roman"/>
          <w:spacing w:val="9"/>
          <w:lang w:eastAsia="ja-JP"/>
        </w:rPr>
        <w:t xml:space="preserve"> </w:t>
      </w:r>
      <w:r>
        <w:rPr>
          <w:lang w:eastAsia="ja-JP"/>
        </w:rPr>
        <w:t>セ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ン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メ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ー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ト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）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以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上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09420</wp:posOffset>
                </wp:positionH>
                <wp:positionV relativeFrom="paragraph">
                  <wp:posOffset>12700</wp:posOffset>
                </wp:positionV>
                <wp:extent cx="3938905" cy="595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689"/>
                              <w:gridCol w:w="777"/>
                              <w:gridCol w:w="601"/>
                              <w:gridCol w:w="689"/>
                              <w:gridCol w:w="689"/>
                              <w:gridCol w:w="689"/>
                              <w:gridCol w:w="1465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3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ind w:left="67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遊漁船業務主任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損害賠償措置の保険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  <w:lang w:eastAsia="ja-JP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ind w:left="67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469pt;mso-wrap-distance-left:9.05pt;mso-wrap-distance-right:9.05pt;mso-wrap-distance-top:0pt;mso-wrap-distance-bottom:0pt;margin-top:1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689"/>
                        <w:gridCol w:w="777"/>
                        <w:gridCol w:w="601"/>
                        <w:gridCol w:w="689"/>
                        <w:gridCol w:w="689"/>
                        <w:gridCol w:w="689"/>
                        <w:gridCol w:w="1465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3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91" w:leader="none"/>
                              </w:tabs>
                              <w:ind w:left="67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8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遊漁船業務主任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損害賠償措置の保険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  <w:lang w:eastAsia="ja-JP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91" w:leader="none"/>
                              </w:tabs>
                              <w:ind w:left="67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11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spacing w:lineRule="auto" w:line="348" w:before="37" w:after="0"/>
        <w:ind w:left="7944" w:right="1418" w:hanging="0"/>
        <w:jc w:val="both"/>
        <w:rPr>
          <w:lang w:eastAsia="ja-JP"/>
        </w:rPr>
      </w:pPr>
      <w:r>
        <w:rPr>
          <w:lang w:eastAsia="ja-JP"/>
        </w:rPr>
        <w:t>合</w:t>
      </w:r>
      <w:r>
        <w:rPr>
          <w:spacing w:val="-26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eastAsia="ja-JP"/>
        </w:rPr>
        <w:t>4</w:t>
      </w:r>
      <w:r>
        <w:rPr>
          <w:rFonts w:eastAsia="Times New Roman" w:cs="Times New Roman" w:ascii="Times New Roman" w:hAnsi="Times New Roman"/>
          <w:lang w:eastAsia="ja-JP"/>
        </w:rPr>
        <w:t>0</w:t>
      </w:r>
      <w:r>
        <w:rPr>
          <w:rFonts w:eastAsia="Times New Roman" w:cs="Times New Roman" w:ascii="Times New Roman" w:hAnsi="Times New Roman"/>
          <w:w w:val="99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セ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ン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っ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チ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メ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829935</wp:posOffset>
                </wp:positionH>
                <wp:positionV relativeFrom="paragraph">
                  <wp:posOffset>1318260</wp:posOffset>
                </wp:positionV>
                <wp:extent cx="158115" cy="158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/>
                              <w:ind w:left="20" w:hanging="0"/>
                              <w:rPr>
                                <w:rFonts w:ascii="@ＭＳ 明朝;@ＭＳ 明朝" w:hAnsi="@ＭＳ 明朝;@ＭＳ 明朝" w:eastAsia="@ＭＳ 明朝;@ＭＳ 明朝" w:cs="@ＭＳ 明朝;@ＭＳ 明朝"/>
                                <w:w w:val="99"/>
                              </w:rPr>
                            </w:pPr>
                            <w:r>
                              <w:rPr>
                                <w:rFonts w:ascii="@ＭＳ 明朝;@ＭＳ 明朝" w:hAnsi="@ＭＳ 明朝;@ＭＳ 明朝" w:cs="@ＭＳ 明朝;@ＭＳ 明朝" w:eastAsia="@ＭＳ 明朝;@ＭＳ 明朝"/>
                                <w:w w:val="99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45pt;mso-wrap-distance-left:9.05pt;mso-wrap-distance-right:9.05pt;mso-wrap-distance-top:0pt;mso-wrap-distance-bottom:0pt;margin-top:103.8pt;mso-position-vertical-relative:text;margin-left:4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0"/>
                        <w:ind w:left="20" w:hanging="0"/>
                        <w:rPr>
                          <w:rFonts w:ascii="@ＭＳ 明朝;@ＭＳ 明朝" w:hAnsi="@ＭＳ 明朝;@ＭＳ 明朝" w:eastAsia="@ＭＳ 明朝;@ＭＳ 明朝" w:cs="@ＭＳ 明朝;@ＭＳ 明朝"/>
                          <w:w w:val="99"/>
                        </w:rPr>
                      </w:pPr>
                      <w:r>
                        <w:rPr>
                          <w:rFonts w:ascii="@ＭＳ 明朝;@ＭＳ 明朝" w:hAnsi="@ＭＳ 明朝;@ＭＳ 明朝" w:cs="@ＭＳ 明朝;@ＭＳ 明朝" w:eastAsia="@ＭＳ 明朝;@ＭＳ 明朝"/>
                          <w:w w:val="99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38" w:before="52" w:after="0"/>
        <w:ind w:left="7944" w:right="1434" w:hanging="0"/>
        <w:jc w:val="both"/>
        <w:rPr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35650</wp:posOffset>
                </wp:positionH>
                <wp:positionV relativeFrom="paragraph">
                  <wp:posOffset>560705</wp:posOffset>
                </wp:positionV>
                <wp:extent cx="158750" cy="158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w w:val="99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/>
                              </w:rPr>
                              <w:t>（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.5pt;margin-top:44.15pt;width:12.45pt;height:12.4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kern w:val="2"/>
                          <w:w w:val="99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/>
                        </w:rPr>
                        <w:t>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lang w:eastAsia="ja-JP"/>
        </w:rPr>
        <w:t>2</w:t>
      </w:r>
      <w:r>
        <w:rPr>
          <w:rFonts w:eastAsia="Times New Roman" w:cs="Times New Roman" w:ascii="Times New Roman" w:hAnsi="Times New Roman"/>
          <w:lang w:eastAsia="ja-JP"/>
        </w:rPr>
        <w:t>7</w:t>
      </w:r>
      <w:r>
        <w:rPr>
          <w:rFonts w:eastAsia="Times New Roman" w:cs="Times New Roman" w:ascii="Times New Roman" w:hAnsi="Times New Roman"/>
          <w:spacing w:val="11"/>
          <w:lang w:eastAsia="ja-JP"/>
        </w:rPr>
        <w:t xml:space="preserve"> </w:t>
      </w:r>
      <w:r>
        <w:rPr>
          <w:lang w:eastAsia="ja-JP"/>
        </w:rPr>
        <w:t>ト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セ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ル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ン</w:t>
      </w:r>
    </w:p>
    <w:p>
      <w:pPr>
        <w:pStyle w:val="TextBody"/>
        <w:spacing w:lineRule="auto" w:line="348" w:before="60" w:after="0"/>
        <w:ind w:left="7944" w:right="1470" w:hanging="0"/>
        <w:jc w:val="right"/>
        <w:rPr>
          <w:lang w:eastAsia="ja-JP"/>
        </w:rPr>
      </w:pPr>
      <w:r>
        <w:rPr>
          <w:lang w:eastAsia="ja-JP"/>
        </w:rPr>
        <w:t>チ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遊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メ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漁</w:t>
      </w:r>
    </w:p>
    <w:p>
      <w:pPr>
        <w:pStyle w:val="TextBody"/>
        <w:spacing w:lineRule="auto" w:line="360" w:before="26" w:after="0"/>
        <w:ind w:left="7944" w:right="1470" w:firstLine="242"/>
        <w:jc w:val="both"/>
        <w:rPr>
          <w:lang w:eastAsia="ja-JP"/>
        </w:rPr>
      </w:pPr>
      <w:r>
        <w:rPr>
          <w:w w:val="95"/>
          <w:lang w:eastAsia="ja-JP"/>
        </w:rPr>
        <w:t>船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ト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に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ル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40005</wp:posOffset>
                </wp:positionV>
                <wp:extent cx="158115" cy="158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/>
                              <w:ind w:left="20" w:hanging="0"/>
                              <w:rPr>
                                <w:rFonts w:ascii="@ＭＳ 明朝;@ＭＳ 明朝" w:hAnsi="@ＭＳ 明朝;@ＭＳ 明朝" w:eastAsia="@ＭＳ 明朝;@ＭＳ 明朝" w:cs="@ＭＳ 明朝;@ＭＳ 明朝"/>
                                <w:w w:val="99"/>
                              </w:rPr>
                            </w:pPr>
                            <w:r>
                              <w:rPr>
                                <w:rFonts w:ascii="@ＭＳ 明朝;@ＭＳ 明朝" w:hAnsi="@ＭＳ 明朝;@ＭＳ 明朝" w:cs="@ＭＳ 明朝;@ＭＳ 明朝" w:eastAsia="@ＭＳ 明朝;@ＭＳ 明朝"/>
                                <w:w w:val="99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45pt;mso-wrap-distance-left:9.05pt;mso-wrap-distance-right:9.05pt;mso-wrap-distance-top:0pt;mso-wrap-distance-bottom:0pt;margin-top:3.15pt;mso-position-vertical-relative:text;margin-left:44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0"/>
                        <w:ind w:left="20" w:hanging="0"/>
                        <w:rPr>
                          <w:rFonts w:ascii="@ＭＳ 明朝;@ＭＳ 明朝" w:hAnsi="@ＭＳ 明朝;@ＭＳ 明朝" w:eastAsia="@ＭＳ 明朝;@ＭＳ 明朝" w:cs="@ＭＳ 明朝;@ＭＳ 明朝"/>
                          <w:w w:val="99"/>
                        </w:rPr>
                      </w:pPr>
                      <w:r>
                        <w:rPr>
                          <w:rFonts w:ascii="@ＭＳ 明朝;@ＭＳ 明朝" w:hAnsi="@ＭＳ 明朝;@ＭＳ 明朝" w:cs="@ＭＳ 明朝;@ＭＳ 明朝" w:eastAsia="@ＭＳ 明朝;@ＭＳ 明朝"/>
                          <w:w w:val="99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6" w:after="0"/>
        <w:ind w:left="7944" w:right="1470" w:firstLine="242"/>
        <w:jc w:val="both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4365</wp:posOffset>
                </wp:positionH>
                <wp:positionV relativeFrom="paragraph">
                  <wp:posOffset>733425</wp:posOffset>
                </wp:positionV>
                <wp:extent cx="179705" cy="810895"/>
                <wp:effectExtent l="508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810720"/>
                          <a:chOff x="0" y="0"/>
                          <a:chExt cx="179640" cy="810720"/>
                        </a:xfrm>
                      </wpg:grpSpPr>
                      <wpg:grpSp>
                        <wpg:cNvGrpSpPr/>
                        <wpg:grpSpPr>
                          <a:xfrm>
                            <a:off x="97920" y="0"/>
                            <a:ext cx="144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8">
                                  <a:moveTo>
                                    <a:pt x="9154" y="1160"/>
                                  </a:moveTo>
                                  <a:lnTo>
                                    <a:pt x="9154" y="24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732240"/>
                            <a:ext cx="35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3">
                                  <a:moveTo>
                                    <a:pt x="9113" y="2300"/>
                                  </a:moveTo>
                                  <a:lnTo>
                                    <a:pt x="9110" y="2300"/>
                                  </a:lnTo>
                                  <a:lnTo>
                                    <a:pt x="9103" y="2305"/>
                                  </a:lnTo>
                                  <a:lnTo>
                                    <a:pt x="9103" y="2308"/>
                                  </a:lnTo>
                                  <a:lnTo>
                                    <a:pt x="9106" y="2310"/>
                                  </a:lnTo>
                                  <a:lnTo>
                                    <a:pt x="9106" y="2312"/>
                                  </a:lnTo>
                                  <a:lnTo>
                                    <a:pt x="9108" y="2315"/>
                                  </a:lnTo>
                                  <a:lnTo>
                                    <a:pt x="9108" y="2317"/>
                                  </a:lnTo>
                                  <a:lnTo>
                                    <a:pt x="9110" y="2320"/>
                                  </a:lnTo>
                                  <a:lnTo>
                                    <a:pt x="9110" y="2324"/>
                                  </a:lnTo>
                                  <a:lnTo>
                                    <a:pt x="9113" y="2327"/>
                                  </a:lnTo>
                                  <a:lnTo>
                                    <a:pt x="9113" y="2329"/>
                                  </a:lnTo>
                                  <a:lnTo>
                                    <a:pt x="9115" y="2332"/>
                                  </a:lnTo>
                                  <a:lnTo>
                                    <a:pt x="9115" y="2334"/>
                                  </a:lnTo>
                                  <a:lnTo>
                                    <a:pt x="9118" y="2336"/>
                                  </a:lnTo>
                                  <a:lnTo>
                                    <a:pt x="9118" y="2341"/>
                                  </a:lnTo>
                                  <a:lnTo>
                                    <a:pt x="9120" y="2344"/>
                                  </a:lnTo>
                                  <a:lnTo>
                                    <a:pt x="9120" y="2346"/>
                                  </a:lnTo>
                                  <a:lnTo>
                                    <a:pt x="9122" y="2348"/>
                                  </a:lnTo>
                                  <a:lnTo>
                                    <a:pt x="9122" y="2351"/>
                                  </a:lnTo>
                                  <a:lnTo>
                                    <a:pt x="9125" y="2353"/>
                                  </a:lnTo>
                                  <a:lnTo>
                                    <a:pt x="9125" y="2356"/>
                                  </a:lnTo>
                                  <a:lnTo>
                                    <a:pt x="9127" y="2358"/>
                                  </a:lnTo>
                                  <a:lnTo>
                                    <a:pt x="9127" y="2363"/>
                                  </a:lnTo>
                                  <a:lnTo>
                                    <a:pt x="9130" y="2365"/>
                                  </a:lnTo>
                                  <a:lnTo>
                                    <a:pt x="9130" y="2368"/>
                                  </a:lnTo>
                                  <a:lnTo>
                                    <a:pt x="9132" y="2370"/>
                                  </a:lnTo>
                                  <a:lnTo>
                                    <a:pt x="9132" y="2372"/>
                                  </a:lnTo>
                                  <a:lnTo>
                                    <a:pt x="9134" y="2375"/>
                                  </a:lnTo>
                                  <a:lnTo>
                                    <a:pt x="9134" y="2380"/>
                                  </a:lnTo>
                                  <a:lnTo>
                                    <a:pt x="9137" y="2382"/>
                                  </a:lnTo>
                                  <a:lnTo>
                                    <a:pt x="9137" y="2384"/>
                                  </a:lnTo>
                                  <a:lnTo>
                                    <a:pt x="9139" y="2387"/>
                                  </a:lnTo>
                                  <a:lnTo>
                                    <a:pt x="9139" y="2389"/>
                                  </a:lnTo>
                                  <a:lnTo>
                                    <a:pt x="9142" y="2392"/>
                                  </a:lnTo>
                                  <a:lnTo>
                                    <a:pt x="9142" y="2396"/>
                                  </a:lnTo>
                                  <a:lnTo>
                                    <a:pt x="9144" y="2399"/>
                                  </a:lnTo>
                                  <a:lnTo>
                                    <a:pt x="9144" y="2401"/>
                                  </a:lnTo>
                                  <a:lnTo>
                                    <a:pt x="9146" y="2404"/>
                                  </a:lnTo>
                                  <a:lnTo>
                                    <a:pt x="9146" y="2406"/>
                                  </a:lnTo>
                                  <a:lnTo>
                                    <a:pt x="9149" y="2408"/>
                                  </a:lnTo>
                                  <a:lnTo>
                                    <a:pt x="9149" y="2413"/>
                                  </a:lnTo>
                                  <a:lnTo>
                                    <a:pt x="9156" y="2408"/>
                                  </a:lnTo>
                                  <a:lnTo>
                                    <a:pt x="9158" y="2406"/>
                                  </a:lnTo>
                                  <a:lnTo>
                                    <a:pt x="9158" y="2404"/>
                                  </a:lnTo>
                                  <a:lnTo>
                                    <a:pt x="9156" y="2401"/>
                                  </a:lnTo>
                                  <a:lnTo>
                                    <a:pt x="9156" y="2399"/>
                                  </a:lnTo>
                                  <a:lnTo>
                                    <a:pt x="9154" y="2396"/>
                                  </a:lnTo>
                                  <a:lnTo>
                                    <a:pt x="9154" y="2394"/>
                                  </a:lnTo>
                                  <a:lnTo>
                                    <a:pt x="9151" y="2392"/>
                                  </a:lnTo>
                                  <a:lnTo>
                                    <a:pt x="9151" y="2387"/>
                                  </a:lnTo>
                                  <a:lnTo>
                                    <a:pt x="9149" y="2384"/>
                                  </a:lnTo>
                                  <a:lnTo>
                                    <a:pt x="9149" y="2382"/>
                                  </a:lnTo>
                                  <a:lnTo>
                                    <a:pt x="9146" y="2380"/>
                                  </a:lnTo>
                                  <a:lnTo>
                                    <a:pt x="9146" y="2377"/>
                                  </a:lnTo>
                                  <a:lnTo>
                                    <a:pt x="9144" y="2375"/>
                                  </a:lnTo>
                                  <a:lnTo>
                                    <a:pt x="9144" y="2370"/>
                                  </a:lnTo>
                                  <a:lnTo>
                                    <a:pt x="9142" y="2368"/>
                                  </a:lnTo>
                                  <a:lnTo>
                                    <a:pt x="9142" y="2365"/>
                                  </a:lnTo>
                                  <a:lnTo>
                                    <a:pt x="9139" y="2363"/>
                                  </a:lnTo>
                                  <a:lnTo>
                                    <a:pt x="9139" y="2360"/>
                                  </a:lnTo>
                                  <a:lnTo>
                                    <a:pt x="9137" y="2358"/>
                                  </a:lnTo>
                                  <a:lnTo>
                                    <a:pt x="9137" y="2353"/>
                                  </a:lnTo>
                                  <a:lnTo>
                                    <a:pt x="9134" y="2351"/>
                                  </a:lnTo>
                                  <a:lnTo>
                                    <a:pt x="9134" y="2348"/>
                                  </a:lnTo>
                                  <a:lnTo>
                                    <a:pt x="9132" y="2346"/>
                                  </a:lnTo>
                                  <a:lnTo>
                                    <a:pt x="9132" y="2344"/>
                                  </a:lnTo>
                                  <a:lnTo>
                                    <a:pt x="9130" y="2341"/>
                                  </a:lnTo>
                                  <a:lnTo>
                                    <a:pt x="9130" y="2339"/>
                                  </a:lnTo>
                                  <a:lnTo>
                                    <a:pt x="9127" y="2336"/>
                                  </a:lnTo>
                                  <a:lnTo>
                                    <a:pt x="9127" y="2332"/>
                                  </a:lnTo>
                                  <a:lnTo>
                                    <a:pt x="9125" y="2329"/>
                                  </a:lnTo>
                                  <a:lnTo>
                                    <a:pt x="9125" y="2327"/>
                                  </a:lnTo>
                                  <a:lnTo>
                                    <a:pt x="9122" y="2324"/>
                                  </a:lnTo>
                                  <a:lnTo>
                                    <a:pt x="9122" y="2322"/>
                                  </a:lnTo>
                                  <a:lnTo>
                                    <a:pt x="9120" y="2320"/>
                                  </a:lnTo>
                                  <a:lnTo>
                                    <a:pt x="9120" y="2315"/>
                                  </a:lnTo>
                                  <a:lnTo>
                                    <a:pt x="9118" y="2312"/>
                                  </a:lnTo>
                                  <a:lnTo>
                                    <a:pt x="9118" y="2310"/>
                                  </a:lnTo>
                                  <a:lnTo>
                                    <a:pt x="9115" y="2308"/>
                                  </a:lnTo>
                                  <a:lnTo>
                                    <a:pt x="9115" y="2305"/>
                                  </a:lnTo>
                                  <a:lnTo>
                                    <a:pt x="9113" y="2303"/>
                                  </a:lnTo>
                                  <a:lnTo>
                                    <a:pt x="9113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801360"/>
                            <a:ext cx="64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9156" y="2408"/>
                                  </a:moveTo>
                                  <a:lnTo>
                                    <a:pt x="9154" y="2408"/>
                                  </a:lnTo>
                                  <a:lnTo>
                                    <a:pt x="9149" y="2411"/>
                                  </a:lnTo>
                                  <a:lnTo>
                                    <a:pt x="9149" y="2413"/>
                                  </a:lnTo>
                                  <a:lnTo>
                                    <a:pt x="9156" y="2413"/>
                                  </a:lnTo>
                                  <a:lnTo>
                                    <a:pt x="9158" y="2411"/>
                                  </a:lnTo>
                                  <a:lnTo>
                                    <a:pt x="9156" y="2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803160"/>
                            <a:ext cx="64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9158" y="2411"/>
                                  </a:moveTo>
                                  <a:lnTo>
                                    <a:pt x="9149" y="2411"/>
                                  </a:lnTo>
                                  <a:lnTo>
                                    <a:pt x="9154" y="2420"/>
                                  </a:lnTo>
                                  <a:lnTo>
                                    <a:pt x="9154" y="2423"/>
                                  </a:lnTo>
                                  <a:lnTo>
                                    <a:pt x="9156" y="2420"/>
                                  </a:lnTo>
                                  <a:lnTo>
                                    <a:pt x="9158" y="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80028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158" y="2406"/>
                                  </a:moveTo>
                                  <a:lnTo>
                                    <a:pt x="9156" y="2406"/>
                                  </a:lnTo>
                                  <a:lnTo>
                                    <a:pt x="9149" y="2411"/>
                                  </a:lnTo>
                                  <a:lnTo>
                                    <a:pt x="9149" y="2413"/>
                                  </a:lnTo>
                                  <a:lnTo>
                                    <a:pt x="9151" y="2411"/>
                                  </a:lnTo>
                                  <a:lnTo>
                                    <a:pt x="9156" y="2408"/>
                                  </a:lnTo>
                                  <a:lnTo>
                                    <a:pt x="9158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800280"/>
                            <a:ext cx="6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9151" y="2406"/>
                                  </a:moveTo>
                                  <a:lnTo>
                                    <a:pt x="9149" y="2406"/>
                                  </a:lnTo>
                                  <a:lnTo>
                                    <a:pt x="9156" y="2411"/>
                                  </a:lnTo>
                                  <a:lnTo>
                                    <a:pt x="9156" y="2413"/>
                                  </a:lnTo>
                                  <a:lnTo>
                                    <a:pt x="9158" y="2411"/>
                                  </a:lnTo>
                                  <a:lnTo>
                                    <a:pt x="9156" y="2408"/>
                                  </a:lnTo>
                                  <a:lnTo>
                                    <a:pt x="9151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734040"/>
                            <a:ext cx="342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0">
                                  <a:moveTo>
                                    <a:pt x="9194" y="2303"/>
                                  </a:moveTo>
                                  <a:lnTo>
                                    <a:pt x="9192" y="2303"/>
                                  </a:lnTo>
                                  <a:lnTo>
                                    <a:pt x="9190" y="2305"/>
                                  </a:lnTo>
                                  <a:lnTo>
                                    <a:pt x="9190" y="2308"/>
                                  </a:lnTo>
                                  <a:lnTo>
                                    <a:pt x="9187" y="2310"/>
                                  </a:lnTo>
                                  <a:lnTo>
                                    <a:pt x="9187" y="2315"/>
                                  </a:lnTo>
                                  <a:lnTo>
                                    <a:pt x="9185" y="2317"/>
                                  </a:lnTo>
                                  <a:lnTo>
                                    <a:pt x="9185" y="2320"/>
                                  </a:lnTo>
                                  <a:lnTo>
                                    <a:pt x="9182" y="2322"/>
                                  </a:lnTo>
                                  <a:lnTo>
                                    <a:pt x="9182" y="2327"/>
                                  </a:lnTo>
                                  <a:lnTo>
                                    <a:pt x="9180" y="2329"/>
                                  </a:lnTo>
                                  <a:lnTo>
                                    <a:pt x="9180" y="2332"/>
                                  </a:lnTo>
                                  <a:lnTo>
                                    <a:pt x="9178" y="2334"/>
                                  </a:lnTo>
                                  <a:lnTo>
                                    <a:pt x="9178" y="2336"/>
                                  </a:lnTo>
                                  <a:lnTo>
                                    <a:pt x="9175" y="2339"/>
                                  </a:lnTo>
                                  <a:lnTo>
                                    <a:pt x="9175" y="2344"/>
                                  </a:lnTo>
                                  <a:lnTo>
                                    <a:pt x="9173" y="2346"/>
                                  </a:lnTo>
                                  <a:lnTo>
                                    <a:pt x="9173" y="2348"/>
                                  </a:lnTo>
                                  <a:lnTo>
                                    <a:pt x="9170" y="2351"/>
                                  </a:lnTo>
                                  <a:lnTo>
                                    <a:pt x="9170" y="2356"/>
                                  </a:lnTo>
                                  <a:lnTo>
                                    <a:pt x="9168" y="2358"/>
                                  </a:lnTo>
                                  <a:lnTo>
                                    <a:pt x="9168" y="2360"/>
                                  </a:lnTo>
                                  <a:lnTo>
                                    <a:pt x="9166" y="2363"/>
                                  </a:lnTo>
                                  <a:lnTo>
                                    <a:pt x="9166" y="2368"/>
                                  </a:lnTo>
                                  <a:lnTo>
                                    <a:pt x="9163" y="2370"/>
                                  </a:lnTo>
                                  <a:lnTo>
                                    <a:pt x="9163" y="2372"/>
                                  </a:lnTo>
                                  <a:lnTo>
                                    <a:pt x="9161" y="2375"/>
                                  </a:lnTo>
                                  <a:lnTo>
                                    <a:pt x="9161" y="2380"/>
                                  </a:lnTo>
                                  <a:lnTo>
                                    <a:pt x="9158" y="2382"/>
                                  </a:lnTo>
                                  <a:lnTo>
                                    <a:pt x="9158" y="2384"/>
                                  </a:lnTo>
                                  <a:lnTo>
                                    <a:pt x="9156" y="2387"/>
                                  </a:lnTo>
                                  <a:lnTo>
                                    <a:pt x="9156" y="2389"/>
                                  </a:lnTo>
                                  <a:lnTo>
                                    <a:pt x="9154" y="2392"/>
                                  </a:lnTo>
                                  <a:lnTo>
                                    <a:pt x="9154" y="2396"/>
                                  </a:lnTo>
                                  <a:lnTo>
                                    <a:pt x="9151" y="2399"/>
                                  </a:lnTo>
                                  <a:lnTo>
                                    <a:pt x="9151" y="2401"/>
                                  </a:lnTo>
                                  <a:lnTo>
                                    <a:pt x="9149" y="2404"/>
                                  </a:lnTo>
                                  <a:lnTo>
                                    <a:pt x="9149" y="2406"/>
                                  </a:lnTo>
                                  <a:lnTo>
                                    <a:pt x="9156" y="2413"/>
                                  </a:lnTo>
                                  <a:lnTo>
                                    <a:pt x="9158" y="2411"/>
                                  </a:lnTo>
                                  <a:lnTo>
                                    <a:pt x="9158" y="2408"/>
                                  </a:lnTo>
                                  <a:lnTo>
                                    <a:pt x="9161" y="2406"/>
                                  </a:lnTo>
                                  <a:lnTo>
                                    <a:pt x="9161" y="2404"/>
                                  </a:lnTo>
                                  <a:lnTo>
                                    <a:pt x="9163" y="2401"/>
                                  </a:lnTo>
                                  <a:lnTo>
                                    <a:pt x="9163" y="2396"/>
                                  </a:lnTo>
                                  <a:lnTo>
                                    <a:pt x="9166" y="2394"/>
                                  </a:lnTo>
                                  <a:lnTo>
                                    <a:pt x="9166" y="2392"/>
                                  </a:lnTo>
                                  <a:lnTo>
                                    <a:pt x="9168" y="2389"/>
                                  </a:lnTo>
                                  <a:lnTo>
                                    <a:pt x="9168" y="2387"/>
                                  </a:lnTo>
                                  <a:lnTo>
                                    <a:pt x="9170" y="2384"/>
                                  </a:lnTo>
                                  <a:lnTo>
                                    <a:pt x="9170" y="2380"/>
                                  </a:lnTo>
                                  <a:lnTo>
                                    <a:pt x="9173" y="2377"/>
                                  </a:lnTo>
                                  <a:lnTo>
                                    <a:pt x="9173" y="2375"/>
                                  </a:lnTo>
                                  <a:lnTo>
                                    <a:pt x="9175" y="2372"/>
                                  </a:lnTo>
                                  <a:lnTo>
                                    <a:pt x="9175" y="2368"/>
                                  </a:lnTo>
                                  <a:lnTo>
                                    <a:pt x="9178" y="2365"/>
                                  </a:lnTo>
                                  <a:lnTo>
                                    <a:pt x="9178" y="2363"/>
                                  </a:lnTo>
                                  <a:lnTo>
                                    <a:pt x="9180" y="2360"/>
                                  </a:lnTo>
                                  <a:lnTo>
                                    <a:pt x="9180" y="2356"/>
                                  </a:lnTo>
                                  <a:lnTo>
                                    <a:pt x="9182" y="2353"/>
                                  </a:lnTo>
                                  <a:lnTo>
                                    <a:pt x="9182" y="2351"/>
                                  </a:lnTo>
                                  <a:lnTo>
                                    <a:pt x="9185" y="2348"/>
                                  </a:lnTo>
                                  <a:lnTo>
                                    <a:pt x="9185" y="2344"/>
                                  </a:lnTo>
                                  <a:lnTo>
                                    <a:pt x="9187" y="2341"/>
                                  </a:lnTo>
                                  <a:lnTo>
                                    <a:pt x="9187" y="2339"/>
                                  </a:lnTo>
                                  <a:lnTo>
                                    <a:pt x="9190" y="2336"/>
                                  </a:lnTo>
                                  <a:lnTo>
                                    <a:pt x="9190" y="2334"/>
                                  </a:lnTo>
                                  <a:lnTo>
                                    <a:pt x="9192" y="2332"/>
                                  </a:lnTo>
                                  <a:lnTo>
                                    <a:pt x="9192" y="2327"/>
                                  </a:lnTo>
                                  <a:lnTo>
                                    <a:pt x="9194" y="2324"/>
                                  </a:lnTo>
                                  <a:lnTo>
                                    <a:pt x="9194" y="2322"/>
                                  </a:lnTo>
                                  <a:lnTo>
                                    <a:pt x="9197" y="2320"/>
                                  </a:lnTo>
                                  <a:lnTo>
                                    <a:pt x="9197" y="2315"/>
                                  </a:lnTo>
                                  <a:lnTo>
                                    <a:pt x="9199" y="2312"/>
                                  </a:lnTo>
                                  <a:lnTo>
                                    <a:pt x="9199" y="2310"/>
                                  </a:lnTo>
                                  <a:lnTo>
                                    <a:pt x="9202" y="2308"/>
                                  </a:lnTo>
                                  <a:lnTo>
                                    <a:pt x="9194" y="2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7040"/>
                            <a:ext cx="1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0">
                                  <a:moveTo>
                                    <a:pt x="9005" y="2401"/>
                                  </a:moveTo>
                                  <a:lnTo>
                                    <a:pt x="9278" y="240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5pt;margin-top:57.75pt;width:14.15pt;height:63.8pt" coordorigin="8999,1155" coordsize="283,1276">
                <v:group id="shape_0" style="position:absolute;left:9153;top:1155;width:2;height:1261">
                  <v:shape id="shape_0" coordorigin="9154,1160" coordsize="0,1248" path="m9154,1160l9154,2408e" stroked="t" o:allowincell="f" style="position:absolute;left:9153;top:1155;width:1;height:126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100;top:2308;width:56;height:113">
                  <v:shape id="shape_0" coordorigin="9103,2300" coordsize="55,113" path="m9113,2300l9110,2300l9103,2305l9103,2308l9106,2310l9106,2312l9108,2315l9108,2317l9110,2320l9110,2324l9113,2327l9113,2329l9115,2332l9115,2334l9118,2336l9118,2341l9120,2344l9120,2346l9122,2348l9122,2351l9125,2353l9125,2356l9127,2358l9127,2363l9130,2365l9130,2368l9132,2370l9132,2372l9134,2375l9134,2380l9137,2382l9137,2384l9139,2387l9139,2389l9142,2392l9142,2396l9144,2399l9144,2401l9146,2404l9146,2406l9149,2408l9149,2413l9156,2408l9158,2406l9158,2404l9156,2401l9156,2399l9154,2396l9154,2394l9151,2392l9151,2387l9149,2384l9149,2382l9146,2380l9146,2377l9144,2375l9144,2370l9142,2368l9142,2365l9139,2363l9139,2360l9137,2358l9137,2353l9134,2351l9134,2348l9132,2346l9132,2344l9130,2341l9130,2339l9127,2336l9127,2332l9125,2329l9125,2327l9122,2324l9122,2322l9120,2320l9120,2315l9118,2312l9118,2310l9115,2308l9115,2305l9113,2303l9113,2300xe" fillcolor="black" stroked="f" o:allowincell="f" style="position:absolute;left:9100;top:2308;width:55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48;top:2417;width:10;height:5">
                  <v:shape id="shape_0" coordorigin="9149,2408" coordsize="10,5" path="m9156,2408l9154,2408l9149,2411l9149,2413l9156,2413l9158,2411l9156,2408xe" fillcolor="black" stroked="f" o:allowincell="f" style="position:absolute;left:9148;top:2417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48;top:2420;width:10;height:12">
                  <v:shape id="shape_0" coordorigin="9149,2411" coordsize="10,12" path="m9158,2411l9149,2411l9154,2420l9154,2423l9156,2420l9158,2411xe" fillcolor="black" stroked="f" o:allowincell="f" style="position:absolute;left:9148;top:2420;width:9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48;top:2415;width:10;height:7">
                  <v:shape id="shape_0" coordorigin="9149,2406" coordsize="10,7" path="m9158,2406l9156,2406l9149,2411l9149,2413l9151,2411l9156,2408l9158,2406xe" fillcolor="black" stroked="f" o:allowincell="f" style="position:absolute;left:9148;top:2415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48;top:2415;width:10;height:7">
                  <v:shape id="shape_0" coordorigin="9149,2406" coordsize="10,7" path="m9151,2406l9149,2406l9156,2411l9156,2413l9158,2411l9156,2408l9151,2406xe" fillcolor="black" stroked="f" o:allowincell="f" style="position:absolute;left:9148;top:2415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48;top:2311;width:54;height:110">
                  <v:shape id="shape_0" coordorigin="9149,2303" coordsize="53,110" path="m9194,2303l9192,2303l9190,2305l9190,2308l9187,2310l9187,2315l9185,2317l9185,2320l9182,2322l9182,2327l9180,2329l9180,2332l9178,2334l9178,2336l9175,2339l9175,2344l9173,2346l9173,2348l9170,2351l9170,2356l9168,2358l9168,2360l9166,2363l9166,2368l9163,2370l9163,2372l9161,2375l9161,2380l9158,2382l9158,2384l9156,2387l9156,2389l9154,2392l9154,2396l9151,2399l9151,2401l9149,2404l9149,2406l9156,2413l9158,2411l9158,2408l9161,2406l9161,2404l9163,2401l9163,2396l9166,2394l9166,2392l9168,2389l9168,2387l9170,2384l9170,2380l9173,2377l9173,2375l9175,2372l9175,2368l9178,2365l9178,2363l9180,2360l9180,2356l9182,2353l9182,2351l9185,2348l9185,2344l9187,2341l9187,2339l9190,2336l9190,2334l9192,2332l9192,2327l9194,2324l9194,2322l9197,2320l9197,2315l9199,2312l9199,2310l9202,2308l9194,2303xe" fillcolor="black" stroked="f" o:allowincell="f" style="position:absolute;left:9148;top:2311;width:53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99;top:2410;width:283;height:2">
                  <v:shape id="shape_0" coordorigin="9005,2401" coordsize="274,0" path="m9005,2401l9278,2401e" stroked="t" o:allowincell="f" style="position:absolute;left:8999;top:2410;width:2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81345</wp:posOffset>
                </wp:positionH>
                <wp:positionV relativeFrom="paragraph">
                  <wp:posOffset>34925</wp:posOffset>
                </wp:positionV>
                <wp:extent cx="158750" cy="158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w w:val="99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.35pt;margin-top:2.75pt;width:12.45pt;height:12.4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29"/>
                        <w:ind w:left="20" w:hanging="0"/>
                        <w:rPr/>
                      </w:pPr>
                      <w:r>
                        <w:rPr>
                          <w:kern w:val="2"/>
                          <w:w w:val="99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95"/>
          <w:lang w:eastAsia="ja-JP"/>
        </w:rPr>
        <w:t>げ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以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る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上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場</w:t>
      </w:r>
    </w:p>
    <w:p>
      <w:pPr>
        <w:pStyle w:val="Normal"/>
        <w:spacing w:lineRule="exact" w:line="180" w:before="8" w:after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lang w:eastAsia="ja-JP"/>
        </w:rPr>
      </w:pP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Normal"/>
        <w:spacing w:lineRule="exact" w:line="120" w:before="2" w:after="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tabs>
          <w:tab w:val="clear" w:pos="720"/>
          <w:tab w:val="left" w:pos="1809" w:leader="none"/>
        </w:tabs>
        <w:spacing w:lineRule="auto" w:line="348"/>
        <w:ind w:left="1560" w:right="114" w:hanging="233"/>
        <w:rPr>
          <w:lang w:eastAsia="ja-JP"/>
        </w:rPr>
      </w:pPr>
      <w:r>
        <w:rPr>
          <w:lang w:eastAsia="ja-JP"/>
        </w:rPr>
        <w:t>１</w:t>
      </w:r>
      <w:r>
        <w:rPr>
          <w:lang w:eastAsia="ja-JP"/>
        </w:rPr>
        <w:tab/>
        <w:tab/>
      </w:r>
      <w:r>
        <w:rPr>
          <w:lang w:eastAsia="ja-JP"/>
        </w:rPr>
        <w:t>「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名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称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」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遊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掲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げ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場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合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っ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当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該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称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み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。</w:t>
      </w:r>
    </w:p>
    <w:p>
      <w:pPr>
        <w:pStyle w:val="TextBody"/>
        <w:tabs>
          <w:tab w:val="clear" w:pos="720"/>
          <w:tab w:val="left" w:pos="1809" w:leader="none"/>
        </w:tabs>
        <w:spacing w:lineRule="auto" w:line="348" w:before="27" w:after="0"/>
        <w:ind w:left="1560" w:right="114" w:hanging="236"/>
        <w:rPr>
          <w:lang w:eastAsia="ja-JP"/>
        </w:rPr>
      </w:pPr>
      <w:r>
        <w:rPr>
          <w:lang w:eastAsia="ja-JP"/>
        </w:rPr>
        <w:t>２</w:t>
      </w:r>
      <w:r>
        <w:rPr>
          <w:lang w:eastAsia="ja-JP"/>
        </w:rPr>
        <w:tab/>
        <w:tab/>
      </w:r>
      <w:r>
        <w:rPr>
          <w:lang w:eastAsia="ja-JP"/>
        </w:rPr>
        <w:t>「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業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務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主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任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氏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名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遊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掲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げ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場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合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っ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当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該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遊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乗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組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む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遊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業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務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主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任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氏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み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。</w:t>
      </w:r>
    </w:p>
    <w:p>
      <w:pPr>
        <w:pStyle w:val="TextBody"/>
        <w:tabs>
          <w:tab w:val="clear" w:pos="720"/>
          <w:tab w:val="left" w:pos="1809" w:leader="none"/>
        </w:tabs>
        <w:spacing w:lineRule="auto" w:line="348" w:before="27" w:after="0"/>
        <w:ind w:left="1560" w:right="114" w:hanging="236"/>
        <w:rPr/>
      </w:pPr>
      <w:r>
        <w:rPr>
          <w:lang w:eastAsia="ja-JP"/>
        </w:rPr>
        <w:t>３</w:t>
      </w:r>
      <w:r>
        <w:rPr>
          <w:lang w:eastAsia="ja-JP"/>
        </w:rPr>
        <w:tab/>
        <w:tab/>
      </w:r>
      <w:r>
        <w:rPr>
          <w:lang w:eastAsia="ja-JP"/>
        </w:rPr>
        <w:t>「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害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賠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償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措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保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険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期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間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遊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掲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げ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場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合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っ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当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該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遊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係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損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害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賠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償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措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保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険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期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間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み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。</w:t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7:00Z</dcterms:created>
  <dc:creator>miki_chiba</dc:creator>
  <dc:description/>
  <dc:language>en-US</dc:language>
  <cp:lastModifiedBy>農林水産省</cp:lastModifiedBy>
  <dcterms:modified xsi:type="dcterms:W3CDTF">2015-01-2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</Properties>
</file>