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>
          <w:rFonts w:cs="ＭＳ 明朝;MS Mincho"/>
        </w:rPr>
      </w:pPr>
      <w:r>
        <w:rPr>
          <w:rFonts w:cs="ＭＳ 明朝;MS Mincho"/>
        </w:rPr>
        <w:t>別</w:t>
      </w:r>
      <w:r>
        <w:rPr>
          <w:rFonts w:cs="ＭＳ 明朝;MS Mincho"/>
          <w:spacing w:val="-75"/>
        </w:rPr>
        <w:t xml:space="preserve"> </w:t>
      </w:r>
      <w:r>
        <w:rPr>
          <w:rFonts w:cs="ＭＳ 明朝;MS Mincho"/>
        </w:rPr>
        <w:t>記</w:t>
      </w:r>
      <w:r>
        <w:rPr>
          <w:rFonts w:cs="ＭＳ 明朝;MS Mincho"/>
          <w:spacing w:val="-76"/>
        </w:rPr>
        <w:t xml:space="preserve"> </w:t>
      </w:r>
      <w:r>
        <w:rPr>
          <w:rFonts w:cs="ＭＳ 明朝;MS Mincho"/>
        </w:rPr>
        <w:t>様</w:t>
      </w:r>
      <w:r>
        <w:rPr>
          <w:rFonts w:cs="ＭＳ 明朝;MS Mincho"/>
          <w:spacing w:val="-74"/>
        </w:rPr>
        <w:t xml:space="preserve"> </w:t>
      </w:r>
      <w:r>
        <w:rPr>
          <w:rFonts w:cs="ＭＳ 明朝;MS Mincho"/>
        </w:rPr>
        <w:t>式</w:t>
      </w:r>
      <w:r>
        <w:rPr>
          <w:rFonts w:cs="ＭＳ 明朝;MS Mincho"/>
          <w:spacing w:val="-77"/>
        </w:rPr>
        <w:t xml:space="preserve"> </w:t>
      </w:r>
      <w:r>
        <w:rPr>
          <w:rFonts w:cs="ＭＳ 明朝;MS Mincho"/>
        </w:rPr>
        <w:t>第</w:t>
      </w:r>
      <w:r>
        <w:rPr>
          <w:rFonts w:cs="ＭＳ 明朝;MS Mincho"/>
          <w:spacing w:val="-76"/>
        </w:rPr>
        <w:t xml:space="preserve"> </w:t>
      </w:r>
      <w:r>
        <w:rPr>
          <w:rFonts w:cs="ＭＳ 明朝;MS Mincho"/>
        </w:rPr>
        <w:t>一</w:t>
      </w:r>
      <w:r>
        <w:rPr>
          <w:rFonts w:cs="ＭＳ 明朝;MS Mincho"/>
          <w:spacing w:val="-74"/>
        </w:rPr>
        <w:t xml:space="preserve"> </w:t>
      </w:r>
      <w:r>
        <w:rPr>
          <w:rFonts w:cs="ＭＳ 明朝;MS Mincho"/>
        </w:rPr>
        <w:t>号</w:t>
      </w:r>
      <w:r>
        <w:rPr>
          <w:rFonts w:cs="ＭＳ 明朝;MS Mincho"/>
          <w:spacing w:val="-76"/>
        </w:rPr>
        <w:t xml:space="preserve"> </w:t>
      </w:r>
      <w:r>
        <w:rPr>
          <w:rFonts w:cs="ＭＳ 明朝;MS Mincho"/>
        </w:rPr>
        <w:t>（</w:t>
      </w:r>
      <w:r>
        <w:rPr>
          <w:rFonts w:cs="ＭＳ 明朝;MS Mincho"/>
          <w:spacing w:val="-75"/>
        </w:rPr>
        <w:t xml:space="preserve"> </w:t>
      </w:r>
      <w:r>
        <w:rPr>
          <w:rFonts w:cs="ＭＳ 明朝;MS Mincho"/>
        </w:rPr>
        <w:t>第</w:t>
      </w:r>
      <w:r>
        <w:rPr>
          <w:rFonts w:cs="ＭＳ 明朝;MS Mincho"/>
          <w:spacing w:val="-76"/>
        </w:rPr>
        <w:t xml:space="preserve"> </w:t>
      </w:r>
      <w:r>
        <w:rPr>
          <w:rFonts w:cs="ＭＳ 明朝;MS Mincho"/>
        </w:rPr>
        <w:t>三</w:t>
      </w:r>
      <w:r>
        <w:rPr>
          <w:rFonts w:cs="ＭＳ 明朝;MS Mincho"/>
          <w:spacing w:val="-76"/>
        </w:rPr>
        <w:t xml:space="preserve"> </w:t>
      </w:r>
      <w:r>
        <w:rPr>
          <w:rFonts w:cs="ＭＳ 明朝;MS Mincho"/>
        </w:rPr>
        <w:t>条</w:t>
      </w:r>
      <w:r>
        <w:rPr>
          <w:rFonts w:cs="ＭＳ 明朝;MS Mincho"/>
          <w:spacing w:val="-74"/>
        </w:rPr>
        <w:t xml:space="preserve"> </w:t>
      </w:r>
      <w:r>
        <w:rPr>
          <w:rFonts w:cs="ＭＳ 明朝;MS Mincho"/>
        </w:rPr>
        <w:t>関</w:t>
      </w:r>
      <w:r>
        <w:rPr>
          <w:rFonts w:cs="ＭＳ 明朝;MS Mincho"/>
          <w:spacing w:val="-77"/>
        </w:rPr>
        <w:t xml:space="preserve"> </w:t>
      </w:r>
      <w:r>
        <w:rPr>
          <w:rFonts w:cs="ＭＳ 明朝;MS Mincho"/>
        </w:rPr>
        <w:t>係</w:t>
      </w:r>
      <w:r>
        <w:rPr>
          <w:rFonts w:cs="ＭＳ 明朝;MS Mincho"/>
          <w:spacing w:val="-74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spacing w:lineRule="exact" w:line="200"/>
        <w:rPr>
          <w:rFonts w:cs="ＭＳ 明朝;MS Mincho"/>
          <w:sz w:val="20"/>
          <w:szCs w:val="20"/>
        </w:rPr>
      </w:pPr>
      <w:r>
        <w:br w:type="column"/>
      </w: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-75"/>
        </w:rPr>
        <w:t xml:space="preserve"> </w:t>
      </w:r>
      <w:r>
        <w:rPr>
          <w:rFonts w:cs="ＭＳ 明朝;MS Mincho"/>
        </w:rPr>
        <w:t>Ａ</w:t>
      </w:r>
      <w:r>
        <w:rPr>
          <w:rFonts w:cs="ＭＳ 明朝;MS Mincho"/>
          <w:spacing w:val="-77"/>
        </w:rPr>
        <w:t xml:space="preserve"> </w:t>
      </w:r>
      <w:r>
        <w:rPr>
          <w:rFonts w:cs="ＭＳ 明朝;MS Mincho"/>
        </w:rPr>
        <w:t>４</w:t>
      </w:r>
      <w:r>
        <w:rPr>
          <w:rFonts w:cs="ＭＳ 明朝;MS Mincho"/>
          <w:spacing w:val="-75"/>
        </w:rPr>
        <w:t xml:space="preserve"> </w:t>
      </w:r>
      <w:r>
        <w:rPr>
          <w:rFonts w:cs="ＭＳ 明朝;MS Mincho"/>
        </w:rPr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ge">
                  <wp:posOffset>1164590</wp:posOffset>
                </wp:positionV>
                <wp:extent cx="5912485" cy="870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870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722"/>
                              <w:gridCol w:w="243"/>
                              <w:gridCol w:w="602"/>
                              <w:gridCol w:w="1265"/>
                              <w:gridCol w:w="422"/>
                              <w:gridCol w:w="240"/>
                              <w:gridCol w:w="1687"/>
                              <w:gridCol w:w="2530"/>
                            </w:tblGrid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9276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35" w:leader="none"/>
                                    </w:tabs>
                                    <w:spacing w:lineRule="exact" w:line="381"/>
                                    <w:ind w:left="270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5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29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"/>
                                      <w:sz w:val="21"/>
                                      <w:szCs w:val="21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3"/>
                                      <w:sz w:val="21"/>
                                      <w:szCs w:val="21"/>
                                      <w:lang w:eastAsia="ja-JP"/>
                                    </w:rPr>
                                    <w:t>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2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6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2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38" w:leader="none"/>
                                      <w:tab w:val="left" w:pos="2461" w:leader="none"/>
                                    </w:tabs>
                                    <w:spacing w:before="90" w:after="0"/>
                                    <w:ind w:left="1016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5" w:hRule="exact"/>
                              </w:trPr>
                              <w:tc>
                                <w:tcPr>
                                  <w:tcW w:w="9276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9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0" w:before="2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2" w:leader="none"/>
                                      <w:tab w:val="left" w:pos="1444" w:leader="none"/>
                                    </w:tabs>
                                    <w:ind w:right="8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6" w:after="0"/>
                                    <w:rPr>
                                      <w:rFonts w:ascii="ＭＳ 明朝;MS Mincho" w:hAnsi="ＭＳ 明朝;MS Mincho" w:cs="ＭＳ 明朝;MS Minch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882" w:leader="none"/>
                                    </w:tabs>
                                    <w:ind w:left="3786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6" w:after="0"/>
                                    <w:rPr>
                                      <w:rFonts w:ascii="ＭＳ 明朝;MS Mincho" w:hAnsi="ＭＳ 明朝;MS Mincho" w:cs="ＭＳ 明朝;MS Minch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01" w:leader="none"/>
                                    </w:tabs>
                                    <w:ind w:left="1979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94" w:right="298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294" w:right="29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sz w:val="11"/>
                                      <w:szCs w:val="1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ind w:left="788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35" w:leader="none"/>
                                      <w:tab w:val="left" w:pos="2254" w:leader="none"/>
                                    </w:tabs>
                                    <w:spacing w:lineRule="exact" w:line="187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4" w:after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27" w:leader="none"/>
                                      <w:tab w:val="left" w:pos="4779" w:leader="none"/>
                                    </w:tabs>
                                    <w:ind w:left="294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294" w:right="29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294" w:right="29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294" w:right="29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9276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若しく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pacing w:lineRule="exact" w:line="262" w:before="58" w:after="0"/>
                                    <w:ind w:left="669" w:right="673" w:firstLine="9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10" w:leader="none"/>
                                    </w:tabs>
                                    <w:spacing w:lineRule="exact" w:line="262" w:before="58" w:after="0"/>
                                    <w:ind w:left="488" w:right="493" w:firstLine="9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7" w:hRule="exact"/>
                              </w:trPr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98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685.05pt;mso-wrap-distance-left:9.05pt;mso-wrap-distance-right:9.05pt;mso-wrap-distance-top:0pt;mso-wrap-distance-bottom:0pt;margin-top:91.7pt;mso-position-vertical-relative:page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722"/>
                        <w:gridCol w:w="243"/>
                        <w:gridCol w:w="602"/>
                        <w:gridCol w:w="1265"/>
                        <w:gridCol w:w="422"/>
                        <w:gridCol w:w="240"/>
                        <w:gridCol w:w="1687"/>
                        <w:gridCol w:w="2530"/>
                      </w:tblGrid>
                      <w:tr>
                        <w:trPr>
                          <w:trHeight w:val="1588" w:hRule="exact"/>
                        </w:trPr>
                        <w:tc>
                          <w:tcPr>
                            <w:tcW w:w="9276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35" w:leader="none"/>
                              </w:tabs>
                              <w:spacing w:lineRule="exact" w:line="381"/>
                              <w:ind w:left="270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5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/>
                              <w:ind w:right="29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8"/>
                                <w:sz w:val="21"/>
                                <w:szCs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3"/>
                                <w:sz w:val="21"/>
                                <w:szCs w:val="21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2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6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2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0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38" w:leader="none"/>
                                <w:tab w:val="left" w:pos="2461" w:leader="none"/>
                              </w:tabs>
                              <w:spacing w:before="90" w:after="0"/>
                              <w:ind w:left="1016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5" w:hRule="exact"/>
                        </w:trPr>
                        <w:tc>
                          <w:tcPr>
                            <w:tcW w:w="9276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9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。</w:t>
                            </w:r>
                          </w:p>
                          <w:p>
                            <w:pPr>
                              <w:pStyle w:val="TableParagraph"/>
                              <w:spacing w:lineRule="exact" w:line="120" w:before="2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2" w:leader="none"/>
                                <w:tab w:val="left" w:pos="1444" w:leader="none"/>
                              </w:tabs>
                              <w:ind w:right="8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6" w:after="0"/>
                              <w:rPr>
                                <w:rFonts w:ascii="ＭＳ 明朝;MS Mincho" w:hAnsi="ＭＳ 明朝;MS Mincho" w:cs="ＭＳ 明朝;MS Minch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882" w:leader="none"/>
                              </w:tabs>
                              <w:ind w:left="3786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6" w:after="0"/>
                              <w:rPr>
                                <w:rFonts w:ascii="ＭＳ 明朝;MS Mincho" w:hAnsi="ＭＳ 明朝;MS Mincho" w:cs="ＭＳ 明朝;MS Minch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01" w:leader="none"/>
                              </w:tabs>
                              <w:ind w:left="1979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殿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94" w:right="298" w:hanging="0"/>
                              <w:jc w:val="center"/>
                              <w:rPr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294" w:right="29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sz w:val="11"/>
                                <w:szCs w:val="11"/>
                                <w:lang w:eastAsia="ja-JP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13" w:leader="none"/>
                              </w:tabs>
                              <w:ind w:left="788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35" w:leader="none"/>
                                <w:tab w:val="left" w:pos="2254" w:leader="none"/>
                              </w:tabs>
                              <w:spacing w:lineRule="exact" w:line="187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4" w:after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27" w:leader="none"/>
                                <w:tab w:val="left" w:pos="4779" w:leader="none"/>
                              </w:tabs>
                              <w:ind w:left="294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294" w:right="29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294" w:right="29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294" w:right="29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9276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若しく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262" w:before="58" w:after="0"/>
                              <w:ind w:left="669" w:right="673" w:firstLine="9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exact" w:line="262" w:before="58" w:after="0"/>
                              <w:ind w:left="488" w:right="493" w:firstLine="9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27" w:hRule="exact"/>
                        </w:trPr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98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48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2" w:before="37" w:after="0"/>
        <w:ind w:left="112" w:right="9353" w:hanging="0"/>
        <w:rPr>
          <w:rFonts w:cs="ＭＳ ゴシック;MS Gothic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72390</wp:posOffset>
                </wp:positionV>
                <wp:extent cx="17780" cy="619125"/>
                <wp:effectExtent l="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619200"/>
                          <a:chOff x="0" y="0"/>
                          <a:chExt cx="17640" cy="6192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52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5">
                                  <a:moveTo>
                                    <a:pt x="7760" y="121"/>
                                  </a:moveTo>
                                  <a:lnTo>
                                    <a:pt x="7760" y="9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600"/>
                            <a:ext cx="176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8">
                                  <a:moveTo>
                                    <a:pt x="7766" y="963"/>
                                  </a:moveTo>
                                  <a:lnTo>
                                    <a:pt x="7754" y="963"/>
                                  </a:lnTo>
                                  <a:lnTo>
                                    <a:pt x="7754" y="1081"/>
                                  </a:lnTo>
                                  <a:lnTo>
                                    <a:pt x="7757" y="1081"/>
                                  </a:lnTo>
                                  <a:lnTo>
                                    <a:pt x="7757" y="1078"/>
                                  </a:lnTo>
                                  <a:lnTo>
                                    <a:pt x="7759" y="1078"/>
                                  </a:lnTo>
                                  <a:lnTo>
                                    <a:pt x="7759" y="1076"/>
                                  </a:lnTo>
                                  <a:lnTo>
                                    <a:pt x="7762" y="1076"/>
                                  </a:lnTo>
                                  <a:lnTo>
                                    <a:pt x="7762" y="1073"/>
                                  </a:lnTo>
                                  <a:lnTo>
                                    <a:pt x="7764" y="1073"/>
                                  </a:lnTo>
                                  <a:lnTo>
                                    <a:pt x="7764" y="1071"/>
                                  </a:lnTo>
                                  <a:lnTo>
                                    <a:pt x="7766" y="1071"/>
                                  </a:lnTo>
                                  <a:lnTo>
                                    <a:pt x="7766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5.7pt;width:1.4pt;height:48.75pt" coordorigin="7744,114" coordsize="28,975">
                <v:group id="shape_0" style="position:absolute;left:7759;top:114;width:4;height:858">
                  <v:shape id="shape_0" coordorigin="7760,121" coordsize="0,845" path="m7760,121l7760,965e" stroked="t" o:allowincell="f" style="position:absolute;left:7759;top:114;width:3;height:8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44;top:970;width:28;height:119">
                  <v:shape id="shape_0" coordorigin="7754,963" coordsize="12,118" path="m7766,963l7754,963l7754,1081l7757,1081l7757,1078l7759,1078l7759,1076l7762,1076l7762,1073l7764,1073l7764,1071l7766,1071l7766,963xe" fillcolor="black" stroked="f" o:allowincell="f" style="position:absolute;left:7744;top:970;width:27;height:1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77660</wp:posOffset>
                </wp:positionH>
                <wp:positionV relativeFrom="paragraph">
                  <wp:posOffset>72390</wp:posOffset>
                </wp:positionV>
                <wp:extent cx="17780" cy="620395"/>
                <wp:effectExtent l="635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620280"/>
                          <a:chOff x="0" y="0"/>
                          <a:chExt cx="17640" cy="620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252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5">
                                  <a:moveTo>
                                    <a:pt x="10532" y="121"/>
                                  </a:moveTo>
                                  <a:lnTo>
                                    <a:pt x="10532" y="9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600"/>
                            <a:ext cx="176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0">
                                  <a:moveTo>
                                    <a:pt x="10538" y="963"/>
                                  </a:moveTo>
                                  <a:lnTo>
                                    <a:pt x="10526" y="963"/>
                                  </a:lnTo>
                                  <a:lnTo>
                                    <a:pt x="10526" y="1073"/>
                                  </a:lnTo>
                                  <a:lnTo>
                                    <a:pt x="10529" y="1073"/>
                                  </a:lnTo>
                                  <a:lnTo>
                                    <a:pt x="10529" y="1076"/>
                                  </a:lnTo>
                                  <a:lnTo>
                                    <a:pt x="10531" y="1076"/>
                                  </a:lnTo>
                                  <a:lnTo>
                                    <a:pt x="10531" y="1078"/>
                                  </a:lnTo>
                                  <a:lnTo>
                                    <a:pt x="10534" y="1078"/>
                                  </a:lnTo>
                                  <a:lnTo>
                                    <a:pt x="10534" y="1081"/>
                                  </a:lnTo>
                                  <a:lnTo>
                                    <a:pt x="10536" y="1081"/>
                                  </a:lnTo>
                                  <a:lnTo>
                                    <a:pt x="10536" y="1083"/>
                                  </a:lnTo>
                                  <a:lnTo>
                                    <a:pt x="10538" y="1083"/>
                                  </a:lnTo>
                                  <a:lnTo>
                                    <a:pt x="10538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pt;margin-top:5.7pt;width:1.4pt;height:48.85pt" coordorigin="10516,114" coordsize="28,977">
                <v:group id="shape_0" style="position:absolute;left:10531;top:114;width:4;height:858">
                  <v:shape id="shape_0" coordorigin="10532,121" coordsize="0,845" path="m10532,121l10532,965e" stroked="t" o:allowincell="f" style="position:absolute;left:10531;top:114;width:3;height:8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16;top:970;width:28;height:121">
                  <v:shape id="shape_0" coordorigin="10526,963" coordsize="12,120" path="m10538,963l10526,963l10526,1073l10529,1073l10529,1076l10531,1076l10531,1078l10534,1078l10534,1081l10536,1081l10536,1083l10538,1083l10538,963xe" fillcolor="black" stroked="f" o:allowincell="f" style="position:absolute;left:10516;top:970;width:27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98720</wp:posOffset>
                </wp:positionH>
                <wp:positionV relativeFrom="paragraph">
                  <wp:posOffset>69850</wp:posOffset>
                </wp:positionV>
                <wp:extent cx="1618615" cy="1270"/>
                <wp:effectExtent l="508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40"/>
                          <a:chOff x="0" y="0"/>
                          <a:chExt cx="161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7872" y="110"/>
                                </a:moveTo>
                                <a:lnTo>
                                  <a:pt x="10421" y="1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5.5pt;width:127.45pt;height:0.1pt" coordorigin="7872,110" coordsize="2549,2">
                <v:shape id="shape_0" coordorigin="7872,110" coordsize="2549,0" path="m7872,110l10421,110e" stroked="t" o:allowincell="f" style="position:absolute;left:7872;top:110;width:254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98720</wp:posOffset>
                </wp:positionH>
                <wp:positionV relativeFrom="paragraph">
                  <wp:posOffset>683895</wp:posOffset>
                </wp:positionV>
                <wp:extent cx="1618615" cy="1270"/>
                <wp:effectExtent l="508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440"/>
                          <a:chOff x="0" y="0"/>
                          <a:chExt cx="161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0">
                                <a:moveTo>
                                  <a:pt x="7872" y="1077"/>
                                </a:moveTo>
                                <a:lnTo>
                                  <a:pt x="10421" y="10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6pt;margin-top:53.85pt;width:127.45pt;height:0.1pt" coordorigin="7872,1077" coordsize="2549,2">
                <v:shape id="shape_0" coordorigin="7872,1077" coordsize="2549,0" path="m7872,1077l10421,1077e" stroked="t" o:allowincell="f" style="position:absolute;left:7872;top:1077;width:254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821180" cy="610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61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143.35pt;height:48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</w:rPr>
        <w:t>表面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0" w:right="114" w:hanging="0"/>
        <w:jc w:val="right"/>
        <w:rPr/>
      </w:pPr>
      <w:r>
        <w:rPr/>
        <w:t>（</w:t>
      </w:r>
      <w:r>
        <w:rPr>
          <w:spacing w:val="-75"/>
        </w:rPr>
        <w:t xml:space="preserve"> </w:t>
      </w:r>
      <w:r>
        <w:rPr/>
        <w:t>Ａ</w:t>
      </w:r>
      <w:r>
        <w:rPr>
          <w:spacing w:val="-77"/>
        </w:rPr>
        <w:t xml:space="preserve"> </w:t>
      </w:r>
      <w:r>
        <w:rPr/>
        <w:t>４</w:t>
      </w:r>
      <w:r>
        <w:rPr>
          <w:spacing w:val="-75"/>
        </w:rPr>
        <w:t xml:space="preserve"> </w:t>
      </w:r>
      <w:r>
        <w:rPr/>
        <w:t>）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ragraph">
                  <wp:posOffset>57785</wp:posOffset>
                </wp:positionV>
                <wp:extent cx="5912485" cy="6821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178"/>
                              <w:gridCol w:w="142"/>
                              <w:gridCol w:w="403"/>
                              <w:gridCol w:w="842"/>
                              <w:gridCol w:w="456"/>
                              <w:gridCol w:w="141"/>
                              <w:gridCol w:w="709"/>
                              <w:gridCol w:w="1586"/>
                              <w:gridCol w:w="483"/>
                              <w:gridCol w:w="2530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11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51" w:right="116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8"/>
                                    <w:ind w:left="111" w:right="87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ナ 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6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4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6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6" w:leader="none"/>
                                    </w:tabs>
                                    <w:ind w:left="23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90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38" w:leader="none"/>
                                      <w:tab w:val="left" w:pos="2072" w:leader="none"/>
                                    </w:tabs>
                                    <w:spacing w:before="16" w:after="0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10" w:before="3" w:after="0"/>
                                    <w:rPr>
                                      <w:rFonts w:ascii="ＭＳ 明朝;MS Mincho" w:hAnsi="ＭＳ 明朝;MS Mincho" w:cs="ＭＳ 明朝;MS Minch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87" w:leader="none"/>
                                      <w:tab w:val="left" w:pos="4722" w:leader="none"/>
                                    </w:tabs>
                                    <w:ind w:left="2703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294" w:right="29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 w:before="22" w:after="0"/>
                                    <w:ind w:left="548" w:right="55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294" w:right="29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9277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36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若しく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pacing w:lineRule="exact" w:line="262" w:before="58" w:after="0"/>
                                    <w:ind w:right="673" w:firstLine="45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pacing w:lineRule="exact" w:line="262" w:before="58" w:after="0"/>
                                    <w:ind w:right="673" w:firstLine="42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8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6" w:leader="none"/>
                                    </w:tabs>
                                    <w:spacing w:lineRule="exact" w:line="262" w:before="58" w:after="0"/>
                                    <w:ind w:right="568" w:firstLine="63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6" w:leader="none"/>
                                    </w:tabs>
                                    <w:spacing w:lineRule="exact" w:line="262" w:before="58" w:after="0"/>
                                    <w:ind w:right="568" w:firstLine="63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6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277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120" w:after="0"/>
                                    <w:ind w:right="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right="6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22" w:leader="none"/>
                                    </w:tabs>
                                    <w:spacing w:lineRule="exact" w:line="264"/>
                                    <w:ind w:right="6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0" w:leader="none"/>
                                      <w:tab w:val="left" w:pos="885" w:leader="none"/>
                                    </w:tabs>
                                    <w:spacing w:lineRule="exact" w:line="226"/>
                                    <w:ind w:lef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43" w:leader="none"/>
                                      <w:tab w:val="left" w:pos="2075" w:leader="none"/>
                                    </w:tabs>
                                    <w:spacing w:before="54" w:after="0"/>
                                    <w:ind w:lef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43" w:leader="none"/>
                                      <w:tab w:val="left" w:pos="2075" w:leader="none"/>
                                    </w:tabs>
                                    <w:spacing w:before="54" w:after="0"/>
                                    <w:ind w:lef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4678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者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8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8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5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9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8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33"/>
                                    <w:ind w:right="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right="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right="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2" w:leader="none"/>
                                      <w:tab w:val="left" w:pos="964" w:leader="none"/>
                                      <w:tab w:val="left" w:pos="1444" w:leader="none"/>
                                      <w:tab w:val="left" w:pos="1927" w:leader="none"/>
                                      <w:tab w:val="left" w:pos="2409" w:leader="none"/>
                                    </w:tabs>
                                    <w:spacing w:lineRule="exact" w:line="233"/>
                                    <w:ind w:right="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7" w:leader="none"/>
                                    </w:tabs>
                                    <w:spacing w:lineRule="exact" w:line="262"/>
                                    <w:ind w:right="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3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3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2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1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名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8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/>
                                    <w:ind w:right="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15" w:leader="none"/>
                                      <w:tab w:val="left" w:pos="2002" w:leader="none"/>
                                      <w:tab w:val="left" w:pos="2490" w:leader="none"/>
                                    </w:tabs>
                                    <w:spacing w:lineRule="exact" w:line="233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3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3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02" w:leader="none"/>
                                      <w:tab w:val="left" w:pos="2490" w:leader="none"/>
                                    </w:tabs>
                                    <w:spacing w:lineRule="exact" w:line="233"/>
                                    <w:ind w:left="5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から   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277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3" w:before="120" w:after="0"/>
                                    <w:ind w:left="3078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4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6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13" w:leader="none"/>
                                      <w:tab w:val="left" w:pos="2535" w:leader="none"/>
                                      <w:tab w:val="left" w:pos="3258" w:leader="none"/>
                                    </w:tabs>
                                    <w:spacing w:lineRule="exact" w:line="233" w:before="120" w:after="0"/>
                                    <w:ind w:left="10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75" w:leader="none"/>
                                      <w:tab w:val="left" w:pos="2598" w:leader="none"/>
                                      <w:tab w:val="left" w:pos="3320" w:leader="none"/>
                                    </w:tabs>
                                    <w:spacing w:lineRule="exact" w:line="233" w:before="120" w:after="0"/>
                                    <w:ind w:left="115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537.1pt;mso-wrap-distance-left:9.05pt;mso-wrap-distance-right:9.05pt;mso-wrap-distance-top:0pt;mso-wrap-distance-bottom:0pt;margin-top:4.5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178"/>
                        <w:gridCol w:w="142"/>
                        <w:gridCol w:w="403"/>
                        <w:gridCol w:w="842"/>
                        <w:gridCol w:w="456"/>
                        <w:gridCol w:w="141"/>
                        <w:gridCol w:w="709"/>
                        <w:gridCol w:w="1586"/>
                        <w:gridCol w:w="483"/>
                        <w:gridCol w:w="2530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0"/>
                              <w:ind w:left="51" w:right="116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8"/>
                              <w:ind w:left="111" w:right="87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ナ 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6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4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6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905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6" w:leader="none"/>
                              </w:tabs>
                              <w:ind w:left="23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90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38" w:leader="none"/>
                                <w:tab w:val="left" w:pos="2072" w:leader="none"/>
                              </w:tabs>
                              <w:spacing w:before="16" w:after="0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lineRule="exact" w:line="110" w:before="3" w:after="0"/>
                              <w:rPr>
                                <w:rFonts w:ascii="ＭＳ 明朝;MS Mincho" w:hAnsi="ＭＳ 明朝;MS Mincho" w:cs="ＭＳ 明朝;MS Minch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87" w:leader="none"/>
                                <w:tab w:val="left" w:pos="4722" w:leader="none"/>
                              </w:tabs>
                              <w:ind w:left="2703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294" w:right="29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 w:before="22" w:after="0"/>
                              <w:ind w:left="548" w:right="55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ind w:left="294" w:right="29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7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9277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36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若しく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262" w:before="58" w:after="0"/>
                              <w:ind w:right="673" w:firstLine="45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262" w:before="58" w:after="0"/>
                              <w:ind w:right="673" w:firstLine="42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8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62" w:before="58" w:after="0"/>
                              <w:ind w:right="568" w:firstLine="63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6" w:leader="none"/>
                              </w:tabs>
                              <w:spacing w:lineRule="exact" w:line="262" w:before="58" w:after="0"/>
                              <w:ind w:right="568" w:firstLine="63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6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277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3" w:before="120" w:after="0"/>
                              <w:ind w:right="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right="6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64"/>
                              <w:ind w:right="6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0" w:leader="none"/>
                                <w:tab w:val="left" w:pos="885" w:leader="none"/>
                              </w:tabs>
                              <w:spacing w:lineRule="exact" w:line="226"/>
                              <w:ind w:lef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43" w:leader="none"/>
                                <w:tab w:val="left" w:pos="2075" w:leader="none"/>
                              </w:tabs>
                              <w:spacing w:before="54" w:after="0"/>
                              <w:ind w:lef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43" w:leader="none"/>
                                <w:tab w:val="left" w:pos="2075" w:leader="none"/>
                              </w:tabs>
                              <w:spacing w:before="54" w:after="0"/>
                              <w:ind w:lef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4678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者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8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8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9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8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33"/>
                              <w:ind w:right="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right="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ja-JP"/>
                              </w:rPr>
                              <w:t>ナ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right="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47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2" w:leader="none"/>
                                <w:tab w:val="left" w:pos="964" w:leader="none"/>
                                <w:tab w:val="left" w:pos="1444" w:leader="none"/>
                                <w:tab w:val="left" w:pos="1927" w:leader="none"/>
                                <w:tab w:val="left" w:pos="2409" w:leader="none"/>
                              </w:tabs>
                              <w:spacing w:lineRule="exact" w:line="233"/>
                              <w:ind w:right="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置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262"/>
                              <w:ind w:right="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3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3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2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1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名称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8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/>
                              <w:ind w:right="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及び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15" w:leader="none"/>
                                <w:tab w:val="left" w:pos="2002" w:leader="none"/>
                                <w:tab w:val="left" w:pos="2490" w:leader="none"/>
                              </w:tabs>
                              <w:spacing w:lineRule="exact" w:line="233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3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3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02" w:leader="none"/>
                                <w:tab w:val="left" w:pos="2490" w:leader="none"/>
                              </w:tabs>
                              <w:spacing w:lineRule="exact" w:line="233"/>
                              <w:ind w:left="5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から   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4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277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3" w:before="120" w:after="0"/>
                              <w:ind w:left="3078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4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6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況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13" w:leader="none"/>
                                <w:tab w:val="left" w:pos="2535" w:leader="none"/>
                                <w:tab w:val="left" w:pos="3258" w:leader="none"/>
                              </w:tabs>
                              <w:spacing w:lineRule="exact" w:line="233" w:before="120" w:after="0"/>
                              <w:ind w:left="10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75" w:leader="none"/>
                                <w:tab w:val="left" w:pos="2598" w:leader="none"/>
                                <w:tab w:val="left" w:pos="3320" w:leader="none"/>
                              </w:tabs>
                              <w:spacing w:lineRule="exact" w:line="233" w:before="120" w:after="0"/>
                              <w:ind w:left="115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2" w:before="70" w:after="0"/>
        <w:ind w:left="112" w:right="9353" w:hanging="0"/>
        <w:rPr>
          <w:rFonts w:cs="ＭＳ ゴシック;MS Gothic"/>
        </w:rPr>
      </w:pPr>
      <w:r>
        <w:rPr>
          <w:rFonts w:cs="ＭＳ ゴシック;MS Gothic"/>
        </w:rPr>
        <w:t>裏面</w:t>
      </w:r>
    </w:p>
    <w:p>
      <w:pPr>
        <w:pStyle w:val="Normal"/>
        <w:spacing w:lineRule="exact" w:line="130" w:before="8" w:after="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/>
        <w:t>備</w:t>
      </w:r>
      <w:r>
        <w:rPr/>
        <w:tab/>
      </w:r>
      <w:r>
        <w:rPr/>
        <w:t>考</w:t>
      </w:r>
    </w:p>
    <w:p>
      <w:pPr>
        <w:pStyle w:val="TextBody"/>
        <w:tabs>
          <w:tab w:val="clear" w:pos="720"/>
          <w:tab w:val="left" w:pos="1077" w:leader="none"/>
        </w:tabs>
        <w:spacing w:lineRule="exact" w:line="262"/>
        <w:ind w:left="595" w:hanging="0"/>
        <w:rPr>
          <w:lang w:eastAsia="ja-JP"/>
        </w:rPr>
      </w:pPr>
      <w:r>
        <w:rPr>
          <w:lang w:eastAsia="ja-JP"/>
        </w:rPr>
        <w:t>１</w:t>
      </w:r>
      <w:r>
        <w:rPr>
          <w:lang w:eastAsia="ja-JP"/>
        </w:rPr>
        <w:tab/>
        <w:t>※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印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入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な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1082" w:leader="none"/>
        </w:tabs>
        <w:spacing w:lineRule="exact" w:line="264" w:before="21" w:after="0"/>
        <w:ind w:left="837" w:right="114" w:hanging="240"/>
        <w:jc w:val="both"/>
        <w:rPr>
          <w:lang w:eastAsia="ja-JP"/>
        </w:rPr>
      </w:pPr>
      <w:r>
        <w:rPr>
          <w:lang w:eastAsia="ja-JP"/>
        </w:rPr>
        <w:t>２</w:t>
      </w:r>
      <w:r>
        <w:rPr>
          <w:lang w:eastAsia="ja-JP"/>
        </w:rPr>
        <w:tab/>
        <w:tab/>
      </w:r>
      <w:r>
        <w:rPr>
          <w:lang w:eastAsia="ja-JP"/>
        </w:rPr>
        <w:t>記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入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欄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が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足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合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枠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拡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大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又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行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追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加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入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別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要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な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入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添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付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1077" w:leader="none"/>
        </w:tabs>
        <w:spacing w:lineRule="exact" w:line="238"/>
        <w:ind w:left="595" w:hanging="0"/>
        <w:rPr>
          <w:lang w:eastAsia="ja-JP"/>
        </w:rPr>
      </w:pPr>
      <w:r>
        <w:rPr>
          <w:lang w:eastAsia="ja-JP"/>
        </w:rPr>
        <w:t>３</w:t>
      </w:r>
      <w:r>
        <w:rPr>
          <w:lang w:eastAsia="ja-JP"/>
        </w:rPr>
        <w:tab/>
      </w:r>
      <w:r>
        <w:rPr>
          <w:lang w:eastAsia="ja-JP"/>
        </w:rPr>
        <w:t>「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新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規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・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更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新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な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1082" w:leader="none"/>
        </w:tabs>
        <w:spacing w:lineRule="exact" w:line="262" w:before="22" w:after="0"/>
        <w:ind w:left="837" w:right="114" w:hanging="240"/>
        <w:jc w:val="both"/>
        <w:rPr>
          <w:lang w:eastAsia="ja-JP"/>
        </w:rPr>
      </w:pPr>
      <w:r>
        <w:rPr>
          <w:lang w:eastAsia="ja-JP"/>
        </w:rPr>
        <w:t>４</w:t>
      </w:r>
      <w:r>
        <w:rPr>
          <w:lang w:eastAsia="ja-JP"/>
        </w:rPr>
        <w:tab/>
        <w:tab/>
      </w:r>
      <w:r>
        <w:rPr>
          <w:lang w:eastAsia="ja-JP"/>
        </w:rPr>
        <w:t>「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営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業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所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称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び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所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地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欄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登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受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け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よ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う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都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道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府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県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営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業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所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だ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け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で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な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く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全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営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業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所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載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1084" w:leader="none"/>
        </w:tabs>
        <w:spacing w:lineRule="exact" w:line="262"/>
        <w:ind w:left="837" w:right="114" w:hanging="238"/>
        <w:jc w:val="both"/>
        <w:rPr>
          <w:lang w:eastAsia="ja-JP"/>
        </w:rPr>
      </w:pPr>
      <w:r>
        <w:rPr>
          <w:lang w:eastAsia="ja-JP"/>
        </w:rPr>
        <w:t>５</w:t>
      </w:r>
      <w:r>
        <w:rPr>
          <w:lang w:eastAsia="ja-JP"/>
        </w:rPr>
        <w:tab/>
        <w:tab/>
      </w:r>
      <w:r>
        <w:rPr>
          <w:lang w:eastAsia="ja-JP"/>
        </w:rPr>
        <w:t>「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害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賠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償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措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欄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等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渡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（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お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け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か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だ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そ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他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け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以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外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所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利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用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案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産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動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物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採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捕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さ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せ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業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務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を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2"/>
          <w:lang w:eastAsia="ja-JP"/>
        </w:rPr>
        <w:t xml:space="preserve"> </w:t>
      </w:r>
      <w:r>
        <w:rPr>
          <w:lang w:eastAsia="ja-JP"/>
        </w:rPr>
        <w:t>う</w:t>
      </w:r>
      <w:r>
        <w:rPr>
          <w:spacing w:val="-74"/>
          <w:lang w:eastAsia="ja-JP"/>
        </w:rPr>
        <w:t xml:space="preserve"> </w:t>
      </w:r>
      <w:r>
        <w:rPr>
          <w:spacing w:val="-69"/>
          <w:lang w:eastAsia="ja-JP"/>
        </w:rPr>
        <w:t>。</w:t>
      </w:r>
      <w:r>
        <w:rPr>
          <w:lang w:eastAsia="ja-JP"/>
        </w:rPr>
        <w:t>）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「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有</w:t>
      </w:r>
      <w:r>
        <w:rPr>
          <w:spacing w:val="-72"/>
          <w:lang w:eastAsia="ja-JP"/>
        </w:rPr>
        <w:t xml:space="preserve"> </w:t>
      </w:r>
      <w:r>
        <w:rPr>
          <w:lang w:eastAsia="ja-JP"/>
        </w:rPr>
        <w:t>・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無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72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不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要</w:t>
      </w:r>
      <w:r>
        <w:rPr>
          <w:spacing w:val="-72"/>
          <w:lang w:eastAsia="ja-JP"/>
        </w:rPr>
        <w:t xml:space="preserve"> </w:t>
      </w:r>
      <w:r>
        <w:rPr>
          <w:lang w:eastAsia="ja-JP"/>
        </w:rPr>
        <w:t>な</w:t>
      </w:r>
      <w:r>
        <w:rPr>
          <w:spacing w:val="-69"/>
          <w:lang w:eastAsia="ja-JP"/>
        </w:rPr>
        <w:t xml:space="preserve"> </w:t>
      </w:r>
      <w:r>
        <w:rPr>
          <w:lang w:eastAsia="ja-JP"/>
        </w:rPr>
        <w:t>も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-72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ま</w:t>
      </w:r>
      <w:r>
        <w:rPr>
          <w:spacing w:val="-72"/>
          <w:lang w:eastAsia="ja-JP"/>
        </w:rPr>
        <w:t xml:space="preserve"> </w:t>
      </w:r>
      <w:r>
        <w:rPr>
          <w:lang w:eastAsia="ja-JP"/>
        </w:rPr>
        <w:t>た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磯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等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渡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2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行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う</w:t>
      </w:r>
      <w:r>
        <w:rPr>
          <w:spacing w:val="-71"/>
          <w:lang w:eastAsia="ja-JP"/>
        </w:rPr>
        <w:t xml:space="preserve"> </w:t>
      </w:r>
      <w:r>
        <w:rPr>
          <w:lang w:eastAsia="ja-JP"/>
        </w:rPr>
        <w:t>場</w:t>
      </w:r>
    </w:p>
    <w:p>
      <w:pPr>
        <w:pStyle w:val="TextBody"/>
        <w:spacing w:lineRule="exact" w:line="262" w:before="2" w:after="0"/>
        <w:ind w:left="837" w:right="114" w:hanging="0"/>
        <w:rPr/>
      </w:pPr>
      <w:r>
        <w:rPr>
          <w:lang w:eastAsia="ja-JP"/>
        </w:rPr>
        <w:t>合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っ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れ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お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利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生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命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又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体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生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じ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た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害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賠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償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た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め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保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険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契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又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共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済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保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険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内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載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7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28:00Z</dcterms:created>
  <dc:creator/>
  <dc:description/>
  <cp:keywords/>
  <dc:language>en-US</dc:language>
  <cp:lastModifiedBy/>
  <dcterms:modified xsi:type="dcterms:W3CDTF">2021-01-08T00:28:00Z</dcterms:modified>
  <cp:revision>1</cp:revision>
  <dc:subject/>
  <dc:title/>
</cp:coreProperties>
</file>