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急傾斜地崩壊危険区域内行為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</w:t>
      </w:r>
      <w:r>
        <w:rPr/>
        <w:t>鳥取県中部総合事務所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下記のとおり急傾斜地の崩壊による災害の防止に関する法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る許可を受けたいので申請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住　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48300</wp:posOffset>
                </wp:positionH>
                <wp:positionV relativeFrom="paragraph">
                  <wp:posOffset>60325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pt;margin-top:4.75pt;width:14.95pt;height:14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880"/>
        <w:gridCol w:w="1680"/>
        <w:gridCol w:w="1920"/>
      </w:tblGrid>
      <w:tr>
        <w:trPr>
          <w:trHeight w:val="88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行為の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行為の目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行為の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  <w:t>行為の対象となる土地の面積又は物件の数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行為の期間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/>
              <w:t>　　　　年　　　　月　　　　日か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  <w:t>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/>
              <w:t>　　　　年　　　　月　　　　日まで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その他必要な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02:00Z</dcterms:created>
  <dc:creator>鳥取県</dc:creator>
  <dc:description/>
  <cp:keywords/>
  <dc:language>en-US</dc:language>
  <cp:lastModifiedBy>鳥取県庁</cp:lastModifiedBy>
  <dcterms:modified xsi:type="dcterms:W3CDTF">2015-05-19T06:50:00Z</dcterms:modified>
  <cp:revision>3</cp:revision>
  <dc:subject/>
  <dc:title>急傾斜地崩壊危険区域内行為許可申請書</dc:title>
</cp:coreProperties>
</file>