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入　札　書（第　　回）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鳥取県中部総合事務所長　○○　○○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建設工事等の入札制度に関する規則、鳥取県建設工事執行規則、鳥取県会計規則、図面、仕様書、現場説明書等を熟覧の上、次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60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入札者　</w:t>
      </w: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kern w:val="0"/>
        </w:rPr>
        <w:t>商号又は名称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建設工事（測量等業務）の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設工事（測量等業務）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0"/>
                <w:kern w:val="0"/>
              </w:rPr>
              <w:t>入札金</w:t>
            </w:r>
            <w:r>
              <w:rPr>
                <w:kern w:val="0"/>
              </w:rPr>
              <w:t>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ind w:left="420" w:hanging="420"/>
        <w:rPr/>
      </w:pPr>
      <w:r>
        <w:rPr/>
        <w:t>　１　入札書は、封かんの上、表面に建設工事等の名称及び場所並びに住所、商号又は名称及び代表者の氏名を記載すること。</w:t>
      </w:r>
    </w:p>
    <w:p>
      <w:pPr>
        <w:pStyle w:val="Normal"/>
        <w:rPr/>
      </w:pPr>
      <w:r>
        <w:rPr/>
        <w:t>　２　入札金額は、算用数字で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B5DF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7:36:00Z</dcterms:created>
  <dc:creator>tottorikencho</dc:creator>
  <dc:description/>
  <cp:keywords/>
  <dc:language>en-US</dc:language>
  <cp:lastModifiedBy>西村 加奈</cp:lastModifiedBy>
  <cp:lastPrinted>2007-09-04T11:10:00Z</cp:lastPrinted>
  <dcterms:modified xsi:type="dcterms:W3CDTF">2019-12-10T01:32:00Z</dcterms:modified>
  <cp:revision>9</cp:revision>
  <dc:subject/>
  <dc:title>様式第1号（第24条関係）</dc:title>
</cp:coreProperties>
</file>