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7"/>
          <w:kern w:val="0"/>
          <w:sz w:val="36"/>
          <w:szCs w:val="36"/>
        </w:rPr>
        <w:t>工事請負代金部分払請求</w:t>
      </w:r>
      <w:r>
        <w:rPr>
          <w:b/>
          <w:spacing w:val="6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工事に係る請負代金の部分払金として（出来形　　　％）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中部総合事務所長　○○　○○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から　　　　　年　　月　　日まで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2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領済請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　金　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40995</wp:posOffset>
                      </wp:positionV>
                      <wp:extent cx="4111625" cy="96075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960840"/>
                              </a:xfrm>
                              <a:prstGeom prst="bracketPair">
                                <a:avLst>
                                  <a:gd name="adj" fmla="val 74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65pt;margin-top:26.85pt;width:323.7pt;height:75.6pt;mso-wrap-style:square;v-text-anchor:top" type="_x0000_t185">
                      <v:textbo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金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債権者コードをお持ちでない場合又は当該コード以外への振り込みを希望される場合は、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2B187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1:00Z</dcterms:created>
  <dc:creator>minamikentarou</dc:creator>
  <dc:description/>
  <cp:keywords/>
  <dc:language>en-US</dc:language>
  <cp:lastModifiedBy>西村 加奈</cp:lastModifiedBy>
  <cp:lastPrinted>2015-02-08T16:37:00Z</cp:lastPrinted>
  <dcterms:modified xsi:type="dcterms:W3CDTF">2019-12-05T08:22:00Z</dcterms:modified>
  <cp:revision>4</cp:revision>
  <dc:subject/>
  <dc:title>様式第４号</dc:title>
</cp:coreProperties>
</file>