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第９条関係）</w:t>
      </w:r>
    </w:p>
    <w:tbl>
      <w:tblPr>
        <w:tblW w:w="2020" w:type="dxa"/>
        <w:jc w:val="left"/>
        <w:tblInd w:w="7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収入証紙</w:t>
            </w:r>
            <w:r>
              <w:rPr>
                <w:sz w:val="18"/>
                <w:szCs w:val="18"/>
              </w:rPr>
              <w:t>貼り付け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屋　外　広　告　業　登　録　申　請　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　</w:t>
      </w:r>
    </w:p>
    <w:p>
      <w:pPr>
        <w:pStyle w:val="Normal"/>
        <w:rPr/>
      </w:pPr>
      <w:r>
        <w:rPr>
          <w:sz w:val="18"/>
          <w:szCs w:val="18"/>
        </w:rPr>
        <w:t>　　鳥取県知事  平 井  伸 治 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200660</wp:posOffset>
                </wp:positionV>
                <wp:extent cx="3591560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4"/>
                              <w:gridCol w:w="3232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6pt;mso-wrap-distance-left:7.1pt;mso-wrap-distance-right:7.1pt;mso-wrap-distance-top:0pt;mso-wrap-distance-bottom:0pt;margin-top:15.8pt;mso-position-vertical-relative:text;margin-left:166.75pt;mso-position-horizontal-relative:text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4"/>
                        <w:gridCol w:w="3232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（法人にあっては、主たる事務所の所在地）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　　　　　　　　　　　　　申請者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2"/>
        <w:rPr/>
      </w:pPr>
      <w:r>
        <w:rPr/>
        <w:t>屋外広告業の登録を受けたいので、鳥取県屋外広告物条例第</w:t>
      </w:r>
      <w:r>
        <w:rPr/>
        <w:t>10</w:t>
      </w:r>
      <w:r>
        <w:rPr/>
        <w:t>条の３第１項の規定により、関係書類を添えて、次のとおり申請し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47"/>
        <w:gridCol w:w="193"/>
        <w:gridCol w:w="1050"/>
        <w:gridCol w:w="474"/>
        <w:gridCol w:w="261"/>
        <w:gridCol w:w="850"/>
        <w:gridCol w:w="1460"/>
        <w:gridCol w:w="358"/>
        <w:gridCol w:w="2121"/>
      </w:tblGrid>
      <w:tr>
        <w:trPr>
          <w:trHeight w:val="1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種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鳥取県屋外広告業登録第　　　　　　号</w:t>
            </w:r>
          </w:p>
        </w:tc>
      </w:tr>
      <w:tr>
        <w:trPr>
          <w:trHeight w:val="1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　　　日</w:t>
            </w:r>
          </w:p>
        </w:tc>
      </w:tr>
      <w:tr>
        <w:trPr>
          <w:trHeight w:val="1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有効期間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から 　　年　月　日まで</w:t>
            </w:r>
          </w:p>
        </w:tc>
      </w:tr>
      <w:tr>
        <w:trPr>
          <w:trHeight w:val="10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ind w:firstLine="17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735</wp:posOffset>
                      </wp:positionV>
                      <wp:extent cx="66675" cy="25209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520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55pt;margin-top:3.05pt;width:5.2pt;height:19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38735</wp:posOffset>
                      </wp:positionV>
                      <wp:extent cx="71755" cy="25209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3.05pt;width:5.6pt;height:19.8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び代表者の氏名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・個人の別　　１　法人　　２　個人</w:t>
            </w:r>
          </w:p>
        </w:tc>
      </w:tr>
      <w:tr>
        <w:trPr>
          <w:trHeight w:val="6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10</wp:posOffset>
                      </wp:positionV>
                      <wp:extent cx="66675" cy="25209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520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3pt;width:5.2pt;height:19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6350</wp:posOffset>
                      </wp:positionV>
                      <wp:extent cx="71755" cy="25209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252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5pt;margin-top:0.5pt;width:5.6pt;height:19.8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法人にあっては、その</w:t>
            </w:r>
          </w:p>
          <w:p>
            <w:pPr>
              <w:pStyle w:val="Normal"/>
              <w:ind w:firstLine="1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電話番号（　　　）　　　－</w:t>
            </w:r>
          </w:p>
        </w:tc>
      </w:tr>
      <w:tr>
        <w:trPr>
          <w:trHeight w:val="28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県内において営業を行う営業所の名称及び所在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所在地（郵便番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 話 番 号</w:t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  <w:tr>
        <w:trPr>
          <w:trHeight w:val="323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業務主任者の氏名及び所属する営業所の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営業所名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　要</w:t>
            </w:r>
          </w:p>
        </w:tc>
      </w:tr>
      <w:tr>
        <w:trPr>
          <w:trHeight w:val="303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申請者又はその法定代理人が法人である場合の役員（業務を執行する社員、取締役、執行役又はこれらに準ずる者）の役職名及び氏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　職　名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</w:tr>
      <w:tr>
        <w:trPr>
          <w:trHeight w:val="90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未成年者である場合の法定代理人の氏名及び住所（法人にあっては、その名称及び代表者の氏名並びに主たる事務所の所在地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）　　　－</w:t>
            </w:r>
          </w:p>
        </w:tc>
      </w:tr>
      <w:tr>
        <w:trPr>
          <w:trHeight w:val="450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他の地方公共団体における登録番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公共団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</w:tr>
      <w:tr>
        <w:trPr>
          <w:trHeight w:val="330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00" w:after="0"/>
        <w:rPr>
          <w:sz w:val="18"/>
          <w:szCs w:val="18"/>
        </w:rPr>
      </w:pPr>
      <w:r>
        <w:rPr>
          <w:sz w:val="18"/>
          <w:szCs w:val="18"/>
        </w:rPr>
        <w:t>備考１　初回登録の場合は、※印のある欄には記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２　「新規　更新」及び「法人・個人の別」は、いずれか該当する方に○を付すこと。</w:t>
      </w:r>
    </w:p>
    <w:p>
      <w:pPr>
        <w:pStyle w:val="Normal"/>
        <w:spacing w:lineRule="atLeast" w:line="0"/>
        <w:ind w:left="515" w:hanging="515"/>
        <w:rPr/>
      </w:pPr>
      <w:r>
        <w:rPr>
          <w:sz w:val="18"/>
          <w:szCs w:val="18"/>
        </w:rPr>
        <w:t>　　３　「４　未成年者である場合の法定代理人の氏名及び住所（法人にあっては、その名称及び代表者の氏名並びに主たる事務所の所在地）」の記載欄は、法定代理人が複数あるときは欄を加えて記載すること。</w:t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4:00Z</dcterms:created>
  <dc:creator>(株)ぎょうせい</dc:creator>
  <dc:description/>
  <cp:keywords/>
  <dc:language>en-US</dc:language>
  <cp:lastModifiedBy>鳥取県庁</cp:lastModifiedBy>
  <cp:lastPrinted>2000-11-07T19:10:00Z</cp:lastPrinted>
  <dcterms:modified xsi:type="dcterms:W3CDTF">2012-04-17T07:16:00Z</dcterms:modified>
  <cp:revision>4</cp:revision>
  <dc:subject/>
  <dc:title>様式第１号（第６条関係）</dc:title>
</cp:coreProperties>
</file>