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屋　外　広　告　業　廃　業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 平 井  伸 治   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200660</wp:posOffset>
                </wp:positionV>
                <wp:extent cx="420433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4"/>
                              <w:gridCol w:w="389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（法人にあって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（法人にあっては、その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屋外広告業者と届出者と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関係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　相続人　　　　２　元代表役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　破産管財人　　４　清算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　本人　　　　　６　代表役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93pt;mso-wrap-distance-left:7.1pt;mso-wrap-distance-right:7.1pt;mso-wrap-distance-top:0pt;mso-wrap-distance-bottom:0pt;margin-top:15.8pt;mso-position-vertical-relative:text;margin-left:94.25pt;mso-position-horizontal-relative:text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4"/>
                        <w:gridCol w:w="389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（法人にあっては、主たる事務所の所在地）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（法人にあっては、その名称及び代表者の氏名）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屋外広告業者と届出者と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関係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相続人　　　　２　元代表役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　破産管財人　　４　清算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　本人　　　　　６　代表役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屋外広告物条例第</w:t>
      </w:r>
      <w:r>
        <w:rPr/>
        <w:t>10</w:t>
      </w:r>
      <w:r>
        <w:rPr/>
        <w:t>条の８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番 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屋外広告業登録第　　　　　　　　　　号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6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  <w:p>
            <w:pPr>
              <w:pStyle w:val="Normal"/>
              <w:jc w:val="center"/>
              <w:rPr/>
            </w:pPr>
            <w:r>
              <w:rPr/>
              <w:t>氏　　　 名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3820</wp:posOffset>
                      </wp:positionV>
                      <wp:extent cx="153352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5pt;margin-top:6.6pt;width:120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法人にあっては、そ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名称及び代表者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　法人・個人の別　　１　法人　　２　個人</w:t>
            </w:r>
          </w:p>
        </w:tc>
      </w:tr>
      <w:tr>
        <w:trPr>
          <w:trHeight w:val="13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   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153352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0.3pt;width:120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</w:t>
            </w:r>
          </w:p>
          <w:p>
            <w:pPr>
              <w:pStyle w:val="Normal"/>
              <w:ind w:firstLine="210"/>
              <w:rPr/>
            </w:pPr>
            <w:r>
              <w:rPr/>
              <w:t>る事務所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番号（　　　）　　　－</w:t>
            </w:r>
          </w:p>
        </w:tc>
      </w:tr>
      <w:tr>
        <w:trPr>
          <w:trHeight w:val="11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死亡　　　２　合併による消滅　　　３　破産手続開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による解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合併及び破産以外　　　　５　県内における屋外</w:t>
            </w:r>
          </w:p>
          <w:p>
            <w:pPr>
              <w:pStyle w:val="Normal"/>
              <w:rPr/>
            </w:pPr>
            <w:r>
              <w:rPr/>
              <w:t>　の理由による解散　　　　　　広告業の廃止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理由の生じ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ind w:left="630" w:hanging="630"/>
        <w:rPr/>
      </w:pPr>
      <w:r>
        <w:rPr/>
        <w:t>備考１　「屋外広告業と届出者との関係」、「法人・個人の別」及び「届出の理由」は、該当するものに○を付すこと。</w:t>
      </w:r>
    </w:p>
    <w:p>
      <w:pPr>
        <w:pStyle w:val="Normal"/>
        <w:ind w:left="630" w:hanging="630"/>
        <w:rPr/>
      </w:pPr>
      <w:r>
        <w:rPr/>
        <w:t>　　２　氏名を自署する場合に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5:00Z</dcterms:created>
  <dc:creator>(株)ぎょうせい</dc:creator>
  <dc:description/>
  <cp:keywords/>
  <dc:language>en-US</dc:language>
  <cp:lastModifiedBy>鳥取県庁</cp:lastModifiedBy>
  <cp:lastPrinted>2000-11-07T19:10:00Z</cp:lastPrinted>
  <dcterms:modified xsi:type="dcterms:W3CDTF">2012-04-17T06:35:00Z</dcterms:modified>
  <cp:revision>2</cp:revision>
  <dc:subject/>
  <dc:title>様式第１号（第６条関係）</dc:title>
</cp:coreProperties>
</file>