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特別な支援を必要とする子どもたちの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教育・福祉等に関する意見交換会　申込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67"/>
        <w:gridCol w:w="7144"/>
      </w:tblGrid>
      <w:tr>
        <w:trPr>
          <w:trHeight w:val="20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限られた時間を有効に使うため、具体的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交換の日程等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（　　）</w:t>
            </w:r>
          </w:p>
        </w:tc>
      </w:tr>
      <w:tr>
        <w:trPr>
          <w:trHeight w:val="4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までのうち１～２時間程度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時　　　分　～　　　時　　　分頃</w:t>
            </w:r>
          </w:p>
        </w:tc>
      </w:tr>
      <w:tr>
        <w:trPr>
          <w:trHeight w:val="4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申込者が御準備ください。未定の場合は空欄で申し込んでいただき、準備できましたら御連絡ください。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場所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所在地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</w:tc>
      </w:tr>
      <w:tr>
        <w:trPr>
          <w:trHeight w:val="4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人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し込み者につい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名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小学校保護者の集まり、親の会など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がとれる方の氏名、</w:t>
            </w:r>
          </w:p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氏名）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番号）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連絡が取れる時間帯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メールアドレス）</w:t>
            </w:r>
          </w:p>
        </w:tc>
      </w:tr>
    </w:tbl>
    <w:p>
      <w:pPr>
        <w:pStyle w:val="Normal"/>
        <w:spacing w:before="240" w:after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希望の日時に添えない場合は、相談の上、決定させていただきますのでよろしくお願い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送付先】　※下記のいずれかに申し込んでくだ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教育委員会事務局特別支援教育課　意見交換会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電子メール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okubetusienkyoiku@pref.tottori.lg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ァクシミリ）０８５７－２６－８１０１　　（電話）０８５７－２６－７５７５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福祉保健部子育て王国推進局子ども発達支援課　意見交換会担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（電子メール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domoshien@pref.tottori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ファクシミリ）０８５７－２６－８１３６　　（電話）０８５７－２６－７８６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4:00Z</dcterms:created>
  <dc:creator>鳥取県庁</dc:creator>
  <dc:description/>
  <dc:language>en-US</dc:language>
  <cp:lastModifiedBy>鳥取県庁</cp:lastModifiedBy>
  <cp:lastPrinted>2018-05-28T17:12:00Z</cp:lastPrinted>
  <dcterms:modified xsi:type="dcterms:W3CDTF">2018-05-31T02:04:00Z</dcterms:modified>
  <cp:revision>2</cp:revision>
  <dc:subject/>
  <dc:title/>
</cp:coreProperties>
</file>