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省令別記様式第３</w:t>
      </w:r>
    </w:p>
    <w:p>
      <w:pPr>
        <w:pStyle w:val="Normal"/>
        <w:jc w:val="center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資金計画書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収支計画　　　　　　　　　　　　　　　　　　　　　　　　　　　　　　　　　　　　（単位　千円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20"/>
        <w:gridCol w:w="4515"/>
      </w:tblGrid>
      <w:tr>
        <w:trPr>
          <w:trHeight w:val="468" w:hRule="atLeast"/>
          <w:cantSplit w:val="true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科　　　　　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　　　　　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分収入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地処分収入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負担金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地費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整地工事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工事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工事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給水施設工事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帯工事費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務費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入金利息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w:t>２　年度別資金計画　　　　　　　　　　　　　　　　　　　　　　　　　　　　　　　　　（単位　千円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88"/>
        <w:gridCol w:w="1365"/>
        <w:gridCol w:w="1365"/>
        <w:gridCol w:w="1050"/>
        <w:gridCol w:w="221"/>
        <w:gridCol w:w="1075"/>
        <w:gridCol w:w="1329"/>
      </w:tblGrid>
      <w:tr>
        <w:trPr>
          <w:trHeight w:val="43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科目　　　　　　　　　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地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帯工事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入金利息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入金償還金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入金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分収入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地処分収入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負担金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入金の借入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3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33:00Z</dcterms:modified>
  <cp:revision>2</cp:revision>
  <dc:subject/>
  <dc:title>都市計画法開発許可の手引き</dc:title>
</cp:coreProperties>
</file>