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省令別記様式第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行為に関する工事の検査済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第　　　　　　　号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　　　　</w:t>
      </w:r>
      <w:r>
        <w:rPr>
          <w:rFonts w:cs="ＭＳ 明朝;MS Mincho"/>
          <w:sz w:val="20"/>
          <w:szCs w:val="20"/>
        </w:rPr>
        <w:t>　　　職　氏　名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下記の開発行為に関する工事は、　　　　　年　　　月　　　日検査の結果都市計画法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の規定による開発許可の内容に適合していることを証明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許可番号　　　　　　年　　　月　　　日　第　　　　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開発区域又は工区に含まれる地域の名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許可を受けた者の住所及び氏名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7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5:57:00Z</dcterms:modified>
  <cp:revision>2</cp:revision>
  <dc:subject/>
  <dc:title>都市計画法開発許可の手引き</dc:title>
</cp:coreProperties>
</file>