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省令別記様式第４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工事完了届出書</w:t>
      </w:r>
    </w:p>
    <w:p>
      <w:pPr>
        <w:pStyle w:val="Normal"/>
        <w:ind w:right="84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　月　　　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職　氏　名　　　　様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before="120" w:after="120"/>
        <w:ind w:left="4200" w:firstLine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届出者　住所</w:t>
      </w:r>
    </w:p>
    <w:p>
      <w:pPr>
        <w:pStyle w:val="Normal"/>
        <w:spacing w:before="120" w:after="120"/>
        <w:ind w:left="4200" w:firstLine="840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　　　　氏名　　　　　　　　　　　　　印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191"/>
        <w:rPr/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36</w:t>
      </w:r>
      <w:r>
        <w:rPr>
          <w:sz w:val="20"/>
          <w:szCs w:val="20"/>
        </w:rPr>
        <w:t>条第１項の規定により、開発行為に関する工事（許可番号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　　　　号）が下記のとおり完了しましたので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工事完了年月日　　　　　　　　　　年　　　月　　　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工事を完了した開発区域又は工区に含まれる地域の名称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4"/>
        <w:gridCol w:w="6486"/>
      </w:tblGrid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受付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　　　日　　第　　　　　　号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検査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検査結果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合　　　　　　　否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検査済証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　　　日　　第　　　　　　号</w:t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工事完了公告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　　　日</w:t>
            </w:r>
          </w:p>
        </w:tc>
      </w:tr>
    </w:tbl>
    <w:p>
      <w:pPr>
        <w:pStyle w:val="Normal"/>
        <w:tabs>
          <w:tab w:val="clear" w:pos="839"/>
          <w:tab w:val="left" w:pos="9555" w:leader="none"/>
        </w:tabs>
        <w:ind w:left="759" w:right="-22" w:hanging="75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787" w:right="-22" w:hanging="19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right="-22" w:firstLine="5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※印のある欄は記載しないこと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6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5:56:00Z</dcterms:modified>
  <cp:revision>2</cp:revision>
  <dc:subject/>
  <dc:title>都市計画法開発許可の手引き</dc:title>
</cp:coreProperties>
</file>