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8.75pt;margin-top:0pt;width:213.7pt;height:24.7pt;mso-wrap-style:none;v-text-anchor:middle" type="_x0000_t136">
            <v:path textpathok="t"/>
            <v:textpath on="t" fitshape="t" string="ため池診断票（記入例）" style="font-family:&quot;HG創英角ﾎﾟｯﾌﾟ体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-181610</wp:posOffset>
                </wp:positionV>
                <wp:extent cx="723900" cy="454025"/>
                <wp:effectExtent l="5080" t="5715" r="252095" b="272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3960"/>
                        </a:xfrm>
                        <a:prstGeom prst="wedgeRectCallout">
                          <a:avLst>
                            <a:gd name="adj1" fmla="val 84296"/>
                            <a:gd name="adj2" fmla="val 109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め池DB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.25pt;margin-top:-14.3pt;width:56.95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め池DB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1146175" cy="454025"/>
                <wp:effectExtent l="304165" t="5715" r="508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53960"/>
                        </a:xfrm>
                        <a:prstGeom prst="wedgeRectCallout">
                          <a:avLst>
                            <a:gd name="adj1" fmla="val -76314"/>
                            <a:gd name="adj2" fmla="val 82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台帳と地元の俗称が違う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0pt;width:90.2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台帳と地元の俗称が違う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ため池の概要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2460"/>
        <w:gridCol w:w="945"/>
        <w:gridCol w:w="2100"/>
        <w:gridCol w:w="945"/>
        <w:gridCol w:w="1233"/>
      </w:tblGrid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ため池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番　号）２３４　　（名　称）　○△池（通称</w:t>
            </w:r>
            <w:r>
              <w:rPr/>
              <w:t>××</w:t>
            </w:r>
            <w:r>
              <w:rPr/>
              <w:t>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郡△△町□□</w:t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受益面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聞取り）　５　</w:t>
            </w:r>
            <w:r>
              <w:rPr/>
              <w:t>h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歴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水利組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　話）</w:t>
            </w:r>
            <w:r>
              <w:rPr/>
              <w:t xml:space="preserve">0857-26-7325  </w:t>
            </w:r>
            <w:r>
              <w:rPr/>
              <w:t>組合長　○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　</w:t>
      </w:r>
      <w:r>
        <w:rPr/>
        <w:t>点検事項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711"/>
        <w:gridCol w:w="1712"/>
        <w:gridCol w:w="1712"/>
        <w:gridCol w:w="1712"/>
        <w:gridCol w:w="1712"/>
      </w:tblGrid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雑草木繁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前法面侵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裏法面陥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石積み崩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点検不能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裏法に１０㌢程度の木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侵食３箇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1275</wp:posOffset>
                      </wp:positionV>
                      <wp:extent cx="958215" cy="363220"/>
                      <wp:effectExtent l="3740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363240"/>
                              </a:xfrm>
                              <a:prstGeom prst="wedgeRectCallout">
                                <a:avLst>
                                  <a:gd name="adj1" fmla="val -85189"/>
                                  <a:gd name="adj2" fmla="val -32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ポンチ絵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3.25pt;width:75.4pt;height:2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ポンチ絵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別図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崩壊</w:t>
            </w:r>
          </w:p>
          <w:p>
            <w:pPr>
              <w:pStyle w:val="Normal"/>
              <w:rPr/>
            </w:pPr>
            <w:r>
              <w:rPr/>
              <w:t>（別図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1000125" cy="542925"/>
                      <wp:effectExtent l="5715" t="571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855">
                                    <a:moveTo>
                                      <a:pt x="1575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855" path="m1575,0l0,855e" stroked="t" o:allowincell="t" style="position:absolute;margin-left:-2.6pt;margin-top:0pt;width:78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にご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はらみだ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・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補修状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箇所</w:t>
            </w:r>
          </w:p>
          <w:p>
            <w:pPr>
              <w:pStyle w:val="Normal"/>
              <w:rPr/>
            </w:pPr>
            <w:r>
              <w:rPr/>
              <w:t>（別図）</w:t>
            </w:r>
          </w:p>
          <w:p>
            <w:pPr>
              <w:pStyle w:val="Normal"/>
              <w:rPr/>
            </w:pPr>
            <w:r>
              <w:rPr/>
              <w:t>近年漏水量増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機能不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ひひび多数</w:t>
            </w:r>
          </w:p>
          <w:p>
            <w:pPr>
              <w:pStyle w:val="Normal"/>
              <w:rPr/>
            </w:pPr>
            <w:r>
              <w:rPr/>
              <w:t>老朽化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</w:t>
            </w:r>
            <w:r>
              <w:rPr/>
              <w:t>1/3</w:t>
            </w:r>
            <w:r>
              <w:rPr/>
              <w:t>箇所に折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5875</wp:posOffset>
                      </wp:positionV>
                      <wp:extent cx="1085850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.25pt" to="165.85pt,4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部１</w:t>
            </w:r>
            <w:r>
              <w:rPr/>
              <w:t>/3</w:t>
            </w:r>
            <w:r>
              <w:rPr/>
              <w:t>は折れのため機能せ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詰まり具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管３００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から５</w:t>
            </w:r>
            <w:r>
              <w:rPr/>
              <w:t>m</w:t>
            </w:r>
            <w:r>
              <w:rPr/>
              <w:t>地点損傷（</w:t>
            </w:r>
            <w:r>
              <w:rPr/>
              <w:t>12</w:t>
            </w:r>
            <w:r>
              <w:rPr/>
              <w:t>震災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聞き取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175</wp:posOffset>
                      </wp:positionV>
                      <wp:extent cx="1085850" cy="54483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0.25pt" to="165.85pt,4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な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余水吐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老朽化の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78435</wp:posOffset>
                      </wp:positionV>
                      <wp:extent cx="1085850" cy="54483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4.05pt" to="165.75pt,5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損傷・びびわ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折れ・損傷・埋没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朽化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所にひ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異物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堰上げ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堰板３０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5</w:t>
            </w:r>
            <w:r>
              <w:rPr/>
              <w:t>単県で補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管理状況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894"/>
      </w:tblGrid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現地確認・管理者からの聞取り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見回り、点検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３月（湛水前）に点検（堤体、取水施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補修・草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11125</wp:posOffset>
                      </wp:positionV>
                      <wp:extent cx="965200" cy="548005"/>
                      <wp:effectExtent l="142430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547920"/>
                              </a:xfrm>
                              <a:prstGeom prst="wedgeRectCallout">
                                <a:avLst>
                                  <a:gd name="adj1" fmla="val -197435"/>
                                  <a:gd name="adj2" fmla="val 8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壊時に家屋への被災のあるケー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25pt;margin-top:8.75pt;width:75.95pt;height:4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壊時に家屋への被災のあるケー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８月に堤体の草刈</w:t>
            </w:r>
          </w:p>
          <w:p>
            <w:pPr>
              <w:pStyle w:val="Normal"/>
              <w:rPr/>
            </w:pPr>
            <w:r>
              <w:rPr/>
              <w:t>・年１回管理道の補修（砕石投入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場所の周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地区集会所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道路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砂利道０．５</w:t>
            </w:r>
            <w:r>
              <w:rPr/>
              <w:t>km</w:t>
            </w:r>
            <w:r>
              <w:rPr/>
              <w:t>　軽乗用車以外通行困難（幅員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流の状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立木が伐採され、裸地状態　約１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  <w:t>・伐採木流入の恐れ有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管理者からの改修要望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斜樋の改修をしたい。</w:t>
            </w:r>
          </w:p>
          <w:p>
            <w:pPr>
              <w:pStyle w:val="Normal"/>
              <w:rPr/>
            </w:pPr>
            <w:r>
              <w:rPr/>
              <w:t>・全面改修は地元負担の面から不可能。</w:t>
            </w:r>
          </w:p>
          <w:p>
            <w:pPr>
              <w:pStyle w:val="Normal"/>
              <w:rPr/>
            </w:pPr>
            <w:r>
              <w:rPr/>
              <w:t>・改修の方法、地元負担を教えてほしい。</w:t>
            </w:r>
          </w:p>
        </w:tc>
      </w:tr>
    </w:tbl>
    <w:p>
      <w:pPr>
        <w:pStyle w:val="Normal"/>
        <w:rPr/>
      </w:pPr>
      <w:r>
        <w:rPr/>
        <w:t>５緊急対策（指導事項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8084"/>
      </w:tblGrid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指　摘　事　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漏水量、濁りの変化に注意するこ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流木の撤去をすること。</w:t>
            </w:r>
          </w:p>
          <w:p>
            <w:pPr>
              <w:pStyle w:val="Normal"/>
              <w:rPr/>
            </w:pPr>
            <w:r>
              <w:rPr/>
              <w:t>・堰上げ板を撤去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ポンチ絵（特記事項等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23190</wp:posOffset>
                      </wp:positionV>
                      <wp:extent cx="809625" cy="92837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9.7pt" to="160.6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23190</wp:posOffset>
                      </wp:positionV>
                      <wp:extent cx="5778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9.7pt" to="206.1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123190</wp:posOffset>
                      </wp:positionV>
                      <wp:extent cx="1099820" cy="92837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9.7pt" to="292.75pt,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79375</wp:posOffset>
                      </wp:positionV>
                      <wp:extent cx="542925" cy="454025"/>
                      <wp:effectExtent l="5715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739">
                                    <a:moveTo>
                                      <a:pt x="570" y="0"/>
                                    </a:moveTo>
                                    <a:cubicBezTo>
                                      <a:pt x="673" y="167"/>
                                      <a:pt x="776" y="334"/>
                                      <a:pt x="760" y="429"/>
                                    </a:cubicBezTo>
                                    <a:cubicBezTo>
                                      <a:pt x="744" y="524"/>
                                      <a:pt x="586" y="524"/>
                                      <a:pt x="475" y="572"/>
                                    </a:cubicBezTo>
                                    <a:cubicBezTo>
                                      <a:pt x="364" y="620"/>
                                      <a:pt x="174" y="691"/>
                                      <a:pt x="95" y="715"/>
                                    </a:cubicBezTo>
                                    <a:cubicBezTo>
                                      <a:pt x="16" y="739"/>
                                      <a:pt x="16" y="715"/>
                                      <a:pt x="0" y="7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6,739" path="m570,0c673,167,776,334,760,429c744,524,586,524,475,572c364,620,174,691,95,715c16,739,16,715,0,715e" fillcolor="silver" stroked="t" o:allowincell="t" style="position:absolute;margin-left:109.25pt;margin-top:6.25pt;width:42.7pt;height:35.7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侵食</w:t>
            </w:r>
            <w:r>
              <w:rPr/>
              <w:t>0.5m×2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3180</wp:posOffset>
                      </wp:positionV>
                      <wp:extent cx="12160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.4pt" to="128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33985</wp:posOffset>
                      </wp:positionV>
                      <wp:extent cx="69215" cy="36830"/>
                      <wp:effectExtent l="5715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8">
                                    <a:moveTo>
                                      <a:pt x="0" y="58"/>
                                    </a:move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,58" path="m0,58l109,0e" stroked="t" o:allowincell="t" style="position:absolute;margin-left:251.75pt;margin-top:10.55pt;width:5.4pt;height: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5240</wp:posOffset>
                      </wp:positionV>
                      <wp:extent cx="346710" cy="30988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1.2pt" to="279.1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43510</wp:posOffset>
                      </wp:positionV>
                      <wp:extent cx="8108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1.3pt" to="96.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43510</wp:posOffset>
                      </wp:positionV>
                      <wp:extent cx="98361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11.3pt" to="370.2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43510</wp:posOffset>
                      </wp:positionV>
                      <wp:extent cx="1733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1.3pt" to="292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67005</wp:posOffset>
                      </wp:positionV>
                      <wp:extent cx="288925" cy="54102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0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3.15pt" to="115.05pt,5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67005</wp:posOffset>
                      </wp:positionV>
                      <wp:extent cx="10991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3.15pt" to="20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9535</wp:posOffset>
                      </wp:positionV>
                      <wp:extent cx="483235" cy="618490"/>
                      <wp:effectExtent l="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61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1144">
                                    <a:moveTo>
                                      <a:pt x="792" y="1144"/>
                                    </a:moveTo>
                                    <a:cubicBezTo>
                                      <a:pt x="523" y="1001"/>
                                      <a:pt x="254" y="858"/>
                                      <a:pt x="127" y="715"/>
                                    </a:cubicBezTo>
                                    <a:cubicBezTo>
                                      <a:pt x="0" y="572"/>
                                      <a:pt x="48" y="405"/>
                                      <a:pt x="32" y="286"/>
                                    </a:cubicBezTo>
                                    <a:cubicBezTo>
                                      <a:pt x="16" y="167"/>
                                      <a:pt x="32" y="48"/>
                                      <a:pt x="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2,1144" path="m792,1144c523,1001,254,858,127,715c0,572,48,405,32,286c16,167,32,48,32,0e" stroked="t" o:allowincell="t" style="position:absolute;margin-left:54.3pt;margin-top:7.05pt;width:38pt;height:4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67005</wp:posOffset>
                      </wp:positionV>
                      <wp:extent cx="290195" cy="54102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01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15pt" to="224.4pt,5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91440</wp:posOffset>
                      </wp:positionV>
                      <wp:extent cx="414020" cy="616585"/>
                      <wp:effectExtent l="5080" t="5715" r="571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971">
                                    <a:moveTo>
                                      <a:pt x="0" y="971"/>
                                    </a:moveTo>
                                    <a:cubicBezTo>
                                      <a:pt x="91" y="829"/>
                                      <a:pt x="209" y="718"/>
                                      <a:pt x="273" y="606"/>
                                    </a:cubicBezTo>
                                    <a:cubicBezTo>
                                      <a:pt x="337" y="494"/>
                                      <a:pt x="319" y="401"/>
                                      <a:pt x="382" y="300"/>
                                    </a:cubicBezTo>
                                    <a:cubicBezTo>
                                      <a:pt x="445" y="199"/>
                                      <a:pt x="596" y="62"/>
                                      <a:pt x="6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2,971" path="m0,971c91,829,209,718,273,606c337,494,319,401,382,300c445,199,596,62,652,0e" stroked="t" o:allowincell="t" style="position:absolute;margin-left:238.1pt;margin-top:7.2pt;width:32.55pt;height:4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114935" simplePos="0" locked="0" layoutInCell="1" allowOverlap="1" relativeHeight="3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2065</wp:posOffset>
                      </wp:positionV>
                      <wp:extent cx="337185" cy="386715"/>
                      <wp:effectExtent l="0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15">
                                    <a:moveTo>
                                      <a:pt x="554" y="715"/>
                                    </a:moveTo>
                                    <a:cubicBezTo>
                                      <a:pt x="356" y="560"/>
                                      <a:pt x="158" y="405"/>
                                      <a:pt x="79" y="286"/>
                                    </a:cubicBezTo>
                                    <a:cubicBezTo>
                                      <a:pt x="0" y="167"/>
                                      <a:pt x="79" y="48"/>
                                      <a:pt x="7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4,715" path="m554,715c356,560,158,405,79,286c0,167,79,48,79,0e" stroked="t" o:allowincell="t" style="position:absolute;margin-left:79.45pt;margin-top:0.95pt;width:26.5pt;height:3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67005</wp:posOffset>
                      </wp:positionV>
                      <wp:extent cx="0" cy="3873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3.15pt" to="151.55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67005</wp:posOffset>
                      </wp:positionV>
                      <wp:extent cx="0" cy="3873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13.15pt" to="160.7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67005</wp:posOffset>
                      </wp:positionV>
                      <wp:extent cx="0" cy="123761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3.15pt" to="147pt,11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67005</wp:posOffset>
                      </wp:positionV>
                      <wp:extent cx="0" cy="12376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13.15pt" to="165.2pt,11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68910</wp:posOffset>
                      </wp:positionV>
                      <wp:extent cx="172720" cy="130810"/>
                      <wp:effectExtent l="5080" t="0" r="571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43">
                                    <a:moveTo>
                                      <a:pt x="0" y="166"/>
                                    </a:moveTo>
                                    <a:cubicBezTo>
                                      <a:pt x="111" y="0"/>
                                      <a:pt x="9" y="92"/>
                                      <a:pt x="120" y="166"/>
                                    </a:cubicBezTo>
                                    <a:cubicBezTo>
                                      <a:pt x="135" y="176"/>
                                      <a:pt x="150" y="186"/>
                                      <a:pt x="165" y="196"/>
                                    </a:cubicBezTo>
                                    <a:cubicBezTo>
                                      <a:pt x="224" y="107"/>
                                      <a:pt x="171" y="164"/>
                                      <a:pt x="210" y="211"/>
                                    </a:cubicBezTo>
                                    <a:cubicBezTo>
                                      <a:pt x="237" y="243"/>
                                      <a:pt x="256" y="241"/>
                                      <a:pt x="285" y="2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43" path="m0,166c111,0,9,92,120,166c135,176,150,186,165,196c224,107,171,164,210,211c237,243,256,241,285,241e" stroked="t" o:allowincell="t" style="position:absolute;margin-left:149.65pt;margin-top:13.3pt;width:13.55pt;height:1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0335</wp:posOffset>
                      </wp:positionV>
                      <wp:extent cx="174625" cy="76835"/>
                      <wp:effectExtent l="21590" t="9525" r="3429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76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15.1pt;margin-top:11.05pt;width:13.7pt;height:6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侵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35560</wp:posOffset>
                      </wp:positionV>
                      <wp:extent cx="0" cy="30924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2.8pt" to="224.5pt,2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35560</wp:posOffset>
                      </wp:positionV>
                      <wp:extent cx="17272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2.8pt" to="238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35560</wp:posOffset>
                      </wp:positionV>
                      <wp:extent cx="0" cy="69659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2.8pt" to="238.1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5560</wp:posOffset>
                      </wp:positionV>
                      <wp:extent cx="115570" cy="77470"/>
                      <wp:effectExtent l="14605" t="11430" r="25400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77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8pt;margin-top:2.8pt;width:9.05pt;height:6.0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80010</wp:posOffset>
                      </wp:positionV>
                      <wp:extent cx="116205" cy="153670"/>
                      <wp:effectExtent l="9525" t="19050" r="13970" b="177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37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8pt;margin-top:6.3pt;width:9.1pt;height:12.0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63195</wp:posOffset>
                      </wp:positionV>
                      <wp:extent cx="167830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2.85pt" to="224.4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63195</wp:posOffset>
                      </wp:positionV>
                      <wp:extent cx="0" cy="3873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12.85pt" to="224.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63195</wp:posOffset>
                      </wp:positionV>
                      <wp:extent cx="0" cy="38735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2.85pt" to="92.3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9525</wp:posOffset>
                      </wp:positionV>
                      <wp:extent cx="0" cy="15367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0.75pt" to="233.5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525</wp:posOffset>
                      </wp:positionV>
                      <wp:extent cx="11620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0.75pt" to="160.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5715</wp:posOffset>
                      </wp:positionV>
                      <wp:extent cx="167830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.45pt" to="224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5715</wp:posOffset>
                      </wp:positionV>
                      <wp:extent cx="58420" cy="309245"/>
                      <wp:effectExtent l="5080" t="1270" r="508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.45pt" to="96.9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5715</wp:posOffset>
                      </wp:positionV>
                      <wp:extent cx="173990" cy="309245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88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0.45pt" to="224.45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</wp:posOffset>
                      </wp:positionV>
                      <wp:extent cx="868045" cy="2317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429">
                                    <a:moveTo>
                                      <a:pt x="1425" y="0"/>
                                    </a:moveTo>
                                    <a:cubicBezTo>
                                      <a:pt x="1148" y="47"/>
                                      <a:pt x="871" y="95"/>
                                      <a:pt x="665" y="143"/>
                                    </a:cubicBezTo>
                                    <a:cubicBezTo>
                                      <a:pt x="459" y="191"/>
                                      <a:pt x="301" y="238"/>
                                      <a:pt x="190" y="286"/>
                                    </a:cubicBezTo>
                                    <a:cubicBezTo>
                                      <a:pt x="79" y="334"/>
                                      <a:pt x="39" y="381"/>
                                      <a:pt x="0" y="4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429" path="m1425,0c1148,47,871,95,665,143c459,191,301,238,190,286c79,334,39,381,0,429e" stroked="t" o:allowincell="t" style="position:absolute;margin-left:24pt;margin-top:0.45pt;width:68.3pt;height:1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5715</wp:posOffset>
                      </wp:positionV>
                      <wp:extent cx="172720" cy="309245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0.45pt" to="238.05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60655</wp:posOffset>
                      </wp:positionV>
                      <wp:extent cx="0" cy="23177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12.65pt" to="156.1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160655</wp:posOffset>
                      </wp:positionV>
                      <wp:extent cx="116205" cy="154305"/>
                      <wp:effectExtent l="15240" t="22860" r="13970" b="285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4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06.2pt;margin-top:12.65pt;width:9.1pt;height:12.1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5715</wp:posOffset>
                      </wp:positionV>
                      <wp:extent cx="521335" cy="38671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715">
                                    <a:moveTo>
                                      <a:pt x="0" y="0"/>
                                    </a:moveTo>
                                    <a:cubicBezTo>
                                      <a:pt x="221" y="95"/>
                                      <a:pt x="443" y="191"/>
                                      <a:pt x="570" y="286"/>
                                    </a:cubicBezTo>
                                    <a:cubicBezTo>
                                      <a:pt x="697" y="381"/>
                                      <a:pt x="712" y="500"/>
                                      <a:pt x="760" y="572"/>
                                    </a:cubicBezTo>
                                    <a:cubicBezTo>
                                      <a:pt x="808" y="644"/>
                                      <a:pt x="831" y="679"/>
                                      <a:pt x="855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715" path="m0,0c221,95,443,191,570,286c697,381,712,500,760,572c808,644,831,679,855,715e" stroked="t" o:allowincell="t" style="position:absolute;margin-left:238.1pt;margin-top:0.45pt;width:41pt;height:3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59055</wp:posOffset>
                      </wp:positionV>
                      <wp:extent cx="285750" cy="47625"/>
                      <wp:effectExtent l="5080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5">
                                    <a:moveTo>
                                      <a:pt x="0" y="0"/>
                                    </a:moveTo>
                                    <a:cubicBezTo>
                                      <a:pt x="77" y="52"/>
                                      <a:pt x="136" y="45"/>
                                      <a:pt x="225" y="30"/>
                                    </a:cubicBezTo>
                                    <a:cubicBezTo>
                                      <a:pt x="240" y="20"/>
                                      <a:pt x="252" y="0"/>
                                      <a:pt x="270" y="0"/>
                                    </a:cubicBezTo>
                                    <a:cubicBezTo>
                                      <a:pt x="319" y="0"/>
                                      <a:pt x="410" y="75"/>
                                      <a:pt x="45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75" path="m0,0c77,52,136,45,225,30c240,20,252,0,270,0c319,0,410,75,450,75e" stroked="t" o:allowincell="t" style="position:absolute;margin-left:144.7pt;margin-top:4.65pt;width:22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漏水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33350</wp:posOffset>
                      </wp:positionV>
                      <wp:extent cx="144589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10.5pt" to="210.7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55880</wp:posOffset>
                      </wp:positionV>
                      <wp:extent cx="115570" cy="77470"/>
                      <wp:effectExtent l="23495" t="13970" r="24130" b="165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77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35pt;margin-top:4.4pt;width:9.05pt;height:6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11430</wp:posOffset>
                      </wp:positionV>
                      <wp:extent cx="180975" cy="181610"/>
                      <wp:effectExtent l="14605" t="16510" r="1460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9.25pt;margin-top:-0.9pt;width:14.2pt;height:14.2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11430</wp:posOffset>
                      </wp:positionV>
                      <wp:extent cx="0" cy="18161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-0.9pt" to="180.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-11430</wp:posOffset>
                      </wp:positionV>
                      <wp:extent cx="0" cy="18161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-0.9pt" to="209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</w:t>
            </w:r>
            <w:r>
              <w:rPr/>
              <w:t>石積み崩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総合所見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/>
              <w:t>・近年漏水量の増加があり（地元聞き取り）対策が必要。下流民家への被害が想定される。防災上、早急な改修が必要と考えられる。</w:t>
            </w:r>
          </w:p>
          <w:p>
            <w:pPr>
              <w:pStyle w:val="Normal"/>
              <w:rPr/>
            </w:pPr>
            <w:r>
              <w:rPr/>
              <w:t>・底樋の閉塞に注意。閉塞すれば、緊急時に水位低下が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８現地点検年月日及び立会者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9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平成　１６年　　７月　　１２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）　　　　　　　　　　　　　　（県）</w:t>
            </w:r>
          </w:p>
          <w:p>
            <w:pPr>
              <w:pStyle w:val="Normal"/>
              <w:rPr/>
            </w:pPr>
            <w:r>
              <w:rPr/>
              <w:t>　　○○町農林課　　　　　　　　　　　　△△総合事務所農林局地域整備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水利組合　組合長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118.75pt;margin-top:0pt;width:213.7pt;height:24.7pt;mso-wrap-style:none;v-text-anchor:middle" type="_x0000_t136">
            <v:path textpathok="t"/>
            <v:textpath on="t" fitshape="t" string="ため池診断票" style="font-family:&quot;HG創英角ﾎﾟｯﾌﾟ体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１　ため池の概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2460"/>
        <w:gridCol w:w="945"/>
        <w:gridCol w:w="2100"/>
        <w:gridCol w:w="945"/>
        <w:gridCol w:w="1898"/>
      </w:tblGrid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ため池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番　号）　　　　　（名　称）　　　　池（通称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受益面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歴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　</w:t>
      </w:r>
      <w:r>
        <w:rPr/>
        <w:t>点検事項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711"/>
        <w:gridCol w:w="1712"/>
        <w:gridCol w:w="1712"/>
        <w:gridCol w:w="1712"/>
        <w:gridCol w:w="1712"/>
      </w:tblGrid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雑草木繁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前法面侵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裏法面陥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石積み崩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点検不能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にご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はらみだ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・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補修状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機能不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詰まり具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余水吐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老朽化の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損傷・びびわ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折れ・損傷・埋没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3213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41.9pt" to="85.2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異物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堰上げ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　</w:t>
      </w:r>
      <w:r>
        <w:rPr/>
        <w:t>管理状況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894"/>
      </w:tblGrid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現地確認・管理者からの聞取り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見回り、点検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補修・草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場所の周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道路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流周辺の状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　</w:t>
      </w:r>
      <w:r>
        <w:rPr/>
        <w:t>管理者からの改修要望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５　</w:t>
      </w:r>
      <w:r>
        <w:rPr/>
        <w:t>緊急対策（指導事項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8084"/>
      </w:tblGrid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指　摘　事　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６　</w:t>
      </w:r>
      <w:r>
        <w:rPr/>
        <w:t>ポンチ絵（特記事項等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７　</w:t>
      </w:r>
      <w:r>
        <w:rPr/>
        <w:t>総合所見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８　</w:t>
      </w:r>
      <w:r>
        <w:rPr/>
        <w:t>現地点検年月日及び立会者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9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平成　　　年　　月　　　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県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77" w:h="17010"/>
      <w:pgMar w:left="1531" w:right="851" w:gutter="0" w:header="0" w:top="1247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53:00Z</dcterms:created>
  <dc:creator> </dc:creator>
  <dc:description/>
  <cp:keywords/>
  <dc:language>en-US</dc:language>
  <cp:lastModifiedBy>鳥取県庁</cp:lastModifiedBy>
  <cp:lastPrinted>2005-11-29T10:19:00Z</cp:lastPrinted>
  <dcterms:modified xsi:type="dcterms:W3CDTF">2009-07-17T01:53:00Z</dcterms:modified>
  <cp:revision>2</cp:revision>
  <dc:subject/>
  <dc:title>ため池点検票</dc:title>
</cp:coreProperties>
</file>