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完　了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鳥取県鳥取県土整備事務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とおり工事を完了したのでお届けします。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　　　　　電　話　　　　　　　　　　　　　　　　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　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　　　平成　　　　年　　　　　月　　　　日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許可工事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着手期</w:t>
            </w:r>
            <w:r>
              <w:rPr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　年　　　　月　　　　日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完了期</w:t>
            </w:r>
            <w:r>
              <w:rPr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　年　　　　月　　　　日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施行場</w:t>
            </w:r>
            <w:r>
              <w:rPr>
                <w:kern w:val="0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市　　　　町</w:t>
            </w:r>
          </w:p>
          <w:p>
            <w:pPr>
              <w:pStyle w:val="Normal"/>
              <w:rPr/>
            </w:pPr>
            <w:r>
              <w:rPr/>
              <w:t>　　　　　　　県　　　　　郡　　　　村　　　　　　　番地</w:t>
            </w:r>
          </w:p>
        </w:tc>
      </w:tr>
      <w:tr>
        <w:trPr>
          <w:trHeight w:val="2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工事施行状況のわかる写真及び申請図面（平面、断面、構造等）を添付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44:00Z</dcterms:created>
  <dc:creator>ariokahiromi</dc:creator>
  <dc:description/>
  <cp:keywords/>
  <dc:language>en-US</dc:language>
  <cp:lastModifiedBy>鳥取県庁</cp:lastModifiedBy>
  <cp:lastPrinted>2011-10-17T12:47:00Z</cp:lastPrinted>
  <dcterms:modified xsi:type="dcterms:W3CDTF">2013-06-19T03:20:00Z</dcterms:modified>
  <cp:revision>7</cp:revision>
  <dc:subject/>
  <dc:title>工　事　完　了　届</dc:title>
</cp:coreProperties>
</file>