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59485</wp:posOffset>
                </wp:positionH>
                <wp:positionV relativeFrom="paragraph">
                  <wp:posOffset>-6838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55pt;margin-top:-53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688340</wp:posOffset>
                </wp:positionV>
                <wp:extent cx="11811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①紛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3pt;mso-wrap-distance-left:9.05pt;mso-wrap-distance-right:9.05pt;mso-wrap-distance-top:3.6pt;mso-wrap-distance-bottom:3.6pt;margin-top:-54.2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①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50800</wp:posOffset>
                </wp:positionV>
                <wp:extent cx="2315845" cy="593090"/>
                <wp:effectExtent l="661670" t="5080" r="5080" b="38862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8462"/>
                            <a:gd name="adj2" fmla="val 11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2" fillcolor="white" stroked="t" o:allowincell="f" style="position:absolute;margin-left:247.6pt;margin-top:4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紛失した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163830</wp:posOffset>
                </wp:positionV>
                <wp:extent cx="2557780" cy="852170"/>
                <wp:effectExtent l="374015" t="5080" r="176530" b="186055"/>
                <wp:wrapSquare wrapText="bothSides"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4574"/>
                            <a:gd name="adj2" fmla="val 7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76.95pt;margin-top:12.9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0</wp:posOffset>
                </wp:positionV>
                <wp:extent cx="2315845" cy="790575"/>
                <wp:effectExtent l="641350" t="5715" r="5080" b="508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8.8pt;margin-top:9.5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納入通知書の「領収済証」を貼付して申請すること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-688340</wp:posOffset>
                </wp:positionV>
                <wp:extent cx="1181100" cy="535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記載例②改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3.6pt;mso-wrap-distance-bottom:3.6pt;margin-top:-54.2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記載例②改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-688340</wp:posOffset>
                </wp:positionV>
                <wp:extent cx="5223510" cy="473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姓による申請の場合は、次の書類をこの様式ととも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戸籍抄本　②過去に交付した合格証書（送付に当たっては折り曲げて結構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37.3pt;mso-wrap-distance-left:9.05pt;mso-wrap-distance-right:9.05pt;mso-wrap-distance-top:3.6pt;mso-wrap-distance-bottom:3.6pt;margin-top:-54.2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姓による申請の場合は、次の書類をこの様式ととも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戸籍抄本　②過去に交付した合格証書（送付に当たっては折り曲げて結構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9050</wp:posOffset>
                </wp:positionV>
                <wp:extent cx="2889250" cy="334010"/>
                <wp:effectExtent l="186690" t="5080" r="5715" b="386715"/>
                <wp:wrapSquare wrapText="bothSides"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34080"/>
                        </a:xfrm>
                        <a:prstGeom prst="wedgeRoundRectCallout">
                          <a:avLst>
                            <a:gd name="adj1" fmla="val -55296"/>
                            <a:gd name="adj2" fmla="val 16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姓が分かるよう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41.15pt;margin-top:1.5pt;width:227.4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姓が分かるよう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96920</wp:posOffset>
                </wp:positionH>
                <wp:positionV relativeFrom="paragraph">
                  <wp:posOffset>97790</wp:posOffset>
                </wp:positionV>
                <wp:extent cx="2315845" cy="593090"/>
                <wp:effectExtent l="673735" t="5080" r="5080" b="191135"/>
                <wp:wrapSquare wrapText="bothSides"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9009"/>
                            <a:gd name="adj2" fmla="val 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59.6pt;margin-top:7.7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　　改姓のため（倉吉太郎⇒鳥取太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186055</wp:posOffset>
                </wp:positionV>
                <wp:extent cx="2557780" cy="852170"/>
                <wp:effectExtent l="481965" t="5080" r="5715" b="5715"/>
                <wp:wrapSquare wrapText="bothSides"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7949"/>
                            <a:gd name="adj2" fmla="val 4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0.05pt;margin-top:14.65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1459230</wp:posOffset>
                </wp:positionV>
                <wp:extent cx="2315845" cy="790575"/>
                <wp:effectExtent l="641350" t="5715" r="5080" b="5080"/>
                <wp:wrapSquare wrapText="bothSides"/>
                <wp:docPr id="1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91.9pt;margin-top:114.9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納入通知書の「領収済証」を貼付して申請すること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68300</wp:posOffset>
                </wp:positionH>
                <wp:positionV relativeFrom="paragraph">
                  <wp:posOffset>-688340</wp:posOffset>
                </wp:positionV>
                <wp:extent cx="1181100" cy="5353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記載例③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3.6pt;mso-wrap-distance-bottom:3.6pt;margin-top:-54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記載例③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-688340</wp:posOffset>
                </wp:positionV>
                <wp:extent cx="5223510" cy="4737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傷による申請の場合は、次の書類をこの様式ととも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過去に交付した合格証書（送付に当たっては折り曲げて結構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37.3pt;mso-wrap-distance-left:9.05pt;mso-wrap-distance-right:9.05pt;mso-wrap-distance-top:3.6pt;mso-wrap-distance-bottom:3.6pt;margin-top:-54.2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傷による申請の場合は、次の書類をこの様式ととも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過去に交付した合格証書（送付に当たっては折り曲げて結構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97790</wp:posOffset>
                </wp:positionV>
                <wp:extent cx="2315845" cy="593090"/>
                <wp:effectExtent l="673735" t="5080" r="5080" b="191135"/>
                <wp:wrapSquare wrapText="bothSides"/>
                <wp:docPr id="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9009"/>
                            <a:gd name="adj2" fmla="val 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59.6pt;margin-top:7.7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　　損傷の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186055</wp:posOffset>
                </wp:positionV>
                <wp:extent cx="2557780" cy="852170"/>
                <wp:effectExtent l="481965" t="5080" r="5715" b="5715"/>
                <wp:wrapSquare wrapText="bothSides"/>
                <wp:docPr id="2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7949"/>
                            <a:gd name="adj2" fmla="val 4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0.05pt;margin-top:14.65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459230</wp:posOffset>
                </wp:positionV>
                <wp:extent cx="2315845" cy="790575"/>
                <wp:effectExtent l="641350" t="5715" r="5080" b="5080"/>
                <wp:wrapSquare wrapText="bothSides"/>
                <wp:docPr id="2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91.9pt;margin-top:114.9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納入通知書の「領収済証」を貼付して申請すること。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6:00Z</dcterms:created>
  <dc:creator>鳥取県</dc:creator>
  <dc:description/>
  <cp:keywords/>
  <dc:language>en-US</dc:language>
  <cp:lastModifiedBy>鳥取県</cp:lastModifiedBy>
  <dcterms:modified xsi:type="dcterms:W3CDTF">2022-06-07T05:16:00Z</dcterms:modified>
  <cp:revision>2</cp:revision>
  <dc:subject/>
  <dc:title/>
</cp:coreProperties>
</file>