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  <w:shd w:fill="000000" w:val="clear"/>
        </w:rPr>
        <w:t xml:space="preserve">人権教育ワンポイント情報 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shd w:fill="000000" w:val="clear"/>
        </w:rPr>
        <w:t xml:space="preserve">vol.2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shd w:fill="000000" w:val="clear"/>
        </w:rPr>
        <w:t>H20.6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2"/>
          <w:szCs w:val="21"/>
          <w:shd w:fill="000000" w:val="clear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42990" cy="301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01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ゴシック体W5" w:hAnsi="ＤＦ平成ゴシック体W5" w:eastAsia="ＤＦ平成ゴシック体W5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8000"/>
                                <w:sz w:val="24"/>
                              </w:rPr>
                              <w:t>【人権教育をめぐる動向】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008000"/>
                                <w:sz w:val="24"/>
                              </w:rPr>
                              <w:t>その２</w:t>
                            </w:r>
                            <w:r>
                              <w:rPr>
                                <w:rFonts w:ascii="ＤＦ平成ゴシック体W5" w:hAnsi="ＤＦ平成ゴシック体W5" w:cs="ＭＳ 明朝;MS Mincho" w:eastAsia="ＤＦ平成ゴシック体W5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ＤＦ平成ゴシック体W5" w:hAnsi="ＤＦ平成ゴシック体W5" w:cs="ＭＳ 明朝;MS Mincho" w:eastAsia="ＤＦ平成ゴシック体W5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「権利」</w:t>
                            </w:r>
                            <w:r>
                              <w:rPr>
                                <w:rFonts w:ascii="ＤＦ平成ゴシック体W5" w:hAnsi="ＤＦ平成ゴシック体W5" w:cs="ＭＳ 明朝;MS Mincho" w:eastAsia="ＤＦ平成ゴシック体W5"/>
                                <w:b/>
                                <w:color w:val="333399"/>
                                <w:sz w:val="36"/>
                                <w:szCs w:val="36"/>
                              </w:rPr>
                              <w:t>＝</w:t>
                            </w:r>
                            <w:r>
                              <w:rPr>
                                <w:rFonts w:ascii="ＤＦ平成ゴシック体W5" w:hAnsi="ＤＦ平成ゴシック体W5" w:cs="ＭＳ 明朝;MS Mincho" w:eastAsia="ＤＦ平成ゴシック体W5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「正しい」</w:t>
                            </w:r>
                            <w:r>
                              <w:rPr>
                                <w:rFonts w:ascii="ＤＦ平成ゴシック体W5" w:hAnsi="ＤＦ平成ゴシック体W5" w:cs="ＭＳ 明朝;MS Mincho" w:eastAsia="ＤＦ平成ゴシック体W5"/>
                                <w:b/>
                                <w:sz w:val="36"/>
                                <w:szCs w:val="36"/>
                              </w:rPr>
                              <w:t>ということ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前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(vol.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は「世界人権宣言」をテーマにしましたが、今回は改めて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Cs w:val="21"/>
                              </w:rPr>
                              <w:t>そもそも権利とは何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」という点について、少々長くなりますが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Cs w:val="21"/>
                              </w:rPr>
                              <w:t>高校の教科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『高校政治・経済』（実教出版）の「第１章　民主政治の基本原理」「第１節　人権の世紀」の記述を紹介しながら確認しておきたいと思います。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tbl>
                            <w:tblPr>
                              <w:tblW w:w="9459" w:type="dxa"/>
                              <w:jc w:val="left"/>
                              <w:tblInd w:w="81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9459"/>
                            </w:tblGrid>
                            <w:tr>
                              <w:trPr/>
                              <w:tc>
                                <w:tcPr>
                                  <w:tcW w:w="945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right="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「権利」と“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Right”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【実際の教科書本文は白黒です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right="80"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「人権」は、英語でいえば、“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Human Rights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訳語である。しかし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33399"/>
                                      <w:szCs w:val="21"/>
                                    </w:rPr>
                                    <w:t>「人権」と“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333399"/>
                                      <w:szCs w:val="21"/>
                                    </w:rPr>
                                    <w:t>Human Rights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33399"/>
                                      <w:szCs w:val="21"/>
                                    </w:rPr>
                                    <w:t>が、本当に同じ意味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というと、どうも両者にはかなりのへだたりがあるように感じられる。その原因は、そもそも、英語でいう“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right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に「権利」という訳語をあてたことにありそうである。“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Right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という英語の言葉のもつ意味と「権利」という日本語の言葉のもつ意味は、語感的には相当ずれがある。そして、このことが、じつは、日本における「権利」あるいは「人権」に対する人々の意識に、微妙に影響を与えていると考えられるのであ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right="80" w:firstLine="1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英語の“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right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という言葉には、「権利」のほかに「正しい」という意味がある。「ほかに」というのは、じつは正確ではない。日本語では「権利」と「正しい」という別の意味を与えられているが、英語の“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right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という言葉がもともと２つのちがった意味をもっていたわけではない。“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Right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本来の意味は「正しい」という意味である。だから、日本語で「権利」と訳されている“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right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とは、本来は、「正しいこと」という意味なのである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Cs w:val="21"/>
                                    </w:rPr>
                                    <w:t>Right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  <w:t>（権利）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Cs w:val="21"/>
                                    </w:rPr>
                                    <w:t>right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  <w:t>（正しい）だか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Cs w:val="21"/>
                                    </w:rPr>
                                    <w:t>right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  <w:t>（権利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なのである。これが“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right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という言葉の、そもそもの意味であ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right="80" w:firstLine="1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ところが、日本語の「権利」という言葉には、「正しい」という意味は含まれていない。逆に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33399"/>
                                      <w:szCs w:val="21"/>
                                    </w:rPr>
                                    <w:t>「権」という言葉は「力」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333399"/>
                                      <w:szCs w:val="21"/>
                                    </w:rPr>
                                    <w:t>power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33399"/>
                                      <w:szCs w:val="21"/>
                                    </w:rPr>
                                    <w:t>）という意味を含んでい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から、「権利」は、自分の利益を力ずくでおし通すといったニュアンスをもつ。だから、「権利ばかりを主張するのは問題だ」といわれたりする。しかし、この命題の「権利」を“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right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におきかえてみれば、それが成り立ちえない命題であることがすぐにわかる。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right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正しいこと）ばかりを主張する」のに何の問題もないはずだからであ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right="80" w:firstLine="1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right="80" w:firstLine="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人間として正しいこ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right="80" w:firstLine="1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「権利」は英語で言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right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訳語であるから、その本来の意味は、「正しいこと」という意味である。したがって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  <w:t>「人権」つまり“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Cs w:val="21"/>
                                    </w:rPr>
                                    <w:t>Human Rights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  <w:t>とは、「人間として正しいこと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という意味になる。この、“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Human Rights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本来の意味は―――日本語の「人権」という言葉にはそういう意味が含まれていないだけに―――、つねに意識されなければならな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right="80" w:firstLine="1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このことが意識されていれば、人権侵害は、「人間として不正なこと」つまり人間としてしてはならないことだということが、容易に理解されるであろう。逆に、また、人権の主張は、それが「人権」だから（憲法に書かれてあるから）というのでなく、「人間として正しいこと」だという主張でなければならない、ということ、つまり、権利を主張する者は「正しさ」を弁証する責任がある、ということも、理解されるであろ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right="80" w:firstLine="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この場合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33399"/>
                                      <w:szCs w:val="21"/>
                                    </w:rPr>
                                    <w:t>何が「人間として正しいこと」かは、人によって判断がわかれ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ことも多いであろう。それぞれの人の価値観、人生観、世界観によって、「正しさ」の判断基準は当然ちがってくると考えられるからである。しかし、そうであるからこそ、それぞれの人の異なった価値観、人生観、世界観を正面からぶつけ合うことが必要となる。そして、そのことを通じて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  <w:t>「正しさ」についての社会的コンセンサスが形成されてはじめて、本当の意味で日本社会に人権価値が根づ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こととなるはずである。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何事も基本を大切にしながら取組みたいも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Cs w:val="21"/>
                              </w:rPr>
                              <w:t>「正しいこと」の実現に向けた実践として人権教育があ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ということを常に確認しながら取組みたいと考え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237.1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平成ゴシック体W5" w:hAnsi="ＤＦ平成ゴシック体W5" w:eastAsia="ＤＦ平成ゴシック体W5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8000"/>
                          <w:sz w:val="24"/>
                        </w:rPr>
                        <w:t>【人権教育をめぐる動向】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color w:val="008000"/>
                          <w:sz w:val="24"/>
                        </w:rPr>
                        <w:t>その２</w:t>
                      </w:r>
                      <w:r>
                        <w:rPr>
                          <w:rFonts w:ascii="ＤＦ平成ゴシック体W5" w:hAnsi="ＤＦ平成ゴシック体W5" w:cs="ＭＳ 明朝;MS Mincho" w:eastAsia="ＤＦ平成ゴシック体W5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ＤＦ平成ゴシック体W5" w:hAnsi="ＤＦ平成ゴシック体W5" w:cs="ＭＳ 明朝;MS Mincho" w:eastAsia="ＤＦ平成ゴシック体W5"/>
                          <w:b/>
                          <w:color w:val="FF0000"/>
                          <w:sz w:val="36"/>
                          <w:szCs w:val="36"/>
                        </w:rPr>
                        <w:t>「権利」</w:t>
                      </w:r>
                      <w:r>
                        <w:rPr>
                          <w:rFonts w:ascii="ＤＦ平成ゴシック体W5" w:hAnsi="ＤＦ平成ゴシック体W5" w:cs="ＭＳ 明朝;MS Mincho" w:eastAsia="ＤＦ平成ゴシック体W5"/>
                          <w:b/>
                          <w:color w:val="333399"/>
                          <w:sz w:val="36"/>
                          <w:szCs w:val="36"/>
                        </w:rPr>
                        <w:t>＝</w:t>
                      </w:r>
                      <w:r>
                        <w:rPr>
                          <w:rFonts w:ascii="ＤＦ平成ゴシック体W5" w:hAnsi="ＤＦ平成ゴシック体W5" w:cs="ＭＳ 明朝;MS Mincho" w:eastAsia="ＤＦ平成ゴシック体W5"/>
                          <w:b/>
                          <w:color w:val="FF0000"/>
                          <w:sz w:val="36"/>
                          <w:szCs w:val="36"/>
                        </w:rPr>
                        <w:t>「正しい」</w:t>
                      </w:r>
                      <w:r>
                        <w:rPr>
                          <w:rFonts w:ascii="ＤＦ平成ゴシック体W5" w:hAnsi="ＤＦ平成ゴシック体W5" w:cs="ＭＳ 明朝;MS Mincho" w:eastAsia="ＤＦ平成ゴシック体W5"/>
                          <w:b/>
                          <w:sz w:val="36"/>
                          <w:szCs w:val="36"/>
                        </w:rPr>
                        <w:t>ということ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前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(vol.1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は「世界人権宣言」をテーマにしましたが、今回は改めて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99"/>
                          <w:szCs w:val="21"/>
                        </w:rPr>
                        <w:t>そもそも権利とは何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」という点について、少々長くなりますが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Cs w:val="21"/>
                        </w:rPr>
                        <w:t>高校の教科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『高校政治・経済』（実教出版）の「第１章　民主政治の基本原理」「第１節　人権の世紀」の記述を紹介しながら確認しておきたいと思います。</w:t>
                      </w:r>
                    </w:p>
                    <w:p>
                      <w:pPr>
                        <w:pStyle w:val="Normal"/>
                        <w:ind w:left="105" w:hanging="0"/>
                        <w:rPr/>
                      </w:pPr>
                      <w:r>
                        <w:rPr/>
                        <w:t>　</w:t>
                      </w:r>
                    </w:p>
                    <w:tbl>
                      <w:tblPr>
                        <w:tblW w:w="9459" w:type="dxa"/>
                        <w:jc w:val="left"/>
                        <w:tblInd w:w="81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9459"/>
                      </w:tblGrid>
                      <w:tr>
                        <w:trPr/>
                        <w:tc>
                          <w:tcPr>
                            <w:tcW w:w="945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right="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「権利」と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Right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実際の教科書本文は白黒です】</w:t>
                            </w:r>
                          </w:p>
                          <w:p>
                            <w:pPr>
                              <w:pStyle w:val="Normal"/>
                              <w:ind w:left="128" w:right="80"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「人権」は、英語でいえば、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Human Rights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訳語である。しかし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33399"/>
                                <w:szCs w:val="21"/>
                              </w:rPr>
                              <w:t>「人権」と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33399"/>
                                <w:szCs w:val="21"/>
                              </w:rPr>
                              <w:t>Human Rights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33399"/>
                                <w:szCs w:val="21"/>
                              </w:rPr>
                              <w:t>が、本当に同じ意味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というと、どうも両者にはかなりのへだたりがあるように感じられる。その原因は、そもそも、英語でいう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right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に「権利」という訳語をあてたことにありそうである。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Right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という英語の言葉のもつ意味と「権利」という日本語の言葉のもつ意味は、語感的には相当ずれがある。そして、このことが、じつは、日本における「権利」あるいは「人権」に対する人々の意識に、微妙に影響を与えていると考えられるのである。</w:t>
                            </w:r>
                          </w:p>
                          <w:p>
                            <w:pPr>
                              <w:pStyle w:val="Normal"/>
                              <w:ind w:left="128" w:right="80" w:firstLine="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英語の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right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という言葉には、「権利」のほかに「正しい」という意味がある。「ほかに」というのは、じつは正確ではない。日本語では「権利」と「正しい」という別の意味を与えられているが、英語の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right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という言葉がもともと２つのちがった意味をもっていたわけではない。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Right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本来の意味は「正しい」という意味である。だから、日本語で「権利」と訳されている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right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とは、本来は、「正しいこと」という意味なのである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21"/>
                              </w:rPr>
                              <w:t>Righ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  <w:t>（権利）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21"/>
                              </w:rPr>
                              <w:t>righ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  <w:t>（正しい）だ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21"/>
                              </w:rPr>
                              <w:t>righ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  <w:t>（権利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なのである。これが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right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という言葉の、そもそもの意味である。</w:t>
                            </w:r>
                          </w:p>
                          <w:p>
                            <w:pPr>
                              <w:pStyle w:val="Normal"/>
                              <w:ind w:left="128" w:right="80" w:firstLine="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ところが、日本語の「権利」という言葉には、「正しい」という意味は含まれていない。逆に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33399"/>
                                <w:szCs w:val="21"/>
                              </w:rPr>
                              <w:t>「権」という言葉は「力」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33399"/>
                                <w:szCs w:val="21"/>
                              </w:rPr>
                              <w:t>power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33399"/>
                                <w:szCs w:val="21"/>
                              </w:rPr>
                              <w:t>）という意味を含んでい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から、「権利」は、自分の利益を力ずくでおし通すといったニュアンスをもつ。だから、「権利ばかりを主張するのは問題だ」といわれたりする。しかし、この命題の「権利」を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right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におきかえてみれば、それが成り立ちえない命題であることがすぐにわかる。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righ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正しいこと）ばかりを主張する」のに何の問題もないはずだからである。</w:t>
                            </w:r>
                          </w:p>
                          <w:p>
                            <w:pPr>
                              <w:pStyle w:val="Normal"/>
                              <w:ind w:left="128" w:right="80" w:firstLine="1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128" w:right="80" w:firstLine="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人間として正しいこと</w:t>
                            </w:r>
                          </w:p>
                          <w:p>
                            <w:pPr>
                              <w:pStyle w:val="Normal"/>
                              <w:ind w:left="128" w:right="80" w:firstLine="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「権利」は英語で言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righ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訳語であるから、その本来の意味は、「正しいこと」という意味である。したがって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  <w:t>「人権」つまり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21"/>
                              </w:rPr>
                              <w:t>Human Rights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  <w:t>とは、「人間として正しいこと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という意味になる。この、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Human Rights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本来の意味は―――日本語の「人権」という言葉にはそういう意味が含まれていないだけに―――、つねに意識されなければならない。</w:t>
                            </w:r>
                          </w:p>
                          <w:p>
                            <w:pPr>
                              <w:pStyle w:val="Normal"/>
                              <w:ind w:left="128" w:right="80" w:firstLine="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このことが意識されていれば、人権侵害は、「人間として不正なこと」つまり人間としてしてはならないことだということが、容易に理解されるであろう。逆に、また、人権の主張は、それが「人権」だから（憲法に書かれてあるから）というのでなく、「人間として正しいこと」だという主張でなければならない、ということ、つまり、権利を主張する者は「正しさ」を弁証する責任がある、ということも、理解されるであろう。</w:t>
                            </w:r>
                          </w:p>
                          <w:p>
                            <w:pPr>
                              <w:pStyle w:val="Normal"/>
                              <w:ind w:left="128" w:right="80" w:firstLine="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この場合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33399"/>
                                <w:szCs w:val="21"/>
                              </w:rPr>
                              <w:t>何が「人間として正しいこと」かは、人によって判断がわかれ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ことも多いであろう。それぞれの人の価値観、人生観、世界観によって、「正しさ」の判断基準は当然ちがってくると考えられるからである。しかし、そうであるからこそ、それぞれの人の異なった価値観、人生観、世界観を正面からぶつけ合うことが必要となる。そして、そのことを通じて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  <w:t>「正しさ」についての社会的コンセンサスが形成されてはじめて、本当の意味で日本社会に人権価値が根づ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こととなるはずである。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10" w:hanging="0"/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何事も基本を大切にしながら取組みたいも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99"/>
                          <w:szCs w:val="21"/>
                        </w:rPr>
                        <w:t>「正しいこと」の実現に向けた実践として人権教育があ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ということを常に確認しながら取組みたいと考え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平成ゴシック体W5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53:00Z</dcterms:created>
  <dc:creator>鳥取県庁</dc:creator>
  <dc:description/>
  <cp:keywords/>
  <dc:language>en-US</dc:language>
  <cp:lastModifiedBy>鳥取県庁</cp:lastModifiedBy>
  <cp:lastPrinted>2008-05-28T16:09:00Z</cp:lastPrinted>
  <dcterms:modified xsi:type="dcterms:W3CDTF">2009-01-14T03:53:00Z</dcterms:modified>
  <cp:revision>2</cp:revision>
  <dc:subject/>
  <dc:title>平成２０年度　　６月人権教育課連絡事項</dc:title>
</cp:coreProperties>
</file>