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shd w:fill="000000" w:val="clear"/>
        </w:rPr>
      </w:pPr>
      <w:r>
        <w:rPr>
          <w:rFonts w:ascii="HG丸ｺﾞｼｯｸM-PRO" w:hAnsi="HG丸ｺﾞｼｯｸM-PRO" w:cs="ＭＳ ゴシック;MS Gothic" w:eastAsia="HG丸ｺﾞｼｯｸM-PRO"/>
          <w:color w:val="008000"/>
        </w:rPr>
        <w:t>【人権教育をめぐる動向】</w:t>
      </w:r>
      <w:r>
        <w:rPr>
          <w:rFonts w:ascii="HG丸ｺﾞｼｯｸM-PRO" w:hAnsi="HG丸ｺﾞｼｯｸM-PRO" w:cs="ＭＳ ゴシック;MS Gothic" w:eastAsia="HG丸ｺﾞｼｯｸM-PRO"/>
          <w:b/>
          <w:color w:val="008000"/>
        </w:rPr>
        <w:t>その１６　　　　  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  <w:shd w:fill="000000" w:val="clear"/>
        </w:rPr>
        <w:t xml:space="preserve">人権教育ワンポイント情報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shd w:fill="000000" w:val="clear"/>
        </w:rPr>
        <w:t>vol.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  <w:shd w:fill="000000" w:val="clear"/>
        </w:rPr>
        <w:t>１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shd w:fill="000000" w:val="clear"/>
        </w:rPr>
        <w:t xml:space="preserve">6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shd w:fill="000000" w:val="clear"/>
        </w:rPr>
        <w:t>H22.3</w:t>
      </w:r>
    </w:p>
    <w:p>
      <w:pPr>
        <w:pStyle w:val="Normal"/>
        <w:ind w:left="1320" w:right="110" w:hanging="1320"/>
        <w:rPr/>
      </w:pPr>
      <w:r>
        <w:rPr>
          <w:rFonts w:ascii="HG丸ｺﾞｼｯｸM-PRO" w:hAnsi="HG丸ｺﾞｼｯｸM-PRO" w:cs="ＭＳ ゴシック;MS Gothic" w:eastAsia="HG丸ｺﾞｼｯｸM-PRO"/>
        </w:rPr>
        <w:t>「人権教育の指導方法等の在り方について［第三次とりまとめ］」の要点その⑪　</w:t>
      </w:r>
      <w:r>
        <w:rPr>
          <w:rFonts w:eastAsia="HG丸ｺﾞｼｯｸM-PRO" w:cs="ＭＳ ゴシック;MS Gothic" w:ascii="HG丸ｺﾞｼｯｸM-PRO" w:hAnsi="HG丸ｺﾞｼｯｸM-PRO"/>
        </w:rPr>
        <w:t>P41</w:t>
      </w:r>
      <w:r>
        <w:rPr>
          <w:rFonts w:ascii="HG丸ｺﾞｼｯｸM-PRO" w:hAnsi="HG丸ｺﾞｼｯｸM-PRO" w:cs="ＭＳ ゴシック;MS Gothic" w:eastAsia="HG丸ｺﾞｼｯｸM-PRO"/>
        </w:rPr>
        <w:t>～４４</w:t>
      </w:r>
    </w:p>
    <w:p>
      <w:pPr>
        <w:pStyle w:val="Normal"/>
        <w:ind w:left="2408" w:right="110" w:hanging="2408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80"/>
          <w:spacing w:val="20"/>
          <w:sz w:val="36"/>
          <w:szCs w:val="36"/>
        </w:rPr>
        <w:t>「研修プログラムの作成と内容の充実に取り組む」</w:t>
      </w:r>
      <w:r>
        <w:rPr>
          <w:sz w:val="36"/>
          <w:szCs w:val="36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8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hd w:fill="000080" w:val="clear"/>
        </w:rPr>
        <w:t>年間教職員研修プログラム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8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8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43600" cy="230505"/>
                <wp:effectExtent l="5080" t="5715" r="223202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[第三次とりまとめ]には、人権教育に関する教職員研修プログラムの作成について、以下のとおり述べています。各学校においても今年度の点検・評価をもとに、来年度の研修計画の充実を図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0pt;margin-top:11.25pt;width:467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[第三次とりまとめ]には、人権教育に関する教職員研修プログラムの作成について、以下のとおり述べています。各学校においても今年度の点検・評価をもとに、来年度の研修計画の充実を図ってください。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96265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各学校においては、人権教育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年間指導計画に基づき当該年度に取り組む人権教育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目標、内容、方法等について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、必要な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研修プログラムを作成し、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れに沿った研修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取組を進める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が重要である。研修プログラム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作成に当たっ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</w:rPr>
                              <w:t>教育委員会が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</w:rPr>
                              <w:t>指針や指導の重点などを踏まえると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</w:rPr>
                              <w:t>に、児童生徒の実態や取組の進捗状況を的確に把握することが重要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である。なお、前年度の評価結果を踏まえた評価項目表を作成するなどにより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、各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年度末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等には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、実施状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況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について、適宜、点検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評価を行うととも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、さらな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改善・充実のための方策を明らかにし、次年度の計画につなげてい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く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ことが大切である。</w:t>
                            </w:r>
                          </w:p>
                        </w:txbxContent>
                      </wps:txbx>
                      <wps:bodyPr anchor="t" lIns="74295" tIns="38100" rIns="7429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05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stroke dashstyle="dash"/>
                <v:textbox inset="0.08125in,0.0416666666666667in,0.08125in,0.0493055555555556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各学校においては、人権教育</w:t>
                      </w:r>
                      <w:r>
                        <w:rPr>
                          <w:rFonts w:ascii="ＭＳ 明朝;MS Mincho" w:hAnsi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年間指導計画に基づき当該年度に取り組む人権教育</w:t>
                      </w:r>
                      <w:r>
                        <w:rPr>
                          <w:rFonts w:ascii="ＭＳ 明朝;MS Mincho" w:hAnsi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目標、内容、方法等について</w:t>
                      </w:r>
                      <w:r>
                        <w:rPr>
                          <w:rFonts w:ascii="ＭＳ 明朝;MS Mincho" w:hAnsi="ＭＳ 明朝;MS Mincho"/>
                        </w:rPr>
                        <w:t>、必要な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研修プログラムを作成し、</w:t>
                      </w:r>
                      <w:r>
                        <w:rPr>
                          <w:rFonts w:ascii="ＭＳ 明朝;MS Mincho" w:hAnsi="ＭＳ 明朝;MS Mincho"/>
                        </w:rPr>
                        <w:t>こ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れに沿った研修</w:t>
                      </w:r>
                      <w:r>
                        <w:rPr>
                          <w:rFonts w:ascii="ＭＳ 明朝;MS Mincho" w:hAnsi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取組を進めるこ</w:t>
                      </w:r>
                      <w:r>
                        <w:rPr>
                          <w:rFonts w:ascii="ＭＳ 明朝;MS Mincho" w:hAnsi="ＭＳ 明朝;MS Mincho"/>
                        </w:rPr>
                        <w:t>と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が重要である。研修プログラム</w:t>
                      </w:r>
                      <w:r>
                        <w:rPr>
                          <w:rFonts w:ascii="ＭＳ 明朝;MS Mincho" w:hAnsi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作成に当たっ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</w:rPr>
                        <w:t>教育委員会が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</w:rPr>
                        <w:t>指針や指導の重点などを踏まえると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</w:rPr>
                        <w:t>に、児童生徒の実態や取組の進捗状況を的確に把握することが重要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である。なお、前年度の評価結果を踏まえた評価項目表を作成するなどにより</w:t>
                      </w:r>
                      <w:r>
                        <w:rPr>
                          <w:rFonts w:ascii="ＭＳ 明朝;MS Mincho" w:hAnsi="ＭＳ 明朝;MS Mincho"/>
                        </w:rPr>
                        <w:t>、各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年度末</w:t>
                      </w:r>
                      <w:r>
                        <w:rPr>
                          <w:rFonts w:ascii="ＭＳ 明朝;MS Mincho" w:hAnsi="ＭＳ 明朝;MS Mincho"/>
                        </w:rPr>
                        <w:t>等には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、実施状</w:t>
                      </w:r>
                      <w:r>
                        <w:rPr>
                          <w:rFonts w:ascii="ＭＳ 明朝;MS Mincho" w:hAnsi="ＭＳ 明朝;MS Mincho"/>
                        </w:rPr>
                        <w:t>況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について、適宜、点検</w:t>
                      </w:r>
                      <w:r>
                        <w:rPr>
                          <w:rFonts w:ascii="ＭＳ 明朝;MS Mincho" w:hAnsi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評価を行うととも</w:t>
                      </w:r>
                      <w:r>
                        <w:rPr>
                          <w:rFonts w:ascii="ＭＳ 明朝;MS Mincho" w:hAnsi="ＭＳ 明朝;MS Mincho"/>
                        </w:rPr>
                        <w:t>に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、さらな</w:t>
                      </w:r>
                      <w:r>
                        <w:rPr>
                          <w:rFonts w:ascii="ＭＳ 明朝;MS Mincho" w:hAnsi="ＭＳ 明朝;MS Mincho"/>
                        </w:rPr>
                        <w:t>る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改善・充実のための方策を明らかにし、次年度の計画につなげてい</w:t>
                      </w:r>
                      <w:r>
                        <w:rPr>
                          <w:rFonts w:ascii="ＭＳ 明朝;MS Mincho" w:hAnsi="ＭＳ 明朝;MS Mincho"/>
                        </w:rPr>
                        <w:t>く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ことが大切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8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hd w:fill="000080" w:val="clear"/>
        </w:rPr>
        <w:t>研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5943600" cy="230505"/>
                <wp:effectExtent l="5080" t="5715" r="27749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研修内容については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「児童生徒の理解等のための研修」「指導に関する研修」「家庭・地域との相互理解に関する研修」の３点を示しています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cs="ＭＳ 明朝;MS Mincho" w:ascii="Times New Roman" w:hAnsi="Times New Roman"/>
                                <w:color w:val="000000"/>
                                <w:lang w:val="en-US" w:eastAsia="ja-JP" w:bidi="ar-SA"/>
                              </w:rPr>
                              <w:t>また、平成２０年度に国が実施した「人権教育の推進に関する取組状況調査」では、以下の内容を例示していますので、参考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0.4pt;margin-top:7.1pt;width:467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研修内容については、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cs="ＭＳ 明朝;MS Mincho" w:ascii="ＭＳ 明朝;MS Mincho" w:hAnsi="ＭＳ 明朝;MS Mincho"/>
                          <w:color w:val="000000"/>
                          <w:lang w:val="en-US" w:eastAsia="ja-JP" w:bidi="ar-SA"/>
                        </w:rPr>
                        <w:t>「児童生徒の理解等のための研修」「指導に関する研修」「家庭・地域との相互理解に関する研修」の３点を示しています。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cs="ＭＳ 明朝;MS Mincho" w:ascii="Times New Roman" w:hAnsi="Times New Roman"/>
                          <w:color w:val="000000"/>
                          <w:lang w:val="en-US" w:eastAsia="ja-JP" w:bidi="ar-SA"/>
                        </w:rPr>
                        <w:t>また、平成２０年度に国が実施した「人権教育の推進に関する取組状況調査」では、以下の内容を例示していますので、参考にしてください。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962650" cy="200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具体的な研修内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児童生徒の意識、児童生徒が抱える問題などについての現状・背景等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聞く技術、話す技術をはじめ、児童生徒との対話・対応スキル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児童生徒の人間関係づくり、学級集団等の集団づくり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さまざまな人権課題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人権教育の教材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学校における人権教育のカリキュラム、授業等で使える学習プログラム等に関する内容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人権学習への主体的参加意欲の喚起、効果的な発問、気付きへの導きなど、人権教育の指導技術に関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家庭・地域への情報発信、家庭・地域との意見の交流等に関する内容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地域の関係機関（公的機関、福祉施設、市民団体、大学・研究機関、企業など）の役割、それらの機関との連携方策に関する内容</w:t>
                            </w:r>
                          </w:p>
                        </w:txbxContent>
                      </wps:txbx>
                      <wps:bodyPr anchor="t" lIns="74295" tIns="38100" rIns="7429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8.05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stroke dashstyle="dash"/>
                <v:textbox inset="0.08125in,0.0416666666666667in,0.08125in,0.0493055555555556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具体的な研修内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児童生徒の意識、児童生徒が抱える問題などについての現状・背景等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聞く技術、話す技術をはじめ、児童生徒との対話・対応スキル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児童生徒の人間関係づくり、学級集団等の集団づくり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さまざまな人権課題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人権教育の教材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学校における人権教育のカリキュラム、授業等で使える学習プログラム等に関する内容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人権学習への主体的参加意欲の喚起、効果的な発問、気付きへの導きなど、人権教育の指導技術に関する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家庭・地域への情報発信、家庭・地域との意見の交流等に関する内容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地域の関係機関（公的機関、福祉施設、市民団体、大学・研究機関、企業など）の役割、それらの機関との連携方策に関す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hd w:fill="0000FF" w:val="clear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FFFF"/>
          <w:sz w:val="21"/>
          <w:szCs w:val="21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1"/>
          <w:szCs w:val="21"/>
          <w:shd w:fill="0000FF" w:val="cle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3:00Z</dcterms:created>
  <dc:creator>鳥取県庁</dc:creator>
  <dc:description/>
  <cp:keywords/>
  <dc:language>en-US</dc:language>
  <cp:lastModifiedBy>鳥取県庁</cp:lastModifiedBy>
  <cp:lastPrinted>2010-02-24T11:11:00Z</cp:lastPrinted>
  <dcterms:modified xsi:type="dcterms:W3CDTF">2010-02-24T02:11:00Z</dcterms:modified>
  <cp:revision>10</cp:revision>
  <dc:subject/>
  <dc:title>【人権教育をめぐる動向】その１６</dc:title>
</cp:coreProperties>
</file>