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HG丸ｺﾞｼｯｸM-PRO" w:hAnsi="HG丸ｺﾞｼｯｸM-PRO" w:eastAsia="HG丸ｺﾞｼｯｸM-PRO" w:cs="ＭＳ ゴシック;MS Gothic"/>
          <w:color w:val="008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8000"/>
          <w:sz w:val="24"/>
        </w:rPr>
      </w:r>
    </w:p>
    <w:p>
      <w:pPr>
        <w:pStyle w:val="Normal"/>
        <w:ind w:right="105" w:hanging="0"/>
        <w:rPr>
          <w:rFonts w:ascii="HG丸ｺﾞｼｯｸM-PRO" w:hAnsi="HG丸ｺﾞｼｯｸM-PRO" w:eastAsia="HG丸ｺﾞｼｯｸM-PRO" w:cs="ＭＳ ゴシック;MS Gothic"/>
          <w:b/>
          <w:b/>
          <w:color w:val="008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66155" cy="1223645"/>
                <wp:effectExtent l="5715" t="5715" r="2178685" b="812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8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教科書体" w:hAnsi="HG教科書体" w:eastAsia="HG教科書体" w:cs="ＭＳ ゴシック;MS Gothic"/>
                                <w:color w:val="auto"/>
                                <w:lang w:val="en-US" w:eastAsia="ja-JP" w:bidi="ar-SA"/>
                              </w:rPr>
                              <w:t>昨年度に引き続き今年度も人権教育に関するミニ情報として「人権教育をめぐる動向」をシリーズにして掲載します。昨年度のシリーズ（その１～その９）は当課ＨＰに掲載していますのでご参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教科書体" w:hAnsi="HG教科書体" w:eastAsia="HG教科書体" w:cs="ＭＳ ゴシック;MS Gothic"/>
                                <w:color w:val="auto"/>
                                <w:lang w:val="en-US" w:eastAsia="ja-JP" w:bidi="ar-SA"/>
                              </w:rPr>
                              <w:t>今回は、文部科学省が昨年度公表した「人権教育の指導方法等の在り方について［第三次とりまとめ］」の中から、指導内容に関することを紹介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0pt;width:477.6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8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教科書体" w:hAnsi="HG教科書体" w:eastAsia="HG教科書体" w:cs="ＭＳ ゴシック;MS Gothic"/>
                          <w:color w:val="auto"/>
                          <w:lang w:val="en-US" w:eastAsia="ja-JP" w:bidi="ar-SA"/>
                        </w:rPr>
                        <w:t>昨年度に引き続き今年度も人権教育に関するミニ情報として「人権教育をめぐる動向」をシリーズにして掲載します。昨年度のシリーズ（その１～その９）は当課ＨＰに掲載していますのでご参照ください。</w:t>
                      </w:r>
                    </w:p>
                    <w:p>
                      <w:pPr>
                        <w:overflowPunct w:val="false"/>
                        <w:bidi w:val="0"/>
                        <w:ind w:left="178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教科書体" w:hAnsi="HG教科書体" w:eastAsia="HG教科書体" w:cs="ＭＳ ゴシック;MS Gothic"/>
                          <w:color w:val="auto"/>
                          <w:lang w:val="en-US" w:eastAsia="ja-JP" w:bidi="ar-SA"/>
                        </w:rPr>
                        <w:t>今回は、文部科学省が昨年度公表した「人権教育の指導方法等の在り方について［第三次とりまとめ］」の中から、指導内容に関することを紹介し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8000"/>
          <w:sz w:val="24"/>
        </w:rPr>
        <w:t>【人権教育をめぐる動向】</w:t>
      </w:r>
      <w:r>
        <w:rPr>
          <w:rFonts w:ascii="HG丸ｺﾞｼｯｸM-PRO" w:hAnsi="HG丸ｺﾞｼｯｸM-PRO" w:cs="ＭＳ ゴシック;MS Gothic" w:eastAsia="HG丸ｺﾞｼｯｸM-PRO"/>
          <w:b/>
          <w:color w:val="008000"/>
          <w:sz w:val="24"/>
        </w:rPr>
        <w:t>その１０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000000" w:val="clear"/>
        </w:rPr>
        <w:t xml:space="preserve">人権教育ワンポイント情報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shd w:fill="000000" w:val="clear"/>
        </w:rPr>
        <w:t>vol.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000000" w:val="clear"/>
        </w:rPr>
        <w:t xml:space="preserve">１０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000000" w:val="clear"/>
        </w:rPr>
        <w:t>H21.7</w:t>
      </w:r>
    </w:p>
    <w:p>
      <w:pPr>
        <w:pStyle w:val="Normal"/>
        <w:ind w:right="105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人権教育の指導方法等の在り方について［第三次とりまとめ］」の要点その⑤</w:t>
      </w:r>
    </w:p>
    <w:p>
      <w:pPr>
        <w:pStyle w:val="Normal"/>
        <w:ind w:right="105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color w:val="FF00FF"/>
          <w:spacing w:val="20"/>
          <w:sz w:val="36"/>
          <w:szCs w:val="36"/>
        </w:rPr>
        <w:t>「人権教育の指導内容の構成」</w:t>
      </w:r>
      <w:r>
        <w:rPr>
          <w:rFonts w:ascii="HG丸ｺﾞｼｯｸM-PRO" w:hAnsi="HG丸ｺﾞｼｯｸM-PRO" w:cs="ＭＳ ゴシック;MS Gothic" w:eastAsia="HG丸ｺﾞｼｯｸM-PRO"/>
          <w:b/>
          <w:color w:val="FF00FF"/>
          <w:spacing w:val="20"/>
          <w:sz w:val="28"/>
          <w:szCs w:val="28"/>
        </w:rPr>
        <w:t>～確認しておきたい事～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color w:val="FF00FF"/>
          <w:spacing w:val="20"/>
          <w:sz w:val="16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FF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5829300" cy="777240"/>
                <wp:effectExtent l="6350" t="6350" r="20262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において人権教育を進めていく際には、人権教育が目指す諸能力を総体的・構造的にとらえた上で、その指導内容を構成することが必要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教科書体" w:hAnsi="HG教科書体" w:eastAsia="HG教科書体" w:cs="ＭＳ 明朝;MS Mincho"/>
                                <w:color w:val="auto"/>
                                <w:lang w:val="en-US" w:eastAsia="ja-JP" w:bidi="ar-SA"/>
                              </w:rPr>
                              <w:t>「人権教育の指導方法等の在り方について［第三次とりまとめ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教科書体" w:hAnsi="HG教科書体" w:eastAsia="HG教科書体" w:cs="ＭＳ 明朝;MS Mincho"/>
                                <w:color w:val="auto"/>
                                <w:lang w:val="en-US" w:eastAsia="ja-JP" w:bidi="ar-SA"/>
                              </w:rPr>
                              <w:t>～指導等の在り方編～」P22より</w:t>
                            </w:r>
                          </w:p>
                        </w:txbxContent>
                      </wps:txbx>
                      <wps:bodyPr lIns="81360" rIns="81360" tIns="73800" bIns="73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85pt;width:458.9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において人権教育を進めていく際には、人権教育が目指す諸能力を総体的・構造的にとらえた上で、その指導内容を構成することが必要である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教科書体" w:hAnsi="HG教科書体" w:eastAsia="HG教科書体" w:cs="ＭＳ 明朝;MS Mincho"/>
                          <w:color w:val="auto"/>
                          <w:lang w:val="en-US" w:eastAsia="ja-JP" w:bidi="ar-SA"/>
                        </w:rPr>
                        <w:t>「人権教育の指導方法等の在り方について［第三次とりまとめ］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教科書体" w:hAnsi="HG教科書体" w:eastAsia="HG教科書体" w:cs="ＭＳ 明朝;MS Mincho"/>
                          <w:color w:val="auto"/>
                          <w:lang w:val="en-US" w:eastAsia="ja-JP" w:bidi="ar-SA"/>
                        </w:rPr>
                        <w:t>～指導等の在り方編～」P22より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は、本県が人権教育で育てたい資質・能力を「知識」「技能」「態度」の３つの視点でとらえ総合的に育もうとしていることと重な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具体的に以下の３点のポイントが示されていますので参考に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hd w:fill="000080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000080" w:val="clear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000080" w:val="clear"/>
        </w:rPr>
        <w:t>「知識」「技能」「態度」の育成を総合的に位置づ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000080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000080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5495290" cy="417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権教育が育成を目指す資質・能力は、知識的側面、価値的・態度的側面及び技能的側面の３つの側面として捉えることができるが、学校全体における系統的な指導内容として、これらの側面の育成を総合的に位置付けることが望まし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.9pt;mso-wrap-distance-left:9.05pt;mso-wrap-distance-right:9.05pt;mso-wrap-distance-top:0pt;mso-wrap-distance-bottom:0pt;margin-top:3.4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ind w:firstLine="22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人権教育が育成を目指す資質・能力は、知識的側面、価値的・態度的側面及び技能的側面の３つの側面として捉えることができるが、学校全体における系統的な指導内容として、これらの側面の育成を総合的に位置付けることが望まし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hd w:fill="000080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000080" w:val="clear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000080" w:val="clear"/>
        </w:rPr>
        <w:t>まずは教科領域の特質を踏ま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000080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00008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43180</wp:posOffset>
                </wp:positionV>
                <wp:extent cx="5495290" cy="22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方、学校教育における各教科等やその分野・領域にはそれぞれ独自の目標やねらいがあり、指導に当たっては、この目標やねらいを達成させることが、第一義的に求められることは言うまでも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.9pt;mso-wrap-distance-left:9.05pt;mso-wrap-distance-right:9.05pt;mso-wrap-distance-top:0pt;mso-wrap-distance-bottom:0pt;margin-top:3.4pt;mso-position-vertical-relative:text;margin-left:27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ind w:firstLine="22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一方、学校教育における各教科等やその分野・領域にはそれぞれ独自の目標やねらいがあり、指導に当たっては、この目標やねらいを達成させることが、第一義的に求められることは言うまでもな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hd w:fill="000080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000080" w:val="clear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000080" w:val="clear"/>
        </w:rPr>
        <w:t>「知識」「技能」「態度」のいずれかに焦点を当てた実践も必要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000080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000080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520690" cy="22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2"/>
                                <w:szCs w:val="22"/>
                              </w:rPr>
                              <w:t>育成すべき資質・能力の特定の側面に焦点を当て、個別的、具体的な指導内容を構成してこれを実施していくことも、必要かつ有効な方法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7.9pt;mso-wrap-distance-left:9.05pt;mso-wrap-distance-right:9.05pt;mso-wrap-distance-top:0pt;mso-wrap-distance-bottom:0pt;margin-top:2.6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220"/>
                        <w:jc w:val="left"/>
                        <w:rPr>
                          <w:rFonts w:ascii="ＭＳ 明朝;MS Mincho" w:hAnsi="ＭＳ 明朝;MS Mincho" w:cs="ＭＳ明朝;ＤＦ行書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明朝;ＤＦ行書体"/>
                          <w:kern w:val="0"/>
                          <w:sz w:val="22"/>
                          <w:szCs w:val="22"/>
                        </w:rPr>
                        <w:t>育成すべき資質・能力の特定の側面に焦点を当て、個別的、具体的な指導内容を構成してこれを実施していくことも、必要かつ有効な方法とな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59:00Z</dcterms:created>
  <dc:creator>鳥取県庁</dc:creator>
  <dc:description/>
  <cp:keywords/>
  <dc:language>en-US</dc:language>
  <cp:lastModifiedBy>鳥取県庁</cp:lastModifiedBy>
  <cp:lastPrinted>2009-07-02T11:10:00Z</cp:lastPrinted>
  <dcterms:modified xsi:type="dcterms:W3CDTF">2009-07-02T02:10:00Z</dcterms:modified>
  <cp:revision>10</cp:revision>
  <dc:subject/>
  <dc:title>平成20年度　5月人権教育課連絡事項</dc:title>
</cp:coreProperties>
</file>